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4.8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862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Cs w:val="30"/>
              </w:rPr>
              <w:t xml:space="preserve">1. 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Cs w:val="30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年国际原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75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861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090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6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937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608">
            <w:r>
              <w:rPr>
                <w:rStyle w:val="IndexLink"/>
                <w:rFonts w:cs="宋体"/>
                <w:szCs w:val="28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本周基础油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润滑油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09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546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36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桶）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090"/>
        <w:gridCol w:w="1020"/>
        <w:gridCol w:w="5261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2021/4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61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64.8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原油收盘大幅上涨。</w:t>
            </w: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OPEC+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达成</w:t>
            </w: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月起逐步小幅增产的协议，此外沙特将分阶段取消额外减产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2021/4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休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休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适逢耶稣受难日假期，国际原油期货市场全天休市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2021/4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58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62.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欧洲疫情反扑以及疫苗接种缓慢导致需求忧虑加重，美伊展开磋商令市场预期伊朗原油出口将增加也利空油价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2021/4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5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62.7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上调油价预估并下调产量预期利好油价。此外，中美两国的经济数据也支撑油价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2021/4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59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63.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原油收盘上涨，</w:t>
            </w: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原油库存超市场预期大降</w:t>
            </w:r>
            <w:r>
              <w:rPr>
                <w:rFonts w:eastAsia="宋体" w:cs="宋体"/>
                <w:color w:val="000000"/>
                <w:kern w:val="2"/>
                <w:sz w:val="28"/>
                <w:szCs w:val="28"/>
                <w:shd w:fill="FFFFFF" w:val="clear"/>
              </w:rPr>
              <w:t>35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</w:rPr>
              <w:t>万桶，但成品油库存增加限制油价涨幅。此外，市场对需求前景担忧的缓解也支撑油价。</w:t>
            </w:r>
          </w:p>
        </w:tc>
      </w:tr>
    </w:tbl>
    <w:p>
      <w:pPr>
        <w:pStyle w:val="Normal"/>
        <w:widowControl/>
        <w:spacing w:lineRule="auto" w:line="288" w:before="0" w:after="90"/>
        <w:ind w:left="238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21"/>
        </w:rPr>
      </w:pPr>
      <w:r>
        <w:rPr>
          <w:rFonts w:eastAsia="宋体" w:cs="宋体" w:ascii="宋体" w:hAnsi="宋体"/>
          <w:b/>
          <w:kern w:val="0"/>
          <w:sz w:val="3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2" w:name="__RefHeading___Toc7551"/>
      <w:bookmarkEnd w:id="2"/>
      <w:r>
        <w:rPr>
          <w:rFonts w:eastAsia="宋体" w:cs="宋体" w:ascii="宋体" w:hAnsi="宋体"/>
          <w:b/>
          <w:kern w:val="0"/>
          <w:sz w:val="30"/>
          <w:szCs w:val="30"/>
        </w:rPr>
        <w:t>2.2021</w:t>
      </w:r>
      <w:r>
        <w:rPr>
          <w:rFonts w:ascii="宋体" w:hAnsi="宋体" w:cs="宋体"/>
          <w:b/>
          <w:kern w:val="0"/>
          <w:sz w:val="30"/>
          <w:szCs w:val="30"/>
        </w:rPr>
        <w:t>年国际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drawing>
          <wp:inline distT="0" distB="0" distL="0" distR="0">
            <wp:extent cx="4980305" cy="3847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bookmarkEnd w:id="3"/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4" w:name="__RefHeading___Toc1936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8.56-61.5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1.95-64.9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震荡。周内国际油价震荡不稳。周三原油下跌约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数据降幅不及预期，欧洲的新一轮封锁引发了人们对燃料消费的担忧，以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在政策会议召开前对需求前景持悲观看法。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期货收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.3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跌幅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29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报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9.1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布伦特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原油期货到期交割日收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分，跌幅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93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报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3.5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布伦特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原油期货收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.4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跌幅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23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报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2.7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基本面利好因素：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ADP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就业人数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1.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人，增幅创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来最高，此前预期为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人。其中，制造业就业人数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.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人，贸易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运输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公用事业就业人数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.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人，建筑业就业人数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.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人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ADP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首席经济学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NelaRichardson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称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份的劳动力市场数据有明显改善，报告显示这是自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以来最强劲的增长。服务行业的就业增长明显超过了最近的月度平均水平，其中休闲和酒店行业的就业增长最为显著。基本面利空因素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香港时间周三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2:3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美国能源信息署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发布的最新报告，截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当周，原油库存下降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87.6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.01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亿桶，降幅不及预期的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前值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91.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精炼油库存大增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54.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远超预期的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上周进口原油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14.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，较前一周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2.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国国内原油产量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1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，为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当周以来最高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国际货币基金组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IMF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警告称，世界经济可能被新冠疫情破坏，决策者们应采取措施减轻伤害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IMF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称，尽管疫情对经济的冲击可能不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0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金融危机，但那些依赖旅游业或服务业的经体可能受创最重。相比发达国家，新兴经济体和发展中经济体推出的刺激措施规模较小，所以痛苦期可能也更长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欧洲疫情仍然相当严峻。欧洲最大石油消费国——德国已将封锁期延长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，以遏制第三波新冠疫情。意大利大部分地区，包括首都罗马和金融中心米兰，都对商业和活动进行了限制。奥地利、挪威和瑞士也收紧了封锁措施。另外，美国新增新冠肺炎确诊病例再度出现反弹趋势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天内日均单日新增确诊病例增加明显。周一，美国疾控中心主任沃伦斯基表示，目前美国疫情形势，让人有一种“末日即将来临”的感觉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7-6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0-6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10575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7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334264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3352165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710" cy="3696335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  <w:highlight w:val="none"/>
        </w:rPr>
      </w:pPr>
      <w:bookmarkStart w:id="9" w:name="__RefHeading___Toc10090"/>
      <w:bookmarkEnd w:id="9"/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5"/>
        <w:gridCol w:w="1126"/>
        <w:gridCol w:w="1314"/>
        <w:gridCol w:w="1032"/>
        <w:gridCol w:w="1440"/>
        <w:gridCol w:w="1440"/>
        <w:gridCol w:w="1221"/>
      </w:tblGrid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6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B1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B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4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8"/>
          <w:szCs w:val="28"/>
        </w:rPr>
      </w:pPr>
      <w:bookmarkStart w:id="10" w:name="__RefHeading___Toc10906"/>
      <w:bookmarkEnd w:id="10"/>
      <w:r>
        <w:rPr>
          <w:rFonts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tbl>
      <w:tblPr>
        <w:tblW w:w="91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01"/>
        <w:gridCol w:w="1104"/>
        <w:gridCol w:w="1230"/>
        <w:gridCol w:w="1035"/>
        <w:gridCol w:w="1221"/>
        <w:gridCol w:w="1230"/>
        <w:gridCol w:w="8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馏分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黄金带炼油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11" w:name="__RefHeading___Toc11937"/>
      <w:bookmarkEnd w:id="11"/>
      <w:r>
        <w:rPr>
          <w:rFonts w:cs="宋体" w:ascii="宋体" w:hAnsi="宋体"/>
          <w:sz w:val="28"/>
          <w:szCs w:val="28"/>
        </w:rPr>
        <w:t>4.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1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740"/>
        <w:gridCol w:w="1125"/>
        <w:gridCol w:w="795"/>
        <w:gridCol w:w="1170"/>
        <w:gridCol w:w="1162"/>
        <w:gridCol w:w="1185"/>
        <w:gridCol w:w="900"/>
      </w:tblGrid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eastAsia="宋体" w:cs="宋体"/>
          <w:color w:val="333335"/>
          <w:kern w:val="2"/>
          <w:sz w:val="28"/>
          <w:szCs w:val="28"/>
          <w:shd w:fill="FFFFFF" w:val="clear"/>
          <w:lang w:val="en-US" w:eastAsia="zh-CN"/>
        </w:rPr>
      </w:pPr>
      <w:bookmarkStart w:id="12" w:name="__RefHeading___Toc23608"/>
      <w:bookmarkEnd w:id="12"/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eastAsia="zh-CN"/>
        </w:rPr>
        <w:t>本周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基础油市场表现弱势，炼厂价格下调促进出货，下游按需补货为主，交投表现较为清淡。其中东北地区盘锦北沥、中海沥青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部分型号走低，幅度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-2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华北、华南地区零星型号下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山东金诚石化个别型号小幅上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。减线油方面，东北、山东地区部分型号走低，幅度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-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炼厂出货为主，预计短线减线油市场价格盘整为主，零星型号调整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市场供应相对充裕，下游依旧按需小单采购为主，利好消息偏弱，预计后期基础油市场延续弱势整理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bookmarkStart w:id="13" w:name="__RefHeading___Toc16153"/>
      <w:bookmarkEnd w:id="13"/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润滑油进出口数据</w:t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4" w:name="__RefHeading___Toc18809"/>
      <w:bookmarkEnd w:id="14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770"/>
        <w:gridCol w:w="2610"/>
        <w:gridCol w:w="2218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口金额（美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6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49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87.85397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58.9353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.9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66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80.1560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32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87.13855</w:t>
            </w:r>
          </w:p>
        </w:tc>
      </w:tr>
      <w:tr>
        <w:trPr>
          <w:trHeight w:val="3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7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9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12.28276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03.4482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44.6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493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91.95045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.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97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33.95171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.6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753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99.85825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9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41.212275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哈萨克斯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26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76.4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930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21.53903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.9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44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32.72411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8.4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10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7.04529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克罗地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8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40.54054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0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7.15856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.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25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16.26317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6.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39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02.95535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12.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29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28.471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3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13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50.89147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6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17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22.38114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特阿拉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1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78.79982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8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1.4627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.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20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71.80060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07.0312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17.5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288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3.6499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.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14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81.96932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3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1.08137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3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6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26.18820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9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1.15395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4833.333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2.6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3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7.56566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7.4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054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30.61099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683.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6575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20.659956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5" w:name="__RefHeading___Toc28546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全国润滑脂进出口数据统计表</w:t>
      </w:r>
      <w:bookmarkEnd w:id="15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单位：</w:t>
      </w:r>
      <w:r>
        <w:rPr>
          <w:b/>
          <w:bCs/>
          <w:sz w:val="21"/>
          <w:szCs w:val="21"/>
          <w:lang w:eastAsia="zh-CN"/>
        </w:rPr>
        <w:t>吨</w:t>
      </w:r>
      <w:r>
        <w:rPr>
          <w:b/>
          <w:bCs/>
          <w:sz w:val="21"/>
          <w:szCs w:val="21"/>
        </w:rPr>
        <w:t>，美元</w:t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1659.99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:997.8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764.26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48.13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590.8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    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182.7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进口量环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-21.11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20.19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同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11.25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同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89.72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.13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0.61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6" w:name="__RefHeading___Toc21336"/>
      <w:bookmarkEnd w:id="16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2460"/>
        <w:gridCol w:w="2310"/>
        <w:gridCol w:w="2310"/>
      </w:tblGrid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进口数量（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进口金额（美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.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47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5.6132274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9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4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47.02666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5.2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81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1.1968659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.028594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.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8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2.6174594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385.6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9415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8.5914241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80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389.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272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8.5380095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93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614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7.4196969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4.8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60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0.597375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44.3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351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8.1116601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1.0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180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1.559311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916.4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0598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0.5576055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9.2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933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1.7592263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7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0.38864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93.3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24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3.027067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69.7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0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5.436944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88.235294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38.3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479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5.6787417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1288.6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9167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8.9474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5">
    <w:name w:val="页眉 Char"/>
    <w:qFormat/>
    <w:rPr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04-08T05:4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9208</vt:lpwstr>
  </property>
</Properties>
</file>