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4.9-2021.4.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报价高位运行，场内企业维持前期报价，贵州地区部分低端报价企业小幅向高端价格靠拢。矿企继续供应前期订单，场内成交情况一般，现货供应紧张，新单逐步向高端价格靠拢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00-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450-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船板报价</w:t>
      </w:r>
      <w:r>
        <w:rPr>
          <w:sz w:val="21"/>
          <w:szCs w:val="21"/>
        </w:rPr>
        <w:t>48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供应前期订单，新单成交价格逐步向高端靠拢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1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35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适量发运前期订单，场内企业陆续正常开采，市场供应量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现货供应紧张，走货顺畅，省内现货供应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企业发运前期订单，省内现货供应紧张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埃及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含</w:t>
      </w:r>
      <w:r>
        <w:rPr>
          <w:rFonts w:cs="Segoe UI"/>
          <w:sz w:val="21"/>
          <w:szCs w:val="21"/>
        </w:rPr>
        <w:t>P2O5 30%</w:t>
      </w:r>
      <w:r>
        <w:rPr>
          <w:rFonts w:cs="Segoe UI"/>
          <w:sz w:val="21"/>
          <w:szCs w:val="21"/>
        </w:rPr>
        <w:t>的磷矿石在阿布塔尔图尔矿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份的离岸价为</w:t>
      </w:r>
      <w:r>
        <w:rPr>
          <w:rFonts w:cs="Segoe UI"/>
          <w:sz w:val="21"/>
          <w:szCs w:val="21"/>
        </w:rPr>
        <w:t>53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国有营销公司</w:t>
      </w:r>
      <w:r>
        <w:rPr>
          <w:rFonts w:cs="Segoe UI"/>
          <w:sz w:val="21"/>
          <w:szCs w:val="21"/>
        </w:rPr>
        <w:t>EMPHCO</w:t>
      </w:r>
      <w:r>
        <w:rPr>
          <w:rFonts w:cs="Segoe UI"/>
          <w:sz w:val="21"/>
          <w:szCs w:val="21"/>
        </w:rPr>
        <w:t>尚未确定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份的价格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阿尔及利亚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Somiphos</w:t>
      </w:r>
      <w:r>
        <w:rPr>
          <w:rFonts w:cs="Segoe UI"/>
          <w:sz w:val="21"/>
          <w:szCs w:val="21"/>
        </w:rPr>
        <w:t>已将第二季度</w:t>
      </w:r>
      <w:r>
        <w:rPr>
          <w:rFonts w:cs="Segoe UI"/>
          <w:sz w:val="21"/>
          <w:szCs w:val="21"/>
        </w:rPr>
        <w:t>65-68</w:t>
      </w:r>
      <w:r>
        <w:rPr>
          <w:rFonts w:cs="Segoe UI"/>
          <w:sz w:val="21"/>
          <w:szCs w:val="21"/>
        </w:rPr>
        <w:t>桶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桶磷矿石的离岸价格提高至</w:t>
      </w:r>
      <w:r>
        <w:rPr>
          <w:rFonts w:cs="Segoe UI"/>
          <w:sz w:val="21"/>
          <w:szCs w:val="21"/>
        </w:rPr>
        <w:t>56-62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，上涨了</w:t>
      </w:r>
      <w:r>
        <w:rPr>
          <w:rFonts w:cs="Segoe UI"/>
          <w:sz w:val="21"/>
          <w:szCs w:val="21"/>
        </w:rPr>
        <w:t>2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4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 xml:space="preserve"> 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-1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_RefHeading___Toc509582995"/>
            <w:bookmarkStart w:id="12" w:name="_黄磷_"/>
            <w:bookmarkStart w:id="13" w:name="_黄磷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迅速反弹，幅度在</w:t>
      </w:r>
      <w:r>
        <w:rPr>
          <w:sz w:val="21"/>
          <w:szCs w:val="21"/>
        </w:rPr>
        <w:t>6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大厂停车后，暂未有明确开车计划，下游五一节前备货启动，场内询单量明显增加，在需求支撑下，黄磷市场价格迅速上调。贸易商等迅速囤采，场内黄磷流通量减少，供应紧张下，企业报价高位。目前云南地区承兑成交价格</w:t>
      </w:r>
      <w:r>
        <w:rPr>
          <w:sz w:val="21"/>
          <w:szCs w:val="21"/>
        </w:rPr>
        <w:t>1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省内企业报价高位，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800-1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71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川内黄磷供应紧张，场内价格迅速上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1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企业走货较为顺畅，现货供应偏紧张，价格高位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1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9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4-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4-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4-1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4-1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稳中小幅上行。周初黄磷价格大幅上行，但因涨幅过快导致磷酸市场跟进不足，虽部分酸企上调报价，但价格相对保守，依然有部分企业暂时持稳观望。虽然磷酸市场价格上涨，但因市场下游需求较弱且老客户居多，故此次涨价对实际成交并未起到明显提振作用，高价签单稀少，暂时多维持前期低端价格。从供需方面看，本周虽产量下降，但暂时来看供应方面并未产生影响，各地区走货较为正常，但下游需求仍显得弱势，厂家主供老客户。短期来看，随着黄磷企业挺价及五一节前企业备货的情况，下旬或会对市场需求有小幅提振。出口方面，近日磷酸出口情况也略显清淡，企业签单减少，市场观望情绪浓厚。湿法酸方面，因某大型热法酸厂家停产，推动湿法酸签单，近日湿法酸需求量持续上升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700-6000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48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892-9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2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塞内加尔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供应商将在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底为一家墨西哥主要生产商装运一批</w:t>
      </w:r>
      <w:r>
        <w:rPr>
          <w:rFonts w:cs="Segoe UI"/>
          <w:color w:val="333333"/>
          <w:sz w:val="21"/>
          <w:szCs w:val="21"/>
        </w:rPr>
        <w:t>19000</w:t>
      </w:r>
      <w:r>
        <w:rPr>
          <w:rFonts w:cs="Segoe UI"/>
          <w:color w:val="333333"/>
          <w:sz w:val="21"/>
          <w:szCs w:val="21"/>
        </w:rPr>
        <w:t>吨磷酸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突尼斯供应商已向一艘船装载了</w:t>
      </w:r>
      <w:r>
        <w:rPr>
          <w:rFonts w:cs="Segoe UI"/>
          <w:color w:val="333333"/>
          <w:sz w:val="21"/>
          <w:szCs w:val="21"/>
        </w:rPr>
        <w:t>19000</w:t>
      </w:r>
      <w:r>
        <w:rPr>
          <w:rFonts w:cs="Segoe UI"/>
          <w:color w:val="333333"/>
          <w:sz w:val="21"/>
          <w:szCs w:val="21"/>
        </w:rPr>
        <w:t>吨磷酸，运往印度西海岸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4-15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16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2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2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  <w:gridCol w:w="1300"/>
        <w:gridCol w:w="160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幅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.04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1.04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509583006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509583007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509583008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平稳运行。近日来，五钠市场交投状况依然维持清淡，无明显改善。原料对五钠市场影响有限，而下游需求支撑不足，目前扔按需采购为主，故价格也难以拉涨，场内情绪略显消极。整体来看，短期内五钠市场难有改观，继续弱稳运行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7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0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0" w:name="__RefHeading___Toc509583010"/>
      <w:bookmarkStart w:id="31" w:name="__RefHeading___Toc509583010"/>
    </w:p>
    <w:p>
      <w:pPr>
        <w:pStyle w:val="Heading2"/>
        <w:rPr/>
      </w:pPr>
      <w:bookmarkStart w:id="32" w:name="__RefHeading___Toc509583010"/>
      <w:r>
        <w:rPr/>
        <w:t>部分企业三聚磷酸钠出厂价格周汇总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9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16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09583011"/>
      <w:bookmarkEnd w:id="33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4-9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4-1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4" w:name="__RefHeading___Toc509583012"/>
      <w:bookmarkEnd w:id="34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弱稳运行，交投清淡。目前六偏磷酸钠市场行情弱稳运行为主，虽有询盘但签单不多，企业发运老客户订单为主。原料市场虽强势上行，但对六偏磷酸钠影响有限，加之下游需求不足，场内多有下调报价的意向。本周虽呈现涨跌互现的状况，但涨幅很小，影响甚微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09583014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9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16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509583015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4-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4-16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509583021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开工下滑，交投氛围表现偏弱。上游原料硫酸价格高位运行，云南地区硫酸价格再度上涨，</w:t>
      </w:r>
      <w:r>
        <w:rPr>
          <w:sz w:val="21"/>
          <w:szCs w:val="21"/>
        </w:rPr>
        <w:t>DCP</w:t>
      </w:r>
      <w:r>
        <w:rPr>
          <w:sz w:val="21"/>
          <w:szCs w:val="21"/>
        </w:rPr>
        <w:t>企业生产成本压力持续增加，而需求端表现跟进不足，企业新单销量不佳，下游对当前市场价格持谨慎观望态度。本周</w:t>
      </w:r>
      <w:r>
        <w:rPr>
          <w:sz w:val="21"/>
          <w:szCs w:val="21"/>
        </w:rPr>
        <w:t>DCP</w:t>
      </w:r>
      <w:r>
        <w:rPr>
          <w:sz w:val="21"/>
          <w:szCs w:val="21"/>
        </w:rPr>
        <w:t>市场开工下滑，部分企业装置因原因硫酸货紧价高暂停生产，市场供需僵持观望，部分</w:t>
      </w:r>
      <w:r>
        <w:rPr>
          <w:sz w:val="21"/>
          <w:szCs w:val="21"/>
        </w:rPr>
        <w:t>DCP</w:t>
      </w:r>
      <w:r>
        <w:rPr>
          <w:sz w:val="21"/>
          <w:szCs w:val="21"/>
        </w:rPr>
        <w:t>企业报价继续持稳，部分报价小幅下调，幅度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整体市场成交重心偏弱运行。下周磷酸氢钙市场行情观望盘整运行，需求端存采购预期，价格方面，预计云南主厂区主流出厂报价在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接货价格至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产区主流出厂报价在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接货价格至</w:t>
      </w:r>
      <w:r>
        <w:rPr>
          <w:sz w:val="21"/>
          <w:szCs w:val="21"/>
        </w:rPr>
        <w:t>172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主流出厂报价在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接货价格在</w:t>
      </w:r>
      <w:r>
        <w:rPr>
          <w:sz w:val="21"/>
          <w:szCs w:val="21"/>
        </w:rPr>
        <w:t>175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23"/>
      <w:bookmarkEnd w:id="40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1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4-9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1" w:name="OLE_LINK5"/>
      <w:bookmarkStart w:id="42" w:name="OLE_LINK4"/>
      <w:bookmarkStart w:id="43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1"/>
      <w:bookmarkEnd w:id="42"/>
      <w:bookmarkEnd w:id="43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4" w:name="_氢钙"/>
      <w:bookmarkStart w:id="45" w:name="_磷酸"/>
      <w:bookmarkStart w:id="46" w:name="_磷酸_"/>
      <w:bookmarkStart w:id="47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4"/>
      <w:bookmarkEnd w:id="45"/>
      <w:bookmarkEnd w:id="46"/>
      <w:bookmarkEnd w:id="47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4-16T03:20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