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  <w:lang w:val="en-US" w:eastAsia="en-US"/>
            </w:rPr>
            <w:fldChar w:fldCharType="separate"/>
          </w:r>
          <w:hyperlink w:anchor="__RefHeading___Toc67662020">
            <w:r>
              <w:rPr>
                <w:rStyle w:val="IndexLink"/>
                <w:rFonts w:cs="黑体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1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3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4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5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67662026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6766202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1 2021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-2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9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2 2021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6766203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31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3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液氨市场评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宋体" w:hAnsi="宋体" w:cs="宋体"/>
        </w:rPr>
      </w:pPr>
      <w:bookmarkStart w:id="0" w:name="__RefHeading___Toc67662020"/>
      <w:bookmarkEnd w:id="0"/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1" w:name="__RefHeading___Toc67662021"/>
      <w:bookmarkEnd w:id="1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300-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800-9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2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900-1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200-1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200-1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300-1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200-1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200-1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600-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200-9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6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200-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67662022"/>
      <w:bookmarkEnd w:id="2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67662023"/>
      <w:bookmarkEnd w:id="3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临猗停车，平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再次停车，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7662024"/>
      <w:bookmarkEnd w:id="4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5" w:name="__RefHeading___Toc67662025"/>
      <w:bookmarkEnd w:id="5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7662026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继续走高，周初，北方地区出厂价格普遍调整至</w:t>
      </w:r>
      <w:r>
        <w:rPr>
          <w:rFonts w:eastAsia="宋体" w:cs="Arial" w:ascii="Arial" w:hAnsi="Arial"/>
          <w:kern w:val="0"/>
          <w:szCs w:val="21"/>
        </w:rPr>
        <w:t>10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据悉新单成交不多，主流出厂成交维持在</w:t>
      </w:r>
      <w:r>
        <w:rPr>
          <w:rFonts w:eastAsia="宋体" w:cs="Arial" w:ascii="Arial" w:hAnsi="Arial"/>
          <w:kern w:val="0"/>
          <w:szCs w:val="21"/>
        </w:rPr>
        <w:t>9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至本周三，北方出厂报价多数调整至</w:t>
      </w:r>
      <w:r>
        <w:rPr>
          <w:rFonts w:eastAsia="宋体" w:cs="Arial" w:ascii="Arial" w:hAnsi="Arial"/>
          <w:kern w:val="0"/>
          <w:szCs w:val="21"/>
        </w:rPr>
        <w:t>10200-10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后企稳运行，新单零星成交。随着南北方价差的逐步加大。四川价格逐步追涨，周内经历两次调价后，至本周四四川出厂报价调整至</w:t>
      </w:r>
      <w:r>
        <w:rPr>
          <w:rFonts w:eastAsia="宋体" w:cs="Arial" w:ascii="Arial" w:hAnsi="Arial"/>
          <w:kern w:val="0"/>
          <w:szCs w:val="21"/>
        </w:rPr>
        <w:t>9700-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新疆出厂在</w:t>
      </w:r>
      <w:r>
        <w:rPr>
          <w:rFonts w:eastAsia="宋体" w:cs="Arial" w:ascii="Arial" w:hAnsi="Arial"/>
          <w:kern w:val="0"/>
          <w:szCs w:val="21"/>
        </w:rPr>
        <w:t>9300-10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等。整体而言，虽本周国内出厂价格重心继续上移，但下游抵触心态浓厚，万元以上的新单跟进并不多，厂家执行前期预收订单为主。下游需求方面，原材料价格的无限上涨给下游市场带来的负面影响日益显著，下游成品价格不能同原料同比增长，终端企业在巨大的成本压力下，部分工厂只能被迫停工、限产，长线而言对三聚氰胺市场形成利空影响。短时来看，各三聚氰胺企业在前期订单的支撑下，走货无压力，价格坚挺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行情窄幅波动，主流区域波幅</w:t>
      </w:r>
      <w:r>
        <w:rPr>
          <w:rFonts w:eastAsia="宋体" w:cs="Arial" w:ascii="Arial" w:hAnsi="Arial"/>
          <w:kern w:val="0"/>
          <w:szCs w:val="21"/>
        </w:rPr>
        <w:t>10-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销区市场波幅</w:t>
      </w:r>
      <w:r>
        <w:rPr>
          <w:rFonts w:eastAsia="宋体" w:cs="Arial" w:ascii="Arial" w:hAnsi="Arial"/>
          <w:kern w:val="0"/>
          <w:szCs w:val="21"/>
        </w:rPr>
        <w:t>10-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供应端来看，由于合成氨、三聚氰胺价格高位，转氨、自用企业增加，加之意外故障检修不断，尿素日产量下滑明显；本周周均日产量</w:t>
      </w:r>
      <w:r>
        <w:rPr>
          <w:rFonts w:eastAsia="宋体" w:cs="Arial" w:ascii="Arial" w:hAnsi="Arial"/>
          <w:kern w:val="0"/>
          <w:szCs w:val="21"/>
        </w:rPr>
        <w:t>14.94</w:t>
      </w:r>
      <w:r>
        <w:rPr>
          <w:rFonts w:ascii="Arial" w:hAnsi="Arial" w:cs="Arial"/>
          <w:kern w:val="0"/>
          <w:szCs w:val="21"/>
        </w:rPr>
        <w:t>万吨，较上周的</w:t>
      </w:r>
      <w:r>
        <w:rPr>
          <w:rFonts w:eastAsia="宋体" w:cs="Arial" w:ascii="Arial" w:hAnsi="Arial"/>
          <w:kern w:val="0"/>
          <w:szCs w:val="21"/>
        </w:rPr>
        <w:t>15.49</w:t>
      </w:r>
      <w:r>
        <w:rPr>
          <w:rFonts w:ascii="Arial" w:hAnsi="Arial" w:cs="Arial"/>
          <w:kern w:val="0"/>
          <w:szCs w:val="21"/>
        </w:rPr>
        <w:t>万吨减少了</w:t>
      </w:r>
      <w:r>
        <w:rPr>
          <w:rFonts w:eastAsia="宋体" w:cs="Arial" w:ascii="Arial" w:hAnsi="Arial"/>
          <w:kern w:val="0"/>
          <w:szCs w:val="21"/>
        </w:rPr>
        <w:t>0.55</w:t>
      </w:r>
      <w:r>
        <w:rPr>
          <w:rFonts w:ascii="Arial" w:hAnsi="Arial" w:cs="Arial"/>
          <w:kern w:val="0"/>
          <w:szCs w:val="21"/>
        </w:rPr>
        <w:t>万吨，供应端的减量一定程度坚定了工厂的挺价心态，工厂报盘多维稳、局部区域有小幅探涨。需求端来看，华南区域雨水天气过后，农需有所启动但进度相对缓慢，两湖区域农需进度也相对一般；下游复合肥行业刚需补货，胶板行业需求尚可，三聚氰胺开工略有下降，需求端整体支撑力度有限。基于开工回落、需求僵持的现状，下游厂商对于行情短时多持涨跌有限预期，因此心态多观望等待。期货盘面上扬明显，一方面是随着主力</w:t>
      </w:r>
      <w:r>
        <w:rPr>
          <w:rFonts w:eastAsia="宋体" w:cs="Arial" w:ascii="Arial" w:hAnsi="Arial"/>
          <w:kern w:val="0"/>
          <w:szCs w:val="21"/>
        </w:rPr>
        <w:t>05</w:t>
      </w:r>
      <w:r>
        <w:rPr>
          <w:rFonts w:ascii="Arial" w:hAnsi="Arial" w:cs="Arial"/>
          <w:kern w:val="0"/>
          <w:szCs w:val="21"/>
        </w:rPr>
        <w:t>合约进入换月期，期现基差开始修正，另一方面是不断地意外检修，给盘面带来一定利好因素，但随着主力合约进入换月期，交投活跃度有减弱，持仓量也逐渐减少。整体来看，本周末下周有部分检修企业将重启，若需求端仍未改善，行情将有小幅松动，此外也需要等待印标等消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Cs w:val="21"/>
        </w:rPr>
        <w:t>下周来看，三聚氰胺市场或以稳为主，近期价格持续拉涨，加重了下游生产压力，部分工厂停产或限产。三聚氰胺高端成交偏少，预计短时以执行前期订单为主。</w:t>
      </w:r>
    </w:p>
    <w:p>
      <w:pPr>
        <w:pStyle w:val="Style16"/>
        <w:ind w:firstLine="420"/>
        <w:rPr>
          <w:rFonts w:ascii="Arial" w:hAnsi="Arial" w:eastAsia="宋体" w:cs="Times New Roman"/>
          <w:kern w:val="0"/>
          <w:sz w:val="21"/>
          <w:szCs w:val="21"/>
        </w:rPr>
      </w:pPr>
      <w:r>
        <w:rPr>
          <w:rFonts w:eastAsia="宋体"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7662027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8" w:name="__RefHeading___Toc67662028"/>
      <w:bookmarkEnd w:id="8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</w:rPr>
        <w:t>1-2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2.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72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090.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6481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67662029"/>
      <w:bookmarkEnd w:id="9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1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4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27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6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26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1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15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70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5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3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25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7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4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1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.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03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.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1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7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9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4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42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8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3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83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97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8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3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5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67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92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5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60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3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71.5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620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7662030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bookmarkStart w:id="11" w:name="__RefHeading___Toc67662031"/>
      <w:bookmarkEnd w:id="11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2" w:name="__RefHeading___Toc67662032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窄幅震荡整理，河北、山西尿素厂家报价波动较为明显，震荡幅度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山东临沂、两广等销区市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震荡幅度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供应面，由于合成氨、三聚氰胺利润高于尿素，部分厂家转产液氨、自用生产三胺量增加，加之故障检修频繁，尿素供应量持续下降，本周日均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上周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减少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供应面的减量一定程度缓解了尿素厂家销售压力，尿素厂家挺价意愿较为强烈。需求面来看，东北、两广地区农需开始启动，但农民用肥习惯改变，单质肥用量较少，多以使用复合肥为主，其它地区农需处于淡季；下游复合肥行业高氮肥生产季，刚需补货，胶板行业需求尚可，三聚氰胺开工一般，需求面整体支撑偏弱局面。综合来看，本周末开始部分检修装置将重启，而需求面暂难有改观，下周国内尿素行情或将窄幅松动。目前业内多期待印标新消息指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各省尿素厂家报价周对比：山东华鲁恒升小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南心连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中原大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江苏恒盛转产液氨无报价；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60-2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亿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四川泸天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。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4"/>
        <w:gridCol w:w="1206"/>
        <w:gridCol w:w="1061"/>
        <w:gridCol w:w="1056"/>
        <w:gridCol w:w="2353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4-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4-1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暂停报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0-172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9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4.8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9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本周新增检修厂家：陕西陕化、九江心连心、湖北三宁、鄂尔多斯化学，另外鄂尔多斯能源、安阳中盈、山东润银故障短时检修，已经恢复正常。本周复产厂家：鄂尔多斯亿鼎、河南晋开。下周计划检修厂家：暂无。下周计划复产厂家：陕西陕化、九江心连心、湖北三宁、阳煤丰喜。若不考虑临时故障，预计下周日产量小幅回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，需求方面：东北、南方地区四月下旬有一波农需预期，复合肥也处于高氮肥生产阶段，胶板行业开工尚可，加之随着下游工厂库存的消耗、淡储货源的消耗，社会库存有下降预期，因此后期有一定采购需求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喷吹价格偏弱运行，部分大矿月度长协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其他市场价格也有下调预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压价意向较强，部分钢厂月底招标价格不同幅度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北唐山地区环保限产常态化，高炉开工率下滑，原料采购意愿不强。预计后续喷吹价格将维持弱稳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-3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5-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-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5-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0-3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9.88-380.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本周末开始随着检修装置复产，尿素日产量将再次回升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水平；下游复合肥、胶板等行业刚需稳定，东北、南方区域四月底有波农需行情，国内市场需求面仍有一定支撑。后期印度会发起新一轮招标，一定程度也能影响市场走势。预计短期国内尿素行情稳中窄幅松动，不会出现大的波动。</w:t>
      </w:r>
    </w:p>
    <w:p>
      <w:pPr>
        <w:pStyle w:val="Heading3"/>
        <w:ind w:firstLine="118"/>
        <w:rPr>
          <w:rFonts w:ascii="宋体" w:hAnsi="宋体" w:eastAsia="微软雅黑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eastAsia="微软雅黑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2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弱势下滑，主因目前氨价处于高位，相对于下游尿素市场利润可观，下游转产增氨现象较多，氨市供应紧张状态得到缓解，受供应增加影响，氨企出货压力较大，出货不畅，山东、河北、河南、江苏等地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不等，尿素由于转产液氨较多，现货供应偏紧，厂家挺价为主，小单跟进居多，而丙烯腈、己内酰胺采购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降温，受周边主流地区市场波动影响，加之目前需求情况欠佳，成交略有下滑，河北地区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50-3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-3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山西地区稳中波动，厂家根据自身情况灵活调整，现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盘整运行，河南地区受周边地区影响继续回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0-3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现金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50-3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两湖市场盘整运行，湖北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80-3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00-38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暂稳观望，江苏市场受周边影响出货一般，企业报价维稳为主，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50-3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可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徽省内供应压力尚可，积极出货为主，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 合成氨市场平稳运行，继昨日下滑后，企业出货情况一般，供应压力仍存，现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50-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成交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喷吹价格偏弱运行，部分大矿月度长协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其他市场价格也有下调预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压价意向较强，部分钢厂月底招标价格不同幅度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北唐山地区环保限产常态化，高炉开工率下滑，原料采购意愿不强。预计后续喷吹价格将维持弱稳运行。港口方面，日照港喷吹煤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喷吹煤价格小幅下调，澳大利亚无烟喷吹煤价格与上周持平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前氨企心态谨慎观望，下游更是按需定采，市场成交气氛不一，另外据了解前期检修装置将在下周集中恢复，因此预计下周氨市稳中下滑调整，厂家根据自身出货及库存情况灵活调整价格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4-16T07:44:51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