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vb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4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4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68872498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49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5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6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7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0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688725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六、</w:t>
            </w:r>
            <w:r>
              <w:rPr>
                <w:rStyle w:val="IndexLink"/>
                <w:rFonts w:eastAsia="黑体;SimHei" w:ascii="黑体;SimHei" w:hAnsi="黑体;SimHei"/>
              </w:rPr>
              <w:t>2021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68872514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68872515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68872498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继续保持多地上涨的走势，近期冶炼酸装置检修较多（见检修表），供应缩减预期下，酸价上调稍有动力。下游磷肥、钛白粉等产品开工稍有下滑，但整体需求量较大，对硫酸也形成高位支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地区硫酸价格迎来新一轮普涨，原材料硫磺价格上行，国产硫磺销售招标价环比上涨，卖方维持惜售运作，使得行情重心连续上移。部分硫磺酸企业考虑成本问题报价与</w:t>
      </w:r>
      <w:r>
        <w:rPr>
          <w:rFonts w:cs="Arial" w:ascii="Arial" w:hAnsi="Arial"/>
          <w:kern w:val="0"/>
          <w:szCs w:val="21"/>
        </w:rPr>
        <w:t>98%</w:t>
      </w:r>
      <w:r>
        <w:rPr>
          <w:rFonts w:ascii="Arial" w:hAnsi="Arial" w:cs="Arial"/>
          <w:kern w:val="0"/>
          <w:szCs w:val="21"/>
        </w:rPr>
        <w:t>酸一同上涨。精制硫酸行情持稳，需求一般。近三个月以来需求端无明显增加，以稳定为主，但硫酸供应端出现变化，故推动硫酸价格上涨速度快：一方面硫酸国际需求旺，现货向国外输出，国内流通量同期减少；另一方面，冶炼厂检修计划排开，如浙江、安徽区域均有，库存无忧。短期硫酸市场向好势头不减，保持稳中向好态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地区硫酸市场走势稳中向好。广东市场继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酸价大幅上调后，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再迎一波上涨，涨幅约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前广东省内下游需求仍是没有较大改观，贸易商采购平稳。而周边市场仍处于供应紧张局面。广东地区硫酸库存下降，不乏有酸企出现排队提货的情况。当前广西市场硫酸库存低位，金川出口订单稳定，供应端不断释放利好。预计酸价仍有上行预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地区硫酸市场稳步上行。川北地区硫酸供应偏紧，邻近云南市场酸价向上运行对攀枝花地区酸价起到拉动作用。另一方面，该区域主要下游钛白粉产品走势上行。据悉，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龙蟒佰利联对外宣涨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龙头企业对外宣涨幅度之大，对攀枝花酸价上涨形成有力支撑。云南市场价格走势平稳。据市场消息，昆明某主力酸厂一套装置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开始检修，计划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启动。红河地区某冶炼酸企业也处于检修状态，预计持续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旬。短时云南市场硫酸供应端存在利好。然而，下游磷酸氢钙企业表现不佳，多有减产、停产情况，对硫酸需求减少。云南市场走势不乐观，酸企检修陆续结束后，硫酸供应量逐渐恢复，酸价存在下降风险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硫酸市场供应持续利好，在成本和需求稳定的支撑下，硫酸市场仍存在上行预期。预计短期内硫酸价格仍保持上行走势涨幅</w:t>
      </w:r>
      <w:r>
        <w:rPr>
          <w:rFonts w:cs="Arial" w:ascii="Arial" w:hAnsi="Arial"/>
          <w:kern w:val="0"/>
          <w:szCs w:val="21"/>
        </w:rPr>
        <w:t>2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68872499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68872500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56"/>
        <w:gridCol w:w="878"/>
        <w:gridCol w:w="1548"/>
        <w:gridCol w:w="1297"/>
        <w:gridCol w:w="1297"/>
        <w:gridCol w:w="588"/>
      </w:tblGrid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68872501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68872502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20"/>
        <w:gridCol w:w="768"/>
        <w:gridCol w:w="1070"/>
        <w:gridCol w:w="1532"/>
        <w:gridCol w:w="1296"/>
        <w:gridCol w:w="600"/>
      </w:tblGrid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2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4-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-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5" w:name="__RefHeading___Toc68872503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0"/>
        <w:gridCol w:w="1260"/>
        <w:gridCol w:w="1740"/>
        <w:gridCol w:w="1740"/>
      </w:tblGrid>
      <w:tr>
        <w:trPr>
          <w:trHeight w:val="4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制酸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产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检修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计划重启时间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旭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家庄和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祥和化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车时间不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前后恢复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司尔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宁夏中泰富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皇岛鹤凤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尚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停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莱芜金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扩产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万吨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邦冶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　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豫光金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肃金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恢复时间待定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广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海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金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赤峰金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-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创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划检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8872504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68872505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72075" cy="309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68872506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210175" cy="3257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68872507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4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524500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68872508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68872509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8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42"/>
        <w:gridCol w:w="1843"/>
        <w:gridCol w:w="1985"/>
        <w:gridCol w:w="1867"/>
      </w:tblGrid>
      <w:tr>
        <w:trPr>
          <w:trHeight w:val="345" w:hRule="atLeast"/>
        </w:trPr>
        <w:tc>
          <w:tcPr>
            <w:tcW w:w="8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8960.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576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902.6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97.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651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145.67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08231.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94207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6497.5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16844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68872510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贸易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69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8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80.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90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064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7827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5525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964.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9588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000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504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9263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002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2971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38.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394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500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1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.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61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缅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斐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88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3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3" w:name="__RefHeading___Toc68872511"/>
      <w:bookmarkEnd w:id="13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660"/>
        <w:gridCol w:w="2120"/>
        <w:gridCol w:w="166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收发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034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886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9678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5251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0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59.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324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45.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80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42.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95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98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5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7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4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300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6.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26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8.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610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5.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045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088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68872512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六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1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68872513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740"/>
      </w:tblGrid>
      <w:tr>
        <w:trPr>
          <w:trHeight w:val="31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6" w:name="__RefHeading___Toc68872514"/>
      <w:bookmarkEnd w:id="16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2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7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2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3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.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3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3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0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4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.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9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8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0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7" w:name="__RefHeading___Toc68872515"/>
      <w:bookmarkEnd w:id="17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04-23T06:54:00Z</dcterms:modified>
  <cp:revision>105</cp:revision>
  <dc:subject/>
  <dc:title/>
</cp:coreProperties>
</file>