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67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32311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328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价格大幅上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8808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3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5519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周国内预焙阳极市场价格保持平稳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4568">
            <w:r>
              <w:rPr>
                <w:rStyle w:val="IndexLink"/>
                <w:rFonts w:eastAsia="宋体" w:cs="宋体" w:ascii="宋体" w:hAnsi="宋体"/>
                <w:szCs w:val="28"/>
              </w:rPr>
              <w:t xml:space="preserve">◆ </w:t>
            </w:r>
            <w:r>
              <w:rPr>
                <w:rStyle w:val="IndexLink"/>
                <w:rFonts w:ascii="宋体" w:hAnsi="宋体" w:cs="宋体"/>
                <w:szCs w:val="28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20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-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4.23</w:t>
            </w:r>
            <w:r>
              <w:rPr>
                <w:rStyle w:val="IndexLink"/>
                <w:rFonts w:ascii="宋体" w:hAnsi="宋体" w:cs="宋体"/>
                <w:szCs w:val="28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302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3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70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1.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4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475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710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2449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73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567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9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.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79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3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31194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</w:t>
            </w:r>
            <w:r>
              <w:rPr>
                <w:rStyle w:val="IndexLink"/>
                <w:bCs/>
                <w:kern w:val="0"/>
                <w:lang w:val="en-US" w:eastAsia="zh-CN"/>
              </w:rPr>
              <w:t>21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4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9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4.23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8294">
            <w:r>
              <w:rPr>
                <w:rStyle w:val="IndexLink"/>
                <w:rFonts w:ascii="宋体" w:hAnsi="宋体" w:cs="宋体"/>
                <w:szCs w:val="36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0526">
            <w:r>
              <w:rPr>
                <w:rStyle w:val="IndexLink"/>
                <w:rFonts w:ascii="宋体" w:hAnsi="宋体" w:cs="宋体"/>
                <w:szCs w:val="36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070">
            <w:r>
              <w:rPr>
                <w:rStyle w:val="IndexLink"/>
                <w:rFonts w:ascii="宋体" w:hAnsi="宋体" w:cs="宋体"/>
                <w:szCs w:val="36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7970">
            <w:r>
              <w:rPr>
                <w:rStyle w:val="IndexLink"/>
                <w:rFonts w:ascii="宋体" w:hAnsi="宋体" w:cs="宋体"/>
                <w:szCs w:val="36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541">
            <w:r>
              <w:rPr>
                <w:rStyle w:val="IndexLink"/>
                <w:rFonts w:ascii="宋体" w:hAnsi="宋体" w:cs="宋体"/>
                <w:szCs w:val="36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5288">
            <w:r>
              <w:rPr>
                <w:rStyle w:val="IndexLink"/>
                <w:rFonts w:ascii="宋体" w:hAnsi="宋体" w:cs="宋体"/>
                <w:szCs w:val="36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3378">
            <w:r>
              <w:rPr>
                <w:rStyle w:val="IndexLink"/>
                <w:rFonts w:ascii="宋体" w:hAnsi="宋体" w:cs="宋体"/>
                <w:szCs w:val="36"/>
              </w:rPr>
              <w:t>硅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15349">
            <w:r>
              <w:rPr>
                <w:rStyle w:val="IndexLink"/>
                <w:bCs/>
                <w:kern w:val="0"/>
                <w:lang w:eastAsia="zh-CN"/>
              </w:rPr>
              <w:t>三</w:t>
            </w:r>
            <w:r>
              <w:rPr>
                <w:rStyle w:val="IndexLink"/>
                <w:bCs/>
                <w:kern w:val="0"/>
              </w:rPr>
              <w:t xml:space="preserve">  行业</w:t>
            </w:r>
            <w:r>
              <w:rPr>
                <w:rStyle w:val="IndexLink"/>
                <w:bCs/>
                <w:kern w:val="0"/>
              </w:rPr>
              <w:t>/</w:t>
            </w:r>
            <w:r>
              <w:rPr>
                <w:rStyle w:val="IndexLink"/>
                <w:bCs/>
                <w:kern w:val="0"/>
              </w:rPr>
              <w:t>政策</w:t>
            </w:r>
            <w:r>
              <w:rPr>
                <w:rStyle w:val="IndexLink"/>
                <w:bCs/>
                <w:kern w:val="0"/>
              </w:rPr>
              <w:t>/</w:t>
            </w:r>
            <w:r>
              <w:rPr>
                <w:rStyle w:val="IndexLink"/>
                <w:bCs/>
                <w:kern w:val="0"/>
              </w:rPr>
              <w:t>经济动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5865">
            <w:r>
              <w:rPr>
                <w:rStyle w:val="IndexLink"/>
                <w:rFonts w:ascii="宋体" w:hAnsi="宋体" w:cs="宋体"/>
              </w:rPr>
              <w:t>方大炭素去年利润同比减少</w:t>
            </w:r>
            <w:r>
              <w:rPr>
                <w:rStyle w:val="IndexLink"/>
                <w:rFonts w:eastAsia="宋体" w:cs="宋体" w:ascii="宋体" w:hAnsi="宋体"/>
              </w:rPr>
              <w:t>73%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4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-2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份有色金属行业运行情况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32311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28328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价格大幅上涨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周国内石墨电极市场价格大幅上涨，下游需求转好，加之石墨电极企业生产供应偏紧，石墨电极价格上涨</w:t>
      </w:r>
      <w:r>
        <w:rPr>
          <w:lang w:eastAsia="zh-CN"/>
        </w:rPr>
        <w:t>1500-35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。受石墨电极成本高企制约，企业增产有一定风险，石墨电极企业多维持稳定生产状态，部分企业根据订单灵活调整生产计划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价格行情：截止到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炼钢用石墨电极主流报价如下：国内超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2</w:t>
      </w:r>
      <w:r>
        <w:rPr>
          <w:lang w:eastAsia="zh-CN"/>
        </w:rPr>
        <w:t>万</w:t>
      </w:r>
      <w:r>
        <w:rPr>
          <w:lang w:eastAsia="zh-CN"/>
        </w:rPr>
        <w:t>-2.7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75-2.1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普通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6-1.8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原料方面：本周低硫煅烧焦价格平稳，市场生产供应正常，下游接货不佳，锦西低硫焦为原料的煅烧焦报价在</w:t>
      </w:r>
      <w:r>
        <w:rPr>
          <w:lang w:eastAsia="zh-CN"/>
        </w:rPr>
        <w:t>5300-56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预计下周低硫煅烧焦价格持稳为主。本周针状焦市场价格价格平稳运行，下游石墨电极价格上调，利好后市针状焦价格，目前国产针状焦主流成交价格石墨电极用价格在</w:t>
      </w:r>
      <w:r>
        <w:rPr>
          <w:lang w:eastAsia="zh-CN"/>
        </w:rPr>
        <w:t>7500-11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目前尚有原料和下游市场价格同步增长，预计下周国产针状焦熟焦价格稳中小涨。本周煤沥青市场行情持稳为主，五一节前贸易商、下游深加工、炭黑企业备货影响，市场备货积极性高，而且环保检查影响下，局部资源供应紧张，目前主产区改质沥青报</w:t>
      </w:r>
      <w:r>
        <w:rPr>
          <w:lang w:eastAsia="zh-CN"/>
        </w:rPr>
        <w:t>3700-41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；中温沥青报</w:t>
      </w:r>
      <w:r>
        <w:rPr>
          <w:lang w:eastAsia="zh-CN"/>
        </w:rPr>
        <w:t>3400-38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预计下周煤沥青供应减少，价格上行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游需求：本周全国建筑钢材市场价格先跌后涨。本周全国市场走势偏强，周初因钢坯价格下挫较多，加上宏观新闻炒作，钢厂挺价意愿动摇，单后其期货反弹上行，现货市场受提振拉涨价格，但因价格过高，终端资金匮乏，补货操作较少；四月需求旺期，贸易商看涨态度较浓，预计下周震荡偏强运行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eastAsia="zh-CN"/>
        </w:rPr>
        <w:t>后市分析：目前石墨电极市场整体库存低位，石墨电极市场低位报价减少，石墨电极市场整体推涨情绪较浓，预计下周石墨电极市场价格稳中上涨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bookmarkStart w:id="2" w:name="__RefHeading___Toc18808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4.23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主要规格石墨电极价格汇总表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9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1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9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1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19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-21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19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-21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-24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-27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0-31000</w:t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5519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周国内预焙阳极市场价格保持平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国内预焙阳极市场价格保持平稳，市场交投良好。据悉山东魏桥铝业</w:t>
      </w:r>
      <w:r>
        <w:rPr>
          <w:lang w:val="en-US" w:eastAsia="zh-CN"/>
        </w:rPr>
        <w:t>4</w:t>
      </w:r>
      <w:r>
        <w:rPr>
          <w:lang w:val="en-US" w:eastAsia="zh-CN"/>
        </w:rPr>
        <w:t>月份预焙阳极普货采购价格上调</w:t>
      </w:r>
      <w:r>
        <w:rPr>
          <w:lang w:val="en-US" w:eastAsia="zh-CN"/>
        </w:rPr>
        <w:t>280</w:t>
      </w:r>
      <w:r>
        <w:rPr>
          <w:lang w:val="en-US" w:eastAsia="zh-CN"/>
        </w:rPr>
        <w:t>元至</w:t>
      </w:r>
      <w:r>
        <w:rPr>
          <w:lang w:val="en-US" w:eastAsia="zh-CN"/>
        </w:rPr>
        <w:t>388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（送到价），目前国内预焙阳极市场主流出厂含税价在</w:t>
      </w:r>
      <w:r>
        <w:rPr>
          <w:lang w:val="en-US" w:eastAsia="zh-CN"/>
        </w:rPr>
        <w:t>4100-46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青海地区采购价格</w:t>
      </w:r>
      <w:r>
        <w:rPr>
          <w:lang w:val="en-US" w:eastAsia="zh-CN"/>
        </w:rPr>
        <w:t>46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新疆地区</w:t>
      </w:r>
      <w:r>
        <w:rPr>
          <w:lang w:val="en-US" w:eastAsia="zh-CN"/>
        </w:rPr>
        <w:t>46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本周中国预焙阳极企业生产良好，行业主流负荷高位运行，其中主产区山东、河北、河南地区企业生产执行订单量，开工稳定运行，电解铝企业盈利向好，配套炭素企业开工高位运行，市场主流</w:t>
      </w:r>
      <w:r>
        <w:rPr>
          <w:lang w:val="en-US" w:eastAsia="zh-CN"/>
        </w:rPr>
        <w:t>4</w:t>
      </w:r>
      <w:r>
        <w:rPr>
          <w:lang w:val="en-US" w:eastAsia="zh-CN"/>
        </w:rPr>
        <w:t>月份供应稳中小增趋势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游：本周国内石油焦市场价格涨跌均有，调整幅度在</w:t>
      </w:r>
      <w:r>
        <w:rPr>
          <w:lang w:val="en-US" w:eastAsia="zh-CN"/>
        </w:rPr>
        <w:t>20-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其中中石化旗下炼厂焦价波动</w:t>
      </w:r>
      <w:r>
        <w:rPr>
          <w:lang w:val="en-US" w:eastAsia="zh-CN"/>
        </w:rPr>
        <w:t>20-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前期个别炼厂焦价较高，市场库存有所累积，高硫焦价格近期呈下行趋势；中石油旗下东北地区低硫焦价格大体持稳，个别炼厂价格上调</w:t>
      </w:r>
      <w:r>
        <w:rPr>
          <w:lang w:val="en-US" w:eastAsia="zh-CN"/>
        </w:rPr>
        <w:t>30-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中海油旗下个别下调</w:t>
      </w:r>
      <w:r>
        <w:rPr>
          <w:lang w:val="en-US" w:eastAsia="zh-CN"/>
        </w:rPr>
        <w:t>50-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山东地方炼厂本周焦价涨跌均有，中低硫石油焦价格普涨</w:t>
      </w:r>
      <w:r>
        <w:rPr>
          <w:lang w:val="en-US" w:eastAsia="zh-CN"/>
        </w:rPr>
        <w:t>30-1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高硫石油焦价格部分下跌</w:t>
      </w:r>
      <w:r>
        <w:rPr>
          <w:lang w:val="en-US" w:eastAsia="zh-CN"/>
        </w:rPr>
        <w:t>20-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部分中硫焦炼厂开工，加之下游企业采购积极性一般，预计下周石油焦价格持稳为主，小幅波动。本周煤沥青市场行情持稳为主，五一节前贸易商、下游深加工、炭黑企业备货影响，市场备货积极性高，而且环保检查影响下，局部资源供应紧张，目前主产区改质沥青报</w:t>
      </w:r>
      <w:r>
        <w:rPr>
          <w:lang w:val="en-US" w:eastAsia="zh-CN"/>
        </w:rPr>
        <w:t>3700-4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温沥青报</w:t>
      </w:r>
      <w:r>
        <w:rPr>
          <w:lang w:val="en-US" w:eastAsia="zh-CN"/>
        </w:rPr>
        <w:t>3400-3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预计下周煤沥青供应减少，价格上行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游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长江现货电解铝价格</w:t>
      </w:r>
      <w:r>
        <w:rPr>
          <w:lang w:val="en-US" w:eastAsia="zh-CN"/>
        </w:rPr>
        <w:t>18200-182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均价</w:t>
      </w:r>
      <w:r>
        <w:rPr>
          <w:lang w:val="en-US" w:eastAsia="zh-CN"/>
        </w:rPr>
        <w:t>1822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较上个交易涨</w:t>
      </w:r>
      <w:r>
        <w:rPr>
          <w:lang w:val="en-US" w:eastAsia="zh-CN"/>
        </w:rPr>
        <w:t>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本周累计涨</w:t>
      </w:r>
      <w:r>
        <w:rPr>
          <w:lang w:val="en-US" w:eastAsia="zh-CN"/>
        </w:rPr>
        <w:t>1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月累计涨</w:t>
      </w:r>
      <w:r>
        <w:rPr>
          <w:lang w:val="en-US" w:eastAsia="zh-CN"/>
        </w:rPr>
        <w:t>8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年累计涨</w:t>
      </w:r>
      <w:r>
        <w:rPr>
          <w:lang w:val="en-US" w:eastAsia="zh-CN"/>
        </w:rPr>
        <w:t>25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zh-CN"/>
        </w:rPr>
        <w:t>后市分析：目前下游电解铝需求持续向好，利好预焙阳极消费，预计下周国内预焙阳极市场稳中小涨</w:t>
      </w:r>
      <w:r>
        <w:rPr>
          <w:rFonts w:ascii="宋体" w:hAnsi="宋体" w:cs="宋体"/>
          <w:lang w:eastAsia="zh-CN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8"/>
          <w:szCs w:val="28"/>
        </w:rPr>
      </w:pPr>
      <w:bookmarkStart w:id="4" w:name="__RefHeading___Toc14568"/>
      <w:bookmarkEnd w:id="4"/>
      <w:r>
        <w:rPr>
          <w:rFonts w:ascii="宋体" w:hAnsi="宋体" w:cs="宋体" w:eastAsia="宋体"/>
          <w:sz w:val="28"/>
          <w:szCs w:val="28"/>
        </w:rPr>
        <w:t>本周主要地区预焙阳极价格汇总表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23</w:t>
      </w:r>
      <w:r>
        <w:rPr>
          <w:rFonts w:ascii="宋体" w:hAnsi="宋体" w:cs="宋体" w:eastAsia="宋体"/>
          <w:sz w:val="28"/>
          <w:szCs w:val="28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.23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.16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8302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23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31704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</w:t>
      </w:r>
      <w:r>
        <w:rPr>
          <w:rStyle w:val="2CharChar"/>
          <w:rFonts w:eastAsia="宋体" w:cs="宋体" w:ascii="宋体" w:hAnsi="宋体"/>
          <w:sz w:val="24"/>
          <w:lang w:val="en-US"/>
        </w:rPr>
        <w:t>21.4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19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4.23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3"/>
        <w:bookmarkStart w:id="9" w:name="OLE_LINK5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2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1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</w:rPr>
      </w:pPr>
      <w:bookmarkStart w:id="10" w:name="__RefHeading___Toc24475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4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3710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4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</w:rPr>
      </w:pPr>
      <w:bookmarkStart w:id="13" w:name="__RefHeading___Toc32449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4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tabs>
          <w:tab w:val="clear" w:pos="420"/>
          <w:tab w:val="center" w:pos="5670" w:leader="none"/>
        </w:tabs>
        <w:rPr>
          <w:rFonts w:ascii="宋体" w:hAnsi="宋体" w:eastAsia="宋体" w:cs="宋体"/>
          <w:sz w:val="24"/>
        </w:rPr>
      </w:pPr>
      <w:bookmarkStart w:id="14" w:name="__RefHeading___Toc21734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4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1"/>
      <w:bookmarkStart w:id="16" w:name="OLE_LINK2"/>
      <w:bookmarkStart w:id="17" w:name="OLE_LINK1"/>
      <w:bookmarkStart w:id="18" w:name="OLE_LINK2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1"/>
        <w:bookmarkStart w:id="20" w:name="OLE_LINK2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17567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4.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10794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碳业科技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00-9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31194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</w:t>
      </w:r>
      <w:r>
        <w:rPr>
          <w:b/>
          <w:bCs/>
          <w:color w:val="000000"/>
          <w:kern w:val="0"/>
          <w:sz w:val="28"/>
          <w:lang w:val="en-US" w:eastAsia="zh-CN"/>
        </w:rPr>
        <w:t>21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4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9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4.23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7"/>
      <w:bookmarkStart w:id="27" w:name="OLE_LINK8"/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28" w:name="__RefHeading___Toc28294"/>
      <w:bookmarkStart w:id="29" w:name="OLE_LINK10"/>
      <w:bookmarkEnd w:id="28"/>
      <w:r>
        <w:rPr>
          <w:rFonts w:ascii="宋体" w:hAnsi="宋体" w:cs="宋体" w:eastAsia="宋体"/>
          <w:sz w:val="28"/>
          <w:szCs w:val="36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2"/>
        </w:rPr>
      </w:pPr>
      <w:bookmarkStart w:id="30" w:name="__RefHeading___Toc30526"/>
      <w:r>
        <w:rPr>
          <w:rStyle w:val="2CharChar"/>
          <w:rFonts w:ascii="宋体" w:hAnsi="宋体" w:cs="宋体"/>
          <w:sz w:val="28"/>
          <w:szCs w:val="36"/>
        </w:rPr>
        <w:t>石油焦</w:t>
      </w:r>
      <w:bookmarkEnd w:id="30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本周国内石油焦市场价格涨跌均有，调整幅度在</w:t>
      </w:r>
      <w:r>
        <w:rPr>
          <w:rFonts w:cs="宋体" w:ascii="宋体" w:hAnsi="宋体"/>
          <w:color w:val="000000"/>
          <w:sz w:val="20"/>
          <w:szCs w:val="20"/>
        </w:rPr>
        <w:t>20-2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其中中石化旗下炼厂焦价波动</w:t>
      </w:r>
      <w:r>
        <w:rPr>
          <w:rFonts w:cs="宋体" w:ascii="宋体" w:hAnsi="宋体"/>
          <w:color w:val="000000"/>
          <w:sz w:val="20"/>
          <w:szCs w:val="20"/>
        </w:rPr>
        <w:t>20-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前期个别炼厂焦价较高，市场库存有所累积，高硫焦价格近期呈下行趋势；中石油旗下东北地区低硫焦价格大体持稳，个别炼厂价格上调</w:t>
      </w:r>
      <w:r>
        <w:rPr>
          <w:rFonts w:cs="宋体" w:ascii="宋体" w:hAnsi="宋体"/>
          <w:color w:val="000000"/>
          <w:sz w:val="20"/>
          <w:szCs w:val="20"/>
        </w:rPr>
        <w:t>30-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中海油旗下个别下调</w:t>
      </w:r>
      <w:r>
        <w:rPr>
          <w:rFonts w:cs="宋体" w:ascii="宋体" w:hAnsi="宋体"/>
          <w:color w:val="000000"/>
          <w:sz w:val="20"/>
          <w:szCs w:val="20"/>
        </w:rPr>
        <w:t>50-2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山东地方炼厂本周焦价涨跌均有，中低硫石油焦价格普涨</w:t>
      </w:r>
      <w:r>
        <w:rPr>
          <w:rFonts w:cs="宋体" w:ascii="宋体" w:hAnsi="宋体"/>
          <w:color w:val="000000"/>
          <w:sz w:val="20"/>
          <w:szCs w:val="20"/>
        </w:rPr>
        <w:t>30-19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高硫石油焦价格部分下跌</w:t>
      </w:r>
      <w:r>
        <w:rPr>
          <w:rFonts w:cs="宋体" w:ascii="宋体" w:hAnsi="宋体"/>
          <w:color w:val="000000"/>
          <w:sz w:val="20"/>
          <w:szCs w:val="20"/>
        </w:rPr>
        <w:t>20-1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部分中硫焦炼厂开工，加之下游企业采购积极性一般，预计下周石油焦价格持稳为主，小幅波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bookmarkStart w:id="31" w:name="__RefHeading___Toc13070"/>
      <w:r>
        <w:rPr>
          <w:rStyle w:val="2CharChar"/>
          <w:rFonts w:ascii="宋体" w:hAnsi="宋体" w:cs="宋体"/>
          <w:sz w:val="28"/>
          <w:szCs w:val="36"/>
        </w:rPr>
        <w:t>煤沥青</w:t>
      </w:r>
      <w:bookmarkEnd w:id="31"/>
      <w:r>
        <w:rPr>
          <w:rFonts w:ascii="宋体" w:hAnsi="宋体" w:cs="Arial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原料煤焦油价格纷纷上涨，虽然深加工开工率下降，但是五一节前贸易商、下游深加工、炭黑企业备货影响，市场备货积极性高涨，而且环保检查影响下，局部资源供应紧张，加剧市场备货信心。目前煤焦油深加工里面工业萘行情弱势商谈，成交难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蒽油、洗油、酚油与原料价格形成倒挂，行业亏损加剧，开工积极性下降，预计后市煤沥青供应减少，价格上行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南地区煤沥青市场平稳运行，目前山东、河南一带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600-39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上下。改质煤沥青市场报盘主流参考价格多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000-42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。市场新单交投稳定，企业整体出货压力不大，工厂多执行合同订单为主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华东地区煤沥青行情居高不下。原料煤焦油供应紧张，价格上行。下游预焙阳极、针状焦价格行情良好，电解铝利润水平稳定，预计后市煤沥青行情有较强支撑。据悉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000-42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700-39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。山东固德化工有限公司煤焦油深加工装置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5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万吨停工检修，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18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日左右停工，检修一周左右。原料方面，华东地区煤焦油延续上行，铁雄新沙今日拍卖上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8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至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39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，货源紧缺，叠加临近五一备货期，焦企推涨意向强烈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北地区煤沥青市场整理运行，中温煤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500-37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改质煤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650-39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需求端入市按需接货为主，深加工企业货源不多，厂家整体出货压力不大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山西地区煤沥青市场区间波动，目前场内中温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400-35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改质沥青主流参考价格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3650-38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，需求端入市接货情绪相对稳定，贸易商入市操作积极性较强，深加工企业多执行合约为主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 w:val="22"/>
          <w:szCs w:val="22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32" w:name="__RefHeading___Toc7970"/>
      <w:bookmarkEnd w:id="32"/>
      <w:r>
        <w:rPr>
          <w:rFonts w:ascii="宋体" w:hAnsi="宋体" w:cs="宋体" w:eastAsia="宋体"/>
          <w:sz w:val="28"/>
          <w:szCs w:val="36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bookmarkStart w:id="33" w:name="__RefHeading___Toc22541"/>
      <w:r>
        <w:rPr>
          <w:rStyle w:val="2CharChar"/>
          <w:rFonts w:ascii="宋体" w:hAnsi="宋体" w:cs="宋体"/>
          <w:sz w:val="28"/>
          <w:szCs w:val="36"/>
        </w:rPr>
        <w:t>钢铁</w:t>
      </w:r>
      <w:bookmarkEnd w:id="33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全国建筑钢材市场价格先跌后涨。本周全国市场走势偏强，周初因钢坯价格下挫较多，加上宏观新闻炒作，钢厂挺价意愿动摇，单后其期货反弹上行，现货市场受提振拉涨价格，但因价格过高，终端资金匮乏，补货操作较少；四月需求旺期，贸易商看涨态度较浓，预计下周震荡偏强运行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4" w:name="__RefHeading___Toc25288"/>
      <w:r>
        <w:rPr>
          <w:rStyle w:val="2CharChar"/>
          <w:rFonts w:ascii="宋体" w:hAnsi="宋体" w:cs="宋体"/>
          <w:sz w:val="28"/>
          <w:szCs w:val="36"/>
        </w:rPr>
        <w:t>电解铝</w:t>
      </w:r>
      <w:bookmarkEnd w:id="34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国拟将公布第二阶段刺激计划，隔夜伦铝收涨逾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.2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碳中和目标下电解铝生产将受限，旺季来临去库明显加快，预计今日现货铝价上涨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国拟于未来数日公布第二阶段经济刺激计划，规模至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亿美元，隔夜伦铝强势运行，最新收盘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36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涨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.25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成交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298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增加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35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，持仓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9875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950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。晚间沪铝高开高走，主力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10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合约最新收盘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827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8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，涨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.56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伦敦金属交易所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(LME)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伦铝最新库存量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80925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3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降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19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国内现货铝价下跌。在国内碳中和目标下，高耗能的电解铝行业生产将受限，传统消费旺季逐渐显现，铝锭社会库存去化明显加快，预计近日现货铝价上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5" w:name="__RefHeading___Toc23378"/>
      <w:r>
        <w:rPr>
          <w:rStyle w:val="2CharChar"/>
          <w:rFonts w:ascii="宋体" w:hAnsi="宋体" w:cs="宋体"/>
          <w:sz w:val="28"/>
          <w:szCs w:val="36"/>
        </w:rPr>
        <w:t>硅铁</w:t>
      </w:r>
      <w:bookmarkEnd w:id="35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周初硅铁市场小幅上涨，由于上周宁夏出台相关文件政策，早上市场多观望为主，部分厂家暂不报价，下午开始厂家陆续开始报价，大厂报价上调，陕西区域报价从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3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左右已经上调至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400-65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现金出厂，其他区域报价均上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0-2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不等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厂家方面，宁夏区域由于政策尚不明朗，生产暂时未收到影响，内蒙古区域目前政策已经开始放开，区域内厂家表示只要补交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-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的电费，就可以开始生产，部分厂家有复产意向，但按照限制类电费电价来看，厂家生产后的利润空间并不是很大，不少厂家还在纠结当中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钢厂方面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钢厂招标基本结束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的货也在陆续到场，近两周基本没有采购计划，预计五一之后，钢厂才会集中入场采购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硅铁现货市场受政策面影响将会短期的震荡的行情，后续市场如何走还要看宁夏区域的政策落地情况，以及内蒙古区域包头，巴彦淖尔的复产情况，若供应端减少有限，现货价格可能还是震荡运行为主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36" w:name="__RefHeading___Toc15349"/>
      <w:bookmarkEnd w:id="36"/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b/>
          <w:bCs/>
          <w:color w:val="000000"/>
          <w:kern w:val="0"/>
          <w:sz w:val="28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b/>
          <w:bCs/>
          <w:color w:val="000000"/>
          <w:kern w:val="0"/>
          <w:sz w:val="28"/>
        </w:rPr>
        <w:t xml:space="preserve"> 行业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政策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15865"/>
      <w:bookmarkEnd w:id="37"/>
      <w:r>
        <w:rPr>
          <w:rFonts w:ascii="宋体" w:hAnsi="宋体" w:cs="宋体" w:eastAsia="宋体"/>
          <w:sz w:val="24"/>
        </w:rPr>
        <w:t>方大炭素去年利润同比减少</w:t>
      </w:r>
      <w:r>
        <w:rPr>
          <w:rFonts w:eastAsia="宋体" w:cs="宋体" w:ascii="宋体" w:hAnsi="宋体"/>
          <w:sz w:val="24"/>
        </w:rPr>
        <w:t>73%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，方大炭素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0051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）发布了去年年度业绩快报。去年实现营收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5.3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亿元，同比减少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7.57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；实现归属于股东的净利润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.4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亿元，同比减少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2.85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公司所属行业为非金属矿物制品业，主要从事石墨及炭素制品生产与销售的制造型企业。主要产品有石墨电极、高炉炭砖、炭素新材料和炭素用原料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从公司核心人员薪酬情况来看，公司董事长党锡江去年税前薪酬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72.1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元；总经理张天军薪酬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4.1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元；财务总监于泳薪酬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3.1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元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8" w:name="__RefHeading___Toc1046"/>
      <w:bookmarkEnd w:id="38"/>
      <w:r>
        <w:rPr>
          <w:rFonts w:eastAsia="宋体"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 w:eastAsia="宋体"/>
          <w:sz w:val="24"/>
          <w:lang w:val="en-US" w:eastAsia="zh-CN"/>
        </w:rPr>
        <w:t>月份有色金属行业运行情况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1-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，全国十种有色金属产量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5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.6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增速同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.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百分点。其中，铜产量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6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2.3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.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百分点；电解铝产量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4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.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百分点；铅产量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1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7.8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去年同期为下降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.3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；锌产量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.8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增速同比回落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.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百分点。氧化铝产量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26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4.8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去年同期为下降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3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与去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相比，铜、铅价格上涨，电解铝、锌价格下跌。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，上海期货交易所当月期货铜、铅平均成交价分别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217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536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，比去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上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.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同比上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6.5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.6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；电解铝、锌平均成交价分别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605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67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/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吨，比去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下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.5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.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同比上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8.2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1.9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7935" cy="460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楷体_GB2312;楷体" w:cs="楷体_GB2312;楷体" w:ascii="楷体_GB2312;楷体" w:hAnsi="楷体_GB2312;楷体"/>
        <w:color w:val="000000"/>
        <w:lang w:val="en-US" w:eastAsia="zh-CN"/>
      </w:rPr>
      <w:t xml:space="preserve">     </w:t>
    </w:r>
    <w:r>
      <w:rPr>
        <w:rFonts w:eastAsia="黑体" w:cs="宋体" w:ascii="黑体" w:hAnsi="黑体"/>
        <w:b/>
        <w:i/>
        <w:color w:val="FF0000"/>
        <w:sz w:val="30"/>
        <w:szCs w:val="30"/>
      </w:rPr>
      <w:t>20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4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21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</w:t>
    </w:r>
    <w:r>
      <w:rPr>
        <w:rFonts w:eastAsia="黑体"/>
        <w:b/>
        <w:i/>
        <w:color w:val="FF9900"/>
        <w:sz w:val="30"/>
        <w:szCs w:val="30"/>
        <w:lang w:val="en-US" w:eastAsia="zh-CN"/>
      </w:rPr>
      <w:t>21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4.19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4.23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61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Hqspan">
    <w:name w:val="hqspan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Bjhp">
    <w:name w:val="bjh-p"/>
    <w:basedOn w:val="Style10"/>
    <w:qFormat/>
    <w:rPr/>
  </w:style>
  <w:style w:type="character" w:styleId="Smalwhites">
    <w:name w:val="smalwhites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Font71">
    <w:name w:val="font7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Font11">
    <w:name w:val="font11"/>
    <w:basedOn w:val="Style1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irstletter">
    <w:name w:val="first-letter"/>
    <w:basedOn w:val="Style10"/>
    <w:qFormat/>
    <w:rPr/>
  </w:style>
  <w:style w:type="character" w:styleId="Agreen">
    <w:name w:val="agreen"/>
    <w:basedOn w:val="Style10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Hangju">
    <w:name w:val="hangju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Htmltxt1">
    <w:name w:val="html_txt1"/>
    <w:basedOn w:val="Style10"/>
    <w:qFormat/>
    <w:rPr>
      <w:color w:val="000000"/>
    </w:rPr>
  </w:style>
  <w:style w:type="character" w:styleId="Hkhqspan">
    <w:name w:val="hk_hqspan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jc">
    <w:name w:val="gjc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Tipwordinfo">
    <w:name w:val="tipword info"/>
    <w:basedOn w:val="Style10"/>
    <w:qFormat/>
    <w:rPr/>
  </w:style>
  <w:style w:type="character" w:styleId="Htmltxt">
    <w:name w:val="html_txt"/>
    <w:basedOn w:val="Style10"/>
    <w:qFormat/>
    <w:rPr/>
  </w:style>
  <w:style w:type="character" w:styleId="Showtag">
    <w:name w:val="showtag"/>
    <w:basedOn w:val="Style10"/>
    <w:qFormat/>
    <w:rPr/>
  </w:style>
  <w:style w:type="character" w:styleId="Font31">
    <w:name w:val="font3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1">
    <w:name w:val="charchar1"/>
    <w:basedOn w:val="Style10"/>
    <w:qFormat/>
    <w:rPr/>
  </w:style>
  <w:style w:type="character" w:styleId="Ared">
    <w:name w:val="ared"/>
    <w:basedOn w:val="Style10"/>
    <w:qFormat/>
    <w:rPr/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ont21">
    <w:name w:val="font2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">
    <w:name w:val="sh"/>
    <w:basedOn w:val="Normal"/>
    <w:qFormat/>
    <w:pPr>
      <w:widowControl/>
      <w:spacing w:lineRule="atLeast" w:line="299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Default1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charcha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21-04-23T07:16:31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498957D14E83BB99643CF6FE7321</vt:lpwstr>
  </property>
  <property fmtid="{D5CDD505-2E9C-101B-9397-08002B2CF9AE}" pid="3" name="KSOProductBuildVer">
    <vt:lpwstr>2052-11.1.0.10463</vt:lpwstr>
  </property>
</Properties>
</file>