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24206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62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936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091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3297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6508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220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2553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35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811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907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24206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31623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7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7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-19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-8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0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净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9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97</w:t>
            </w:r>
          </w:p>
        </w:tc>
      </w:tr>
      <w:tr>
        <w:trPr>
          <w:trHeight w:val="37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塔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-15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47-157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-8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-8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-76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7-19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-7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-199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-11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1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-11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14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4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7-230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10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-23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10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9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-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5-220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19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19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2" w:name="__RefHeading___Toc27936"/>
      <w:bookmarkEnd w:id="2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057"/>
        <w:gridCol w:w="1309"/>
        <w:gridCol w:w="1282"/>
        <w:gridCol w:w="1104"/>
        <w:gridCol w:w="1941"/>
        <w:gridCol w:w="841"/>
      </w:tblGrid>
      <w:tr>
        <w:trPr>
          <w:trHeight w:val="2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$200/t 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confirme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伊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IGC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伊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57/t 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confirme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伊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IGC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伊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57/t 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台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rmo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77/t 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high-$220/s cf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or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土耳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97 cf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土库曼斯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-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/mid$210/s cf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ac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-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high$220s cf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high $190s 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95/t 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中旬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Hellen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0/t 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波罗的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ifer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fa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23/t cf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Arat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40/t cf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3" w:name="__RefHeading___Toc4091"/>
      <w:bookmarkStart w:id="4" w:name="__RefHeading___Toc4091"/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  <w:bookmarkEnd w:id="4"/>
    </w:p>
    <w:p>
      <w:pPr>
        <w:pStyle w:val="Normal"/>
        <w:jc w:val="center"/>
        <w:rPr/>
      </w:pPr>
      <w:bookmarkStart w:id="5" w:name="__RefHeading___Toc3297"/>
      <w:r>
        <w:rPr/>
        <w:drawing>
          <wp:inline distT="0" distB="0" distL="0" distR="0">
            <wp:extent cx="5314950" cy="302895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6" w:name="__RefHeading___Toc3297"/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、本周国内市场</w:t>
      </w:r>
      <w:bookmarkEnd w:id="6"/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ab/>
      </w:r>
      <w:bookmarkStart w:id="7" w:name="__RefHeading___Toc16508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  <w:bookmarkEnd w:id="7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5162550" cy="3195955"/>
            <wp:effectExtent l="0" t="0" r="0" b="0"/>
            <wp:docPr id="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8" w:name="__RefHeading___Toc22200"/>
      <w:bookmarkEnd w:id="8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337185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9" w:name="__RefHeading___Toc12553"/>
      <w:bookmarkEnd w:id="9"/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货颗粒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</w:tr>
      <w:tr>
        <w:trPr>
          <w:trHeight w:val="421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天化和开磷货源</w:t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瓮福货源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货颗粒</w:t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包颗粒，日韩块粉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3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厂货源液体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10" w:name="__RefHeading___Toc31350"/>
      <w:bookmarkStart w:id="11" w:name="__RefHeading___Toc31350"/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560"/>
        <w:gridCol w:w="1560"/>
        <w:gridCol w:w="1560"/>
        <w:gridCol w:w="1560"/>
      </w:tblGrid>
      <w:tr>
        <w:trPr>
          <w:trHeight w:val="38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2" w:name="__RefHeading___Toc18111"/>
            <w:bookmarkEnd w:id="1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3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16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00-1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-13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0-14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60-1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60-1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20-141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80-1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90-14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60-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70-14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40-1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0-1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40-14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50-15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30-14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-14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10-14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30-13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60-136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5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40-14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30-137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0-1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20-12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69"/>
        <w:gridCol w:w="970"/>
        <w:gridCol w:w="758"/>
        <w:gridCol w:w="1139"/>
        <w:gridCol w:w="1050"/>
        <w:gridCol w:w="1110"/>
        <w:gridCol w:w="1050"/>
        <w:gridCol w:w="830"/>
      </w:tblGrid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4/23</w:t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4/16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</w:t>
            </w:r>
            <w:r>
              <w:rPr>
                <w:rFonts w:ascii="Arial" w:hAnsi="Arial" w:cs="Arial"/>
                <w:color w:val="666699"/>
                <w:sz w:val="18"/>
                <w:szCs w:val="18"/>
                <w:lang w:eastAsia="zh-CN"/>
              </w:rPr>
              <w:t>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  <w:t>华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  <w:t>海南炼化岛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490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</w:t>
      </w:r>
      <w:bookmarkEnd w:id="13"/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周国产资源价格上行，山东、华北地区主要生产单位缩小与地方炼厂之间的价格差距，资源点价格上调</w:t>
      </w:r>
      <w:r>
        <w:rPr>
          <w:rFonts w:eastAsia="宋体"/>
          <w:sz w:val="21"/>
          <w:szCs w:val="21"/>
          <w:lang w:val="en-US" w:eastAsia="zh-CN"/>
        </w:rPr>
        <w:t>40-1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东地区炼厂检修，液体资源缩减，其定价上行</w:t>
      </w:r>
      <w:r>
        <w:rPr>
          <w:rFonts w:eastAsia="宋体"/>
          <w:sz w:val="21"/>
          <w:szCs w:val="21"/>
          <w:lang w:val="en-US" w:eastAsia="zh-CN"/>
        </w:rPr>
        <w:t>20-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中地区则受普光价格上行态势的影响，其定价纷纷走高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南地区个别资源点根据其库存及下游接货情况上调</w:t>
      </w:r>
      <w:r>
        <w:rPr>
          <w:rFonts w:eastAsia="宋体"/>
          <w:sz w:val="21"/>
          <w:szCs w:val="21"/>
          <w:lang w:val="en-US" w:eastAsia="zh-CN"/>
        </w:rPr>
        <w:t>10-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中石化普光万州价格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4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达州汽、铁运价格上调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3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日产量</w:t>
      </w:r>
      <w:r>
        <w:rPr>
          <w:rFonts w:eastAsia="宋体"/>
          <w:sz w:val="21"/>
          <w:szCs w:val="21"/>
          <w:lang w:val="en-US" w:eastAsia="zh-CN"/>
        </w:rPr>
        <w:t>5000</w:t>
      </w:r>
      <w:r>
        <w:rPr>
          <w:sz w:val="21"/>
          <w:szCs w:val="21"/>
          <w:lang w:val="en-US" w:eastAsia="zh-CN"/>
        </w:rPr>
        <w:t>吨附近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</w:t>
      </w:r>
      <w:r>
        <w:rPr>
          <w:rFonts w:eastAsia="宋体"/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国内硫磺市场资源价格走高，西南地区普光万州价格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达州上调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，元坝价稳，华北地区普调</w:t>
      </w:r>
      <w:r>
        <w:rPr>
          <w:rFonts w:eastAsia="宋体"/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，华中地区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山东地区齐鲁固液硫、济南液硫、汇丰液硫均上调</w:t>
      </w:r>
      <w:r>
        <w:rPr>
          <w:rFonts w:eastAsia="宋体"/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，青炼固液硫、青石液硫、岚桥石化液硫均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，胜利固硫上调</w:t>
      </w:r>
      <w:r>
        <w:rPr>
          <w:rFonts w:eastAsia="宋体"/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，华东地区液硫均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镇海固硫上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高桥固硫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金陵固硫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港口方面：截止本周四，中国主港硫磺库存</w:t>
      </w:r>
      <w:r>
        <w:rPr>
          <w:rFonts w:eastAsia="宋体"/>
          <w:sz w:val="21"/>
          <w:szCs w:val="21"/>
          <w:lang w:val="en-US" w:eastAsia="zh-CN"/>
        </w:rPr>
        <w:t>213.02</w:t>
      </w:r>
      <w:r>
        <w:rPr>
          <w:sz w:val="21"/>
          <w:szCs w:val="21"/>
          <w:lang w:val="en-US" w:eastAsia="zh-CN"/>
        </w:rPr>
        <w:t>万吨，较上周四库存减少</w:t>
      </w:r>
      <w:r>
        <w:rPr>
          <w:rFonts w:eastAsia="宋体"/>
          <w:sz w:val="21"/>
          <w:szCs w:val="21"/>
          <w:lang w:val="en-US" w:eastAsia="zh-CN"/>
        </w:rPr>
        <w:t>2.15</w:t>
      </w:r>
      <w:r>
        <w:rPr>
          <w:sz w:val="21"/>
          <w:szCs w:val="21"/>
          <w:lang w:val="en-US" w:eastAsia="zh-CN"/>
        </w:rPr>
        <w:t>万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山东市场本周大部走高，地方炼厂方面有工厂检修，加之生产企业库存相对无压，考虑到与主力炼厂之间的差距，其定价根据其下游接货情况适当上行，部分液体资源上调</w:t>
      </w:r>
      <w:r>
        <w:rPr>
          <w:rFonts w:eastAsia="宋体"/>
          <w:sz w:val="21"/>
          <w:szCs w:val="21"/>
          <w:lang w:val="en-US" w:eastAsia="zh-CN"/>
        </w:rPr>
        <w:t>10-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个别固体资源上调</w:t>
      </w:r>
      <w:r>
        <w:rPr>
          <w:rFonts w:eastAsia="宋体"/>
          <w:sz w:val="21"/>
          <w:szCs w:val="21"/>
          <w:lang w:val="en-US" w:eastAsia="zh-CN"/>
        </w:rPr>
        <w:t>30-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主要生产单位为缩小价差，本次例行调价中纷纷上行</w:t>
      </w:r>
      <w:r>
        <w:rPr>
          <w:rFonts w:eastAsia="宋体"/>
          <w:sz w:val="21"/>
          <w:szCs w:val="21"/>
          <w:lang w:val="en-US" w:eastAsia="zh-CN"/>
        </w:rPr>
        <w:t>40-1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目前区内液体资源出厂参考价在</w:t>
      </w:r>
      <w:r>
        <w:rPr>
          <w:rFonts w:eastAsia="宋体"/>
          <w:sz w:val="21"/>
          <w:szCs w:val="21"/>
          <w:lang w:val="en-US" w:eastAsia="zh-CN"/>
        </w:rPr>
        <w:t>1480-15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长江市场本周窄幅盘整为主，硫磺颗粒参考</w:t>
      </w:r>
      <w:r>
        <w:rPr>
          <w:rFonts w:eastAsia="宋体"/>
          <w:sz w:val="21"/>
          <w:szCs w:val="21"/>
          <w:lang w:val="en-US" w:eastAsia="zh-CN"/>
        </w:rPr>
        <w:t>144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附近，期初港上还存有下游按需采购行为，而卖方乐观待市捂盘惜售，行情重心由此连续上移。随着终端一波采购的结束，港内买盘气氛逐渐转淡，贸易商纷纷选择观望，致使场内交投表现愈发安静，行情自然转向弱侧整理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铵：国内磷酸一铵价格稳中上扬，幅度超过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主要因素：下游复合肥企业原料刚需采购，据悉鄂企总接单量</w:t>
      </w:r>
      <w:r>
        <w:rPr>
          <w:rFonts w:eastAsia="宋体"/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万吨附近，待发多可执行一个月；西南企业亦有新订单跟进，成交价格也有跟涨；另外部分贸易商也有少量订单跟进，磷酸一铵企业预收订单量增，封单停售显现象出现，货源再度显紧，价格坚挺上扬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rFonts w:eastAsia="宋体"/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rFonts w:eastAsia="宋体"/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国内磷酸二铵市场盘整为主，内销成交不理想，企业重心转至出口市场。供应面，部分企业进行减产或检修操作，市场供应减量；需求面，春耕市场进入扫尾阶段，需求跟进不畅，加之储备肥投放市场，市场供应增多，下游经销商降价甩货；近期在印度</w:t>
      </w:r>
      <w:r>
        <w:rPr>
          <w:rFonts w:eastAsia="宋体"/>
          <w:sz w:val="21"/>
          <w:szCs w:val="21"/>
          <w:lang w:val="en-US" w:eastAsia="zh-CN"/>
        </w:rPr>
        <w:t>MRP</w:t>
      </w:r>
      <w:r>
        <w:rPr>
          <w:sz w:val="21"/>
          <w:szCs w:val="21"/>
          <w:lang w:val="en-US" w:eastAsia="zh-CN"/>
        </w:rPr>
        <w:t>上调、印度补贴政策公布、</w:t>
      </w:r>
      <w:r>
        <w:rPr>
          <w:rFonts w:eastAsia="宋体"/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季度印度进口磷酸价格上调至</w:t>
      </w:r>
      <w:r>
        <w:rPr>
          <w:rFonts w:eastAsia="宋体"/>
          <w:sz w:val="21"/>
          <w:szCs w:val="21"/>
          <w:lang w:val="en-US" w:eastAsia="zh-CN"/>
        </w:rPr>
        <w:t>998</w:t>
      </w:r>
      <w:r>
        <w:rPr>
          <w:sz w:val="21"/>
          <w:szCs w:val="21"/>
          <w:lang w:val="en-US" w:eastAsia="zh-CN"/>
        </w:rPr>
        <w:t>美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</w:t>
      </w:r>
      <w:r>
        <w:rPr>
          <w:rFonts w:eastAsia="宋体"/>
          <w:sz w:val="21"/>
          <w:szCs w:val="21"/>
          <w:lang w:val="en-US" w:eastAsia="zh-CN"/>
        </w:rPr>
        <w:t>CFR</w:t>
      </w:r>
      <w:r>
        <w:rPr>
          <w:sz w:val="21"/>
          <w:szCs w:val="21"/>
          <w:lang w:val="en-US" w:eastAsia="zh-CN"/>
        </w:rPr>
        <w:t>、印巴库存低位等利好因素的支撑下，业者后市出口预期积极。</w:t>
      </w:r>
    </w:p>
    <w:p>
      <w:pPr>
        <w:pStyle w:val="Style14"/>
        <w:keepNext w:val="false"/>
        <w:keepLines w:val="false"/>
        <w:widowControl/>
        <w:spacing w:before="280" w:after="419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目前贸易商待市心态多为谨慎，下游亦是观望等待为主，其后续的表现尚待观察。持货商方面，除个别外多数短期内或许并不急于调整出货，其态度是否有变还需看节前下游入市表现，及中东</w:t>
      </w:r>
      <w:r>
        <w:rPr>
          <w:rFonts w:eastAsia="宋体"/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合约结果公布而定，而再此等待的过程行情恐难有明显波动，或继续以窄幅盘整为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04-23T05:58:21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9208</vt:lpwstr>
  </property>
</Properties>
</file>