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6255</wp:posOffset>
            </wp:positionH>
            <wp:positionV relativeFrom="paragraph">
              <wp:posOffset>-8845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5822950</wp:posOffset>
                </wp:positionV>
                <wp:extent cx="2159635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8.1pt;mso-wrap-distance-left:9.05pt;mso-wrap-distance-right:9.05pt;mso-wrap-distance-top:0pt;mso-wrap-distance-bottom:0pt;margin-top:458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三聚氰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  <w:lang w:val="en-US" w:eastAsia="en-US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  <w:lang w:val="en-US" w:eastAsia="en-US"/>
            </w:rPr>
            <w:fldChar w:fldCharType="separate"/>
          </w:r>
          <w:hyperlink w:anchor="__RefHeading___Toc67662020">
            <w:r>
              <w:rPr>
                <w:rStyle w:val="IndexLink"/>
                <w:rFonts w:cs="黑体"/>
                <w:b w:val="false"/>
                <w:bCs w:val="false"/>
                <w:lang w:val="en-US" w:eastAsia="en-US"/>
              </w:rPr>
              <w:t>一、三聚氰胺国内市场</w:t>
            </w:r>
            <w:r>
              <w:rPr>
                <w:rStyle w:val="IndexLink"/>
                <w:rFonts w:cs="黑体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1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国内三聚氰胺主流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2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国内三聚氰胺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3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三聚氰胺厂家装置运行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4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1.4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三聚氰胺厂家开工率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5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本周部分三聚氰胺厂家报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67662026">
            <w:r>
              <w:rPr>
                <w:rStyle w:val="IndexLink"/>
                <w:lang w:val="en-US" w:eastAsia="en-US"/>
              </w:rPr>
              <w:t>二、三聚氰胺行情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6766202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lang w:val="en-US" w:eastAsia="en-US"/>
              </w:rPr>
              <w:t>年三聚氰胺海关进出口统计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8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3.1 2021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1-2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9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3.2 2021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(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贸易国</w:t>
            </w:r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67662030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相关产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31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尿素市场评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32">
            <w:r>
              <w:rPr>
                <w:rStyle w:val="IndexLink"/>
                <w:rFonts w:cs="宋体" w:ascii="宋体" w:hAnsi="宋体"/>
                <w:b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" w:hAnsi="宋体" w:cs="宋体"/>
                <w:b/>
                <w:lang w:val="en-US" w:eastAsia="en-US"/>
              </w:rPr>
              <w:t>液氨市场评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宋体" w:hAnsi="宋体" w:cs="宋体"/>
        </w:rPr>
      </w:pPr>
      <w:bookmarkStart w:id="0" w:name="__RefHeading___Toc67662020"/>
      <w:bookmarkEnd w:id="0"/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1" w:name="__RefHeading___Toc67662021"/>
      <w:bookmarkEnd w:id="1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000-1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300-1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7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200-10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7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900-10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7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200-10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7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200-10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900-1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300-104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700-1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200-103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7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200-10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500-1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600-9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500-1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600-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67662022"/>
      <w:bookmarkEnd w:id="2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67662023"/>
      <w:bookmarkEnd w:id="3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6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今年未开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临猗停车，平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再次停车，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67662024"/>
      <w:bookmarkEnd w:id="4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23594949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494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5" w:name="__RefHeading___Toc67662025"/>
      <w:bookmarkEnd w:id="5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7662026"/>
      <w:r>
        <w:rPr/>
        <w:t>二、三聚氰胺行情概述</w:t>
      </w:r>
      <w:bookmarkEnd w:id="6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Cs w:val="21"/>
        </w:rPr>
        <w:t>本周国内三聚氰胺市场继续延续上行态势，上周末受北方及新疆部分装置停车检修支撑，北方及疆内部分价格继续调涨</w:t>
      </w:r>
      <w:r>
        <w:rPr>
          <w:rFonts w:eastAsia="宋体" w:cs="Arial" w:ascii="Arial" w:hAnsi="Arial"/>
          <w:kern w:val="0"/>
          <w:szCs w:val="21"/>
        </w:rPr>
        <w:t>200-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受南北方价差影响，加之玉龙有检修计划，周初玉龙价格大幅追涨，西南其余厂家跟进。随后国内行情处于逐步探涨状态，北方多数企业暂停报价，实际成交以一单一议为主。截至本周四，国内常压主流出厂在</w:t>
      </w:r>
      <w:r>
        <w:rPr>
          <w:rFonts w:eastAsia="宋体" w:cs="Arial" w:ascii="Arial" w:hAnsi="Arial"/>
          <w:kern w:val="0"/>
          <w:szCs w:val="21"/>
        </w:rPr>
        <w:t>10000-10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有部分企业</w:t>
      </w:r>
      <w:r>
        <w:rPr>
          <w:rFonts w:eastAsia="宋体" w:cs="Arial" w:ascii="Arial" w:hAnsi="Arial"/>
          <w:kern w:val="0"/>
          <w:szCs w:val="21"/>
        </w:rPr>
        <w:t>11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已有接单，但数量较少。近期三聚氰胺出口询单较多，部分企业以出口接单及执行前期预收订单为主，现货供应量紧缺，厂家高价频出。虽在原材料上涨的影响下，下游终端成本压力加重，部分小厂停产，但刚需仍旧存在，为维持生产只能跟进高价，推动市场价格持续走高。短时来看，厂家调涨意愿仍旧存在，但随着价格的不断走高，市场涨势或逐步放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Cs w:val="21"/>
        </w:rPr>
        <w:t>本周国内尿素市场持续小幅拉涨，企业价格涨幅</w:t>
      </w:r>
      <w:r>
        <w:rPr>
          <w:rFonts w:eastAsia="宋体" w:cs="Arial" w:ascii="Arial" w:hAnsi="Arial"/>
          <w:kern w:val="0"/>
          <w:szCs w:val="21"/>
        </w:rPr>
        <w:t>30-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成交涨幅</w:t>
      </w:r>
      <w:r>
        <w:rPr>
          <w:rFonts w:eastAsia="宋体" w:cs="Arial" w:ascii="Arial" w:hAnsi="Arial"/>
          <w:kern w:val="0"/>
          <w:szCs w:val="21"/>
        </w:rPr>
        <w:t>40-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近期企业装置故障不断，且部分装置向三聚氰胺倾斜，整体供应量减少，加上社会库存低位，供需态势的好转使得价格稳步上涨。供应方面，伴随故障企业的逐渐恢复，日产量从</w:t>
      </w:r>
      <w:r>
        <w:rPr>
          <w:rFonts w:eastAsia="宋体" w:cs="Arial" w:ascii="Arial" w:hAnsi="Arial"/>
          <w:kern w:val="0"/>
          <w:szCs w:val="21"/>
        </w:rPr>
        <w:t>14.7</w:t>
      </w:r>
      <w:r>
        <w:rPr>
          <w:rFonts w:ascii="Arial" w:hAnsi="Arial" w:cs="Arial"/>
          <w:kern w:val="0"/>
          <w:szCs w:val="21"/>
        </w:rPr>
        <w:t>万吨提升至目前的</w:t>
      </w:r>
      <w:r>
        <w:rPr>
          <w:rFonts w:eastAsia="宋体" w:cs="Arial" w:ascii="Arial" w:hAnsi="Arial"/>
          <w:kern w:val="0"/>
          <w:szCs w:val="21"/>
        </w:rPr>
        <w:t>15.4</w:t>
      </w:r>
      <w:r>
        <w:rPr>
          <w:rFonts w:ascii="Arial" w:hAnsi="Arial" w:cs="Arial"/>
          <w:kern w:val="0"/>
          <w:szCs w:val="21"/>
        </w:rPr>
        <w:t>万吨，整体供应量处于同期低位。需求方面，南方农业用肥备肥进行中，但由于价格高位，市场采购心态谨慎，下游库存量低位，“现用现买”的模式将为行情提供持续的支撑，工业采购受挫，市场恐高心态明显，多数按需采购。企业库存低至</w:t>
      </w:r>
      <w:r>
        <w:rPr>
          <w:rFonts w:eastAsia="宋体" w:cs="Arial" w:ascii="Arial" w:hAnsi="Arial"/>
          <w:kern w:val="0"/>
          <w:szCs w:val="21"/>
        </w:rPr>
        <w:t>16.02</w:t>
      </w:r>
      <w:r>
        <w:rPr>
          <w:rFonts w:ascii="Arial" w:hAnsi="Arial" w:cs="Arial"/>
          <w:kern w:val="0"/>
          <w:szCs w:val="21"/>
        </w:rPr>
        <w:t>万吨，为</w:t>
      </w:r>
      <w:r>
        <w:rPr>
          <w:rFonts w:eastAsia="宋体" w:cs="Arial" w:ascii="Arial" w:hAnsi="Arial"/>
          <w:kern w:val="0"/>
          <w:szCs w:val="21"/>
        </w:rPr>
        <w:t>2019</w:t>
      </w:r>
      <w:r>
        <w:rPr>
          <w:rFonts w:ascii="Arial" w:hAnsi="Arial" w:cs="Arial"/>
          <w:kern w:val="0"/>
          <w:szCs w:val="21"/>
        </w:rPr>
        <w:t>年至今的新低，由于价格持续拉涨，社会库存也在低位徘徊，加上企业待发量充足，都将为行情提供利好支撑。预计下周行情仍旧坚挺，但若新单成交持续欠佳，则行情继续冲高受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Cs w:val="21"/>
        </w:rPr>
        <w:t>下周来看，三聚氰胺市场仍旧坚挺为主，虽内贸一般，但出口询单较多，加之各厂家前期订单尚未发运完毕，现货供应仍旧紧张，涨价意愿仍存。但随着价格的不断升高，市场涨势较前期放缓。</w:t>
      </w:r>
    </w:p>
    <w:p>
      <w:pPr>
        <w:pStyle w:val="Style16"/>
        <w:ind w:firstLine="420"/>
        <w:rPr>
          <w:rFonts w:ascii="Arial" w:hAnsi="Arial" w:eastAsia="宋体" w:cs="Times New Roman"/>
          <w:kern w:val="0"/>
          <w:sz w:val="21"/>
          <w:szCs w:val="21"/>
        </w:rPr>
      </w:pPr>
      <w:r>
        <w:rPr>
          <w:rFonts w:eastAsia="宋体" w:cs="Times New Roman" w:ascii="Arial" w:hAnsi="Arial"/>
          <w:kern w:val="0"/>
          <w:sz w:val="21"/>
          <w:szCs w:val="21"/>
        </w:rPr>
      </w:r>
    </w:p>
    <w:p>
      <w:pPr>
        <w:pStyle w:val="Heading1"/>
        <w:rPr/>
      </w:pPr>
      <w:bookmarkStart w:id="7" w:name="__RefHeading___Toc67662027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7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8" w:name="__RefHeading___Toc67662028"/>
      <w:bookmarkEnd w:id="8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3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5.2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767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7348.2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23679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67662029"/>
      <w:bookmarkEnd w:id="9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3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.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90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.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2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358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8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732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62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88.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9475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504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321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687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30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29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哈萨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0.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63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01.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347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.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5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40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9.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88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.2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11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卡塔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5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罗马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3933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07.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440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.1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0609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3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摩洛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7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91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99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.0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4.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152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1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89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0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91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8592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521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804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901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779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98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16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14.9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6342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0419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941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39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83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345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7.8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6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896.5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590394</w:t>
            </w:r>
          </w:p>
        </w:tc>
      </w:tr>
    </w:tbl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/>
      </w:pPr>
      <w:bookmarkStart w:id="10" w:name="__RefHeading___Toc67662030"/>
      <w:bookmarkEnd w:id="10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bookmarkStart w:id="11" w:name="__RefHeading___Toc67662031"/>
      <w:bookmarkEnd w:id="11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2" w:name="__RefHeading___Toc67662032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尿素市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延续涨势，山东等主产区尿素厂家报价连日上调，上调幅度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-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局部涨幅高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市场成交价涨幅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-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。本周尿素厂家开工略有提升，供应量有所增多。但近期部分装置故障检修或转产液氨，市场现货供应仍处于偏低状态。需求面工业需求持续稳定，局部农需启动，需求面支撑较为明显。由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持续拉涨，社会库存处于历史低位，加之厂家待发量充足，为行情提供利好支撑。据外媒报道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初印度将发起新一轮尿素招标，据悉招标数量将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印度招标将给国内行情形成利好支撑。预计下周国内尿素行情将高位坚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止发稿，各省尿素厂家报价周对比：山东华鲁恒升小颗粒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河南心连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原大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山西丰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江苏恒盛转产液氨无报价；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内蒙古亿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四川泸天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29"/>
        <w:gridCol w:w="1434"/>
        <w:gridCol w:w="1435"/>
        <w:gridCol w:w="922"/>
        <w:gridCol w:w="1538"/>
        <w:gridCol w:w="2359"/>
      </w:tblGrid>
      <w:tr>
        <w:trPr>
          <w:trHeight w:val="2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份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-4-16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-4-23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涨跌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格说明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汽运自提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东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7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中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6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销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厂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厂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转产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辽宁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贵州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蒙古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7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销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甘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疆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发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疆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00-172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9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2.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6.4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较上周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6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本周新增检修厂家：安徽六国、成都玉龙，另外内蒙古博大、青海云天化、新疆心连心、内蒙古亿鼎、山西天泽、陕西奥维装置故障短时检修，多数已经恢复生产。本周恢复厂家：重庆建峰一化。下周计划检修厂家：暂无。下周计划恢复厂家：鄂尔多斯化学工业、安徽六国、山西晋丰。预计下周日产量将提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左右，最高将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左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：目前南方农业备肥进行中，局部农业尿素走货较好，但由于价格涨至高位，终端用肥方面有寻找替代品的风险。工业方面则按需少量采购，心态较为谨慎，且近期部分区域环保压力增大，工业需求或缩减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煤价格偏弱运行，大矿月度长协价格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已基本落地，矿上出货积极性较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高炉开工变化不大，河北唐山地区环保限产常态化进行，原料采购需求相对稳定，钢厂采购价格也有所下调。预计后续无烟价格将维持平稳运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3-3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-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0-3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-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1-3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-3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-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5-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-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9.88-380.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前国内尿素市场供需处于供需紧平衡状态，大多数尿素厂家待发订单较为充足，整体社会库存维持低位，因此预计下周市场仍旧压力不大，成交重心不断上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初印度将发起新一轮招标，因此尿素厂家挺价意愿较强。暂无下跌预期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3"/>
        <w:ind w:firstLine="118"/>
        <w:rPr>
          <w:rFonts w:ascii="宋体" w:hAnsi="宋体" w:eastAsia="微软雅黑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eastAsia="微软雅黑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  <w:bookmarkEnd w:id="12"/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液氨行情综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，国内合成氨市场涨跌互现，前期受供应压力及下游局部装置停车影响等，周初成交重心低位，但是伴随供应的逐步恢复正常水平、低位价格刺激企业出货后，库存压力有所缓解。山东及山西、江苏等地区有所上涨。河北市场前期价位坚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两湖供应恢复导致省内及周边市场承压，新单有所走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地区液氨市场行情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北地区合成氨窄幅调整，市场观望氛围渐浓，运行暂稳，河北地区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50-3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0-3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山西地区稳中波动，厂家根据自身情况灵活调整，现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0-3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中地区合成氨稳中下调，河南地区窄幅调整，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50-3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现金主流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00-3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湖北省内检修装置恢复，供应增加，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60-36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南地区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00-38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地区液氨市场暂稳运行，江苏企业现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70-39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出货一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徽省内供应尚可，企业报价维稳，主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单可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地区 合成氨市场局部小涨，企业挺价意愿高昂，受买涨不买跌影响下游积极跟进，但因下游部分装置 停车导致企业拉涨乏力，今日主流涨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现主流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50-35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际可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无烟煤价格偏弱运行，大矿月度长协价格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已基本落地，矿上出货积极性较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高炉开工变化不大，河北唐山地区环保限产常态化进行，原料采购需求相对稳定，钢厂采购价格也有所下调。预计后续无烟价格将维持平稳运行。港口方面，日照港无烟煤价格小幅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小幅下调，俄罗斯无烟煤报价与上周持平，澳大利亚无烟无烟煤价格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成交情况一般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短期来看，市场区域分化，各企业根据自身及周边市场灵活调整报价，后期重点关注供应及企业出货情况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4-23T08:23:28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