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rFonts w:cs="黑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"/>
            </w:rPr>
            <w:fldChar w:fldCharType="separate"/>
          </w:r>
          <w:hyperlink w:anchor="__RefHeading___Toc5461">
            <w:r>
              <w:rPr>
                <w:rStyle w:val="IndexLink"/>
                <w:rFonts w:cs="黑体"/>
                <w:b w:val="false"/>
                <w:bCs w:val="false"/>
              </w:rPr>
              <w:t>一、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三聚氰胺国内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市场</w:t>
            </w:r>
            <w:r>
              <w:rPr>
                <w:rStyle w:val="IndexLink"/>
                <w:rFonts w:cs="黑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3248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主流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8985">
            <w:r>
              <w:rPr>
                <w:rStyle w:val="IndexLink"/>
                <w:rFonts w:cs="宋体" w:ascii="宋体" w:hAnsi="宋体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Cs w:val="24"/>
              </w:rPr>
              <w:t>国内三聚氰胺市场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30221">
            <w:r>
              <w:rPr>
                <w:rStyle w:val="IndexLink"/>
                <w:rFonts w:cs="宋体" w:ascii="宋体" w:hAnsi="宋体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装置运行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22918">
            <w:r>
              <w:rPr>
                <w:rStyle w:val="IndexLink"/>
                <w:rFonts w:cs="宋体" w:ascii="宋体" w:hAnsi="宋体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Cs w:val="24"/>
              </w:rPr>
              <w:t>三聚氰胺厂家开工率情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7214">
            <w:r>
              <w:rPr>
                <w:rStyle w:val="IndexLink"/>
                <w:rFonts w:cs="宋体" w:ascii="宋体" w:hAnsi="宋体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本周部分三聚氰胺厂家报价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1065">
            <w:r>
              <w:rPr>
                <w:rStyle w:val="IndexLink"/>
              </w:rPr>
              <w:t>二、三聚氰胺行情概述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5837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</w:rPr>
              <w:t>2021</w:t>
            </w:r>
            <w:r>
              <w:rPr>
                <w:rStyle w:val="IndexLink"/>
              </w:rPr>
              <w:t>年三聚氰胺海关进出口统计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245">
            <w:r>
              <w:rPr>
                <w:rStyle w:val="IndexLink"/>
                <w:rFonts w:cs="宋体" w:ascii="宋体" w:hAnsi="宋体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8150">
            <w:r>
              <w:rPr>
                <w:rStyle w:val="IndexLink"/>
                <w:rFonts w:cs="宋体" w:ascii="宋体" w:hAnsi="宋体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Cs w:val="24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690">
            <w:r>
              <w:rPr>
                <w:rStyle w:val="IndexLink"/>
              </w:rPr>
              <w:t>四、 上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7604">
            <w:r>
              <w:rPr>
                <w:rStyle w:val="IndexLink"/>
                <w:rFonts w:cs="宋体" w:ascii="宋体" w:hAnsi="宋体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Cs w:val="24"/>
              </w:rPr>
              <w:t>尿素市场评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/>
          </w:pPr>
          <w:hyperlink w:anchor="__RefHeading___Toc12339">
            <w:r>
              <w:rPr>
                <w:rStyle w:val="IndexLink"/>
                <w:rFonts w:cs="宋体" w:ascii="宋体" w:hAnsi="宋体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Cs w:val="24"/>
              </w:rPr>
              <w:t>液氨市场评述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bookmarkStart w:id="0" w:name="__RefHeading___Toc5461"/>
      <w:bookmarkStart w:id="1" w:name="__RefHeading___Toc5461"/>
      <w:r>
        <w:br w:type="page"/>
      </w:r>
    </w:p>
    <w:p>
      <w:pPr>
        <w:pStyle w:val="Heading1"/>
        <w:rPr>
          <w:rFonts w:ascii="宋体" w:hAnsi="宋体" w:cs="宋体"/>
        </w:rPr>
      </w:pPr>
      <w:r>
        <w:rPr/>
        <w:t>一、</w:t>
      </w:r>
      <w:r>
        <w:rPr>
          <w:rFonts w:ascii="宋体" w:hAnsi="宋体" w:cs="宋体"/>
        </w:rPr>
        <w:t>三聚氰胺国内</w:t>
      </w:r>
      <w:r>
        <w:rPr>
          <w:rFonts w:ascii="宋体" w:hAnsi="宋体" w:cs="宋体"/>
        </w:rPr>
        <w:t>市场</w:t>
      </w:r>
      <w:bookmarkEnd w:id="1"/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2" w:name="__RefHeading___Toc13248"/>
      <w:bookmarkEnd w:id="2"/>
      <w:r>
        <w:rPr>
          <w:rFonts w:cs="宋体" w:ascii="宋体" w:hAnsi="宋体"/>
          <w:b/>
          <w:szCs w:val="24"/>
        </w:rPr>
        <w:t>1.1</w:t>
      </w:r>
      <w:r>
        <w:rPr>
          <w:rFonts w:ascii="宋体" w:hAnsi="宋体" w:cs="宋体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26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000-107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4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900-109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3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07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500-13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700-11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3000-1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10500-10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3" w:name="__RefHeading___Toc28985"/>
      <w:bookmarkEnd w:id="3"/>
      <w:r>
        <w:rPr>
          <w:rFonts w:cs="宋体" w:ascii="宋体" w:hAnsi="宋体"/>
          <w:b/>
          <w:szCs w:val="24"/>
        </w:rPr>
        <w:t>1.2</w:t>
      </w:r>
      <w:r>
        <w:rPr>
          <w:rFonts w:ascii="宋体" w:hAnsi="宋体" w:cs="宋体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147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4" w:name="__RefHeading___Toc30221"/>
      <w:bookmarkEnd w:id="4"/>
      <w:r>
        <w:rPr>
          <w:rFonts w:cs="宋体" w:ascii="宋体" w:hAnsi="宋体"/>
          <w:b/>
          <w:szCs w:val="24"/>
        </w:rPr>
        <w:t xml:space="preserve">1.3 </w:t>
      </w:r>
      <w:r>
        <w:rPr>
          <w:rFonts w:ascii="宋体" w:hAnsi="宋体" w:cs="宋体"/>
          <w:b/>
          <w:szCs w:val="24"/>
        </w:rPr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压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丰喜临猗停车，平陆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再次停车，丰荷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22918"/>
      <w:bookmarkEnd w:id="5"/>
      <w:r>
        <w:rPr>
          <w:rFonts w:cs="宋体" w:ascii="宋体" w:hAnsi="宋体"/>
          <w:b/>
          <w:szCs w:val="24"/>
        </w:rPr>
        <w:t>1.4</w:t>
      </w:r>
      <w:r>
        <w:rPr>
          <w:rFonts w:ascii="宋体" w:hAnsi="宋体" w:cs="宋体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10200" cy="302895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6" w:name="__RefHeading___Toc7214"/>
      <w:bookmarkEnd w:id="6"/>
      <w:r>
        <w:rPr>
          <w:rFonts w:cs="宋体" w:ascii="宋体" w:hAnsi="宋体"/>
          <w:b/>
          <w:szCs w:val="24"/>
        </w:rPr>
        <w:t xml:space="preserve">1.5 </w:t>
      </w:r>
      <w:r>
        <w:rPr>
          <w:rFonts w:ascii="宋体" w:hAnsi="宋体" w:cs="宋体"/>
          <w:b/>
          <w:szCs w:val="24"/>
        </w:rPr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25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3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4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9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5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  <w:t>380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1065"/>
      <w:r>
        <w:rPr/>
        <w:t>二、三聚氰胺行情概述</w:t>
      </w:r>
      <w:bookmarkEnd w:id="7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持续上行，幅度仍旧较大。其中在上行过程中，北方企业仍起“带头”作用，而四川及新疆部分企业追涨为主。截至目前，国内常压出厂在</w:t>
      </w:r>
      <w:r>
        <w:rPr>
          <w:rFonts w:eastAsia="宋体" w:cs="Arial" w:ascii="Arial" w:hAnsi="Arial"/>
          <w:kern w:val="0"/>
          <w:szCs w:val="21"/>
        </w:rPr>
        <w:t>12600-1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部分高端出厂调整至</w:t>
      </w:r>
      <w:r>
        <w:rPr>
          <w:rFonts w:eastAsia="宋体" w:cs="Arial" w:ascii="Arial" w:hAnsi="Arial"/>
          <w:kern w:val="0"/>
          <w:szCs w:val="21"/>
        </w:rPr>
        <w:t>1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eastAsia="宋体"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多数企业暂停接单或控制性接单。供应方面，周内华鲁恒升及四川玉龙装置停车检修，现已开车，舜天装置暂未恢复，山西两套装置本周四停车，本周三聚氰胺开工率较上周略有回升，在</w:t>
      </w:r>
      <w:r>
        <w:rPr>
          <w:rFonts w:eastAsia="宋体" w:cs="Arial" w:ascii="Arial" w:hAnsi="Arial"/>
          <w:kern w:val="0"/>
          <w:szCs w:val="21"/>
        </w:rPr>
        <w:t>69.26%</w:t>
      </w:r>
      <w:r>
        <w:rPr>
          <w:rFonts w:ascii="Arial" w:hAnsi="Arial" w:cs="Arial"/>
          <w:kern w:val="0"/>
          <w:szCs w:val="21"/>
        </w:rPr>
        <w:t>。需求方面，出口询货继续，部分三聚氰胺企业出口订单可发至</w:t>
      </w:r>
      <w:r>
        <w:rPr>
          <w:rFonts w:eastAsia="宋体"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。内贸虽部分终端工厂在成本压力下已有停产，但刚需继续跟进，整体支撑市场。短时来看，三聚氰胺市场供需格局暂无改善，厂家仍存调涨意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走势较为曲折，虽主流厂家报价平稳，但实际暗流涌动，市场成交呈现先涨后跌再涨的局面。上周走势为上涨，但涨至一定高度后市场接货情况欠佳，周初表现出松动行情，部分企业价格小幅下调，市场成交弱势更为明显。印度方面突然宣布招标，将于</w:t>
      </w:r>
      <w:r>
        <w:rPr>
          <w:rFonts w:eastAsia="宋体"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eastAsia="宋体"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截标，船期至</w:t>
      </w:r>
      <w:r>
        <w:rPr>
          <w:rFonts w:eastAsia="宋体"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eastAsia="宋体"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，此消息一出，对于市场心态形成明显支撑，开始松动的市场转强，加之国内装置故障不断，局部供需形式较好，市场价格趁势拉涨。而此时企业报价表现虽较为平稳，但也在暗降接单，目前多数企业节日期间订单已无压力，加上市场价格的上涨，整体市场氛围表现强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eastAsia="宋体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来看，三聚氰胺市场或继续向好，厂家前期预收较多，部分企业出口订单可执行到</w:t>
      </w:r>
      <w:r>
        <w:rPr>
          <w:rFonts w:eastAsia="宋体"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份。市场供应紧张情况暂时难以得到缓解，故预计下周市场行情继续坚挺向上。</w:t>
      </w:r>
    </w:p>
    <w:p>
      <w:pPr>
        <w:pStyle w:val="Style16"/>
        <w:ind w:firstLine="420"/>
        <w:rPr>
          <w:rFonts w:ascii="Arial" w:hAnsi="Arial" w:eastAsia="宋体" w:cs="Times New Roman"/>
          <w:kern w:val="0"/>
          <w:sz w:val="21"/>
          <w:szCs w:val="21"/>
        </w:rPr>
      </w:pPr>
      <w:r>
        <w:rPr>
          <w:rFonts w:eastAsia="宋体"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8" w:name="__RefHeading___Toc583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8"/>
      <w:r>
        <w:rPr>
          <w:rFonts w:eastAsia="Times New Roman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9" w:name="__RefHeading___Toc12245"/>
      <w:bookmarkEnd w:id="9"/>
      <w:r>
        <w:rPr>
          <w:rFonts w:cs="宋体" w:ascii="宋体" w:hAnsi="宋体"/>
          <w:b/>
          <w:szCs w:val="24"/>
        </w:rPr>
        <w:t>3.1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5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9767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7348.2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23679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Cs w:val="24"/>
        </w:rPr>
      </w:pPr>
      <w:bookmarkStart w:id="10" w:name="__RefHeading___Toc8150"/>
      <w:bookmarkEnd w:id="10"/>
      <w:r>
        <w:rPr>
          <w:rFonts w:cs="宋体" w:ascii="宋体" w:hAnsi="宋体"/>
          <w:b/>
          <w:szCs w:val="24"/>
        </w:rPr>
        <w:t>3.2 2021</w:t>
      </w:r>
      <w:r>
        <w:rPr>
          <w:rFonts w:ascii="宋体" w:hAnsi="宋体" w:cs="宋体"/>
          <w:b/>
          <w:szCs w:val="24"/>
        </w:rPr>
        <w:t>年</w:t>
      </w:r>
      <w:r>
        <w:rPr>
          <w:rFonts w:cs="宋体" w:ascii="宋体" w:hAnsi="宋体"/>
          <w:b/>
          <w:szCs w:val="24"/>
          <w:lang w:val="en-US" w:eastAsia="zh-CN"/>
        </w:rPr>
        <w:t>3</w:t>
      </w:r>
      <w:r>
        <w:rPr>
          <w:rFonts w:ascii="宋体" w:hAnsi="宋体" w:cs="宋体"/>
          <w:b/>
          <w:szCs w:val="24"/>
        </w:rPr>
        <w:t>月三聚氰胺进出口数据统计</w:t>
      </w:r>
      <w:r>
        <w:rPr>
          <w:rFonts w:cs="宋体" w:ascii="宋体" w:hAnsi="宋体"/>
          <w:b/>
          <w:szCs w:val="24"/>
        </w:rPr>
        <w:t>(</w:t>
      </w:r>
      <w:r>
        <w:rPr>
          <w:rFonts w:ascii="宋体" w:hAnsi="宋体" w:cs="宋体"/>
          <w:b/>
          <w:szCs w:val="24"/>
        </w:rPr>
        <w:t>贸易国</w:t>
      </w:r>
      <w:r>
        <w:rPr>
          <w:rFonts w:cs="宋体" w:ascii="宋体" w:hAnsi="宋体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90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阿曼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.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27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358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爱尔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8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7325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62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88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947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50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321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687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30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29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哈萨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.6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637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01.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347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0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5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0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9.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88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23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11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卡塔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5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罗马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3933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707.9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440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.1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060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3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2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7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91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599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4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5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2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1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89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91.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48592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75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804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901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6779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4987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16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614.9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16342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80419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81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69416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3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8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83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345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7.8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36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0896.5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1590394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1" w:name="__RefHeading___Toc21690"/>
      <w:bookmarkEnd w:id="11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2" w:name="__RefHeading___Toc17604"/>
      <w:bookmarkEnd w:id="12"/>
      <w:r>
        <w:rPr>
          <w:rFonts w:cs="宋体" w:ascii="宋体" w:hAnsi="宋体"/>
          <w:b/>
          <w:szCs w:val="24"/>
        </w:rPr>
        <w:t xml:space="preserve">4.1 </w:t>
      </w:r>
      <w:r>
        <w:rPr>
          <w:rFonts w:ascii="宋体" w:hAnsi="宋体" w:cs="宋体"/>
          <w:b/>
          <w:szCs w:val="24"/>
        </w:rPr>
        <w:t>尿素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尿素市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延续涨势，山东等主产区尿素厂家报价连日上调，上调幅度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-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局部涨幅高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市场成交价涨幅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-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。本周尿素厂家开工略有提升，供应量有所增多。但近期部分装置故障检修或转产液氨，市场现货供应仍处于偏低状态。需求面工业需求持续稳定，局部农需启动，需求面支撑较为明显。由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持续拉涨，社会库存处于历史低位，加之厂家待发量充足，为行情提供利好支撑。据外媒报道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印度将发起新一轮尿素招标，据悉招标数量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万吨，印度招标将给国内行情形成利好支撑。预计下周国内尿素行情将高位坚挺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截止发稿，各省尿素厂家报价周对比：山东华鲁恒升小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北东光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大颗粒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河南心连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原大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9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山西丰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江苏灵谷小中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江苏恒盛转产液氨无报价；安徽昊源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安徽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2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内蒙古亿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中煤大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；陕西陕化地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7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辽宁华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稳），大庆石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四川美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，四川泸天化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；新疆兖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（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                        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7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各省尿素实际出厂价格周对比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252" w:before="0" w:after="0"/>
        <w:ind w:left="0" w:right="0" w:firstLine="1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                                            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单位：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29"/>
        <w:gridCol w:w="1434"/>
        <w:gridCol w:w="1435"/>
        <w:gridCol w:w="922"/>
        <w:gridCol w:w="1538"/>
        <w:gridCol w:w="2359"/>
      </w:tblGrid>
      <w:tr>
        <w:trPr>
          <w:trHeight w:val="270" w:hRule="atLeast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区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省份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-4-16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-4-23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涨跌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价格说明</w:t>
            </w:r>
          </w:p>
        </w:tc>
        <w:tc>
          <w:tcPr>
            <w:tcW w:w="2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6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汽运自提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东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山东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江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安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7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中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湖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6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河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1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华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海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销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发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东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黑龙江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吉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厂报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转产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辽宁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5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四川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云南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4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贵州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8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重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2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北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内蒙古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2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陕西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3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7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销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宁夏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甘肃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93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实际出厂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疆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0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18"/>
                <w:szCs w:val="18"/>
                <w:lang w:val="en-US" w:eastAsia="zh-CN" w:bidi="ar"/>
              </w:rPr>
              <w:t>50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外发价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90" w:before="0" w:after="0"/>
              <w:ind w:left="0" w:right="0" w:firstLine="36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疆内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00-1720</w:t>
            </w:r>
          </w:p>
        </w:tc>
      </w:tr>
    </w:tbl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9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供应方面：据中华商务网最新统计，目前全国尿素有效产能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。按照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天运行时间计算，全国日产能力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2.7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本周尿素厂家日均总产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，开工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66.48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较上周增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.6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本周新增检修厂家：安徽六国、成都玉龙，另外内蒙古博大、青海云天化、新疆心连心、内蒙古亿鼎、山西天泽、陕西奥维装置故障短时检修，多数已经恢复生产。本周恢复厂家：重庆建峰一化。下周计划检修厂家：暂无。下周计划恢复厂家：鄂尔多斯化学工业、安徽六国、山西晋丰。预计下周日产量将提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左右，最高将达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5.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万吨左右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需求方面：目前南方农业备肥进行中，局部农业尿素走货较好，但由于价格涨至高位，终端用肥方面有寻找替代品的风险。工业方面则按需少量采购，心态较为谨慎，且近期部分区域环保压力增大，工业需求或缩减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本周国内无烟煤价格偏弱运行，大矿月度长协价格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已基本落地，矿上出货积极性较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变化不大，河北唐山地区环保限产常态化进行，原料采购需求相对稳定，钢厂采购价格也有所下调。预计后续无烟价格将维持平稳运行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国际市场：中国散装小颗粒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3-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上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-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尤日内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10-3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波罗的海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1-3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中东小颗粒港口离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0-3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-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巴西小颗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CF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价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5-3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下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-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；印度到岸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9.88-380.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目前国内尿素市场供需处于供需紧平衡状态，大多数尿素厂家待发订单较为充足，整体社会库存维持低位，因此预计下周市场仍旧压力不大，成交重心不断上移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初印度将发起新一轮招标，因此尿素厂家挺价意愿较强。暂无下跌预期。</w:t>
      </w:r>
    </w:p>
    <w:p>
      <w:pPr>
        <w:pStyle w:val="Heading3"/>
        <w:ind w:firstLine="118"/>
        <w:rPr>
          <w:rFonts w:ascii="宋体" w:hAnsi="宋体" w:eastAsia="微软雅黑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pPr>
      <w:r>
        <w:rPr>
          <w:rFonts w:eastAsia="微软雅黑" w:cs="宋体" w:ascii="宋体" w:hAnsi="宋体"/>
          <w:b/>
          <w:i w:val="false"/>
          <w:iCs w:val="false"/>
          <w:caps w:val="false"/>
          <w:smallCaps w:val="false"/>
          <w:color w:val="000000"/>
          <w:spacing w:val="0"/>
          <w:sz w:val="21"/>
          <w:szCs w:val="24"/>
        </w:rPr>
      </w:r>
    </w:p>
    <w:p>
      <w:pPr>
        <w:pStyle w:val="Heading3"/>
        <w:ind w:firstLine="118"/>
        <w:rPr>
          <w:rFonts w:ascii="宋体" w:hAnsi="宋体" w:cs="宋体"/>
          <w:b/>
          <w:b/>
          <w:szCs w:val="24"/>
        </w:rPr>
      </w:pPr>
      <w:bookmarkStart w:id="13" w:name="__RefHeading___Toc12339"/>
      <w:bookmarkEnd w:id="13"/>
      <w:r>
        <w:rPr>
          <w:rFonts w:cs="宋体" w:ascii="宋体" w:hAnsi="宋体"/>
          <w:b/>
          <w:szCs w:val="24"/>
        </w:rPr>
        <w:t xml:space="preserve">4.2 </w:t>
      </w:r>
      <w:r>
        <w:rPr>
          <w:rFonts w:ascii="宋体" w:hAnsi="宋体" w:cs="宋体"/>
          <w:b/>
          <w:szCs w:val="24"/>
        </w:rPr>
        <w:t>液氨市场评述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液氨行情综述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晋冀苏鲁豫地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合成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市场涨跌互现，其中山东、河北地区拉涨明显，主受河北金石装置降幅生产、山东供需尚可，加上节前补货，企业出货无压，市场顺市补涨至合理价位水平。江苏、河南地区市场重心明显下滑，主受两湖地区供需失衡影响，自省化肥复生产、三宁产量增加、福建需求缺口面临收紧，加上考虑到节前排库降库，较前期价位大幅走跌，导致周边江苏、安徽、河南等地无奈跟市调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西地区临近假期考虑到节日运输问题，多以商谈为主，重心下滑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各地区液氨市场行情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北地区合成氨盘整运行，市场运行平稳，成交氛围一般，河北地区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主流成交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350-3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山西合成氨弱势下滑，低端降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企业出货困难，后期仍有下调计划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中地区合成氨延续弱势，河南地区暂稳，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50-37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金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600-37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两湖市场疲软运行，湖北主流报价参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280-336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湖南地区下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4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华东地区液氨市场弱势下滑，受周边市场影响，苏皖高价难以为继，江苏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720-38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安徽降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，现主流报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94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走货不畅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山东地区合成氨市场大稳小动，市场出货一般，企业高价暂稳，周边延续下滑，主流成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400-35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实单可谈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影响因素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原料市场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周国内喷吹煤价格稳中有涨，主流地区大矿价格维持平稳运行，矿上出货积极性较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游钢厂高炉开工小幅增加，钢厂原料采购需求有所好转，个别招标价格小幅上调。预计后续喷吹价格整体以稳为主。港口方面，日照港喷吹煤价格与上周持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进口喷吹煤价格小幅上涨，俄罗斯喷吹煤报价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澳大利亚无烟喷吹煤价格上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.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美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吨，成交情况一般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后市预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3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下周市场考虑到氨企节日期间库存上升，节后市场不乏存在短时排库行为，但部分下游也需补库，因此市场或出现先降后涨的状态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04-30T08:30:2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