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</w:rPr>
        <w:t>vb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5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68872498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887249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0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1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2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887250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887250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5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6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7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887250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9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进出口数据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10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2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11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2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887251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六、</w:t>
            </w:r>
            <w:r>
              <w:rPr>
                <w:rStyle w:val="IndexLink"/>
                <w:rFonts w:eastAsia="黑体;SimHei" w:ascii="黑体;SimHei" w:hAnsi="黑体;SimHei"/>
              </w:rPr>
              <w:t>2021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13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14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68872515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68872498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近期国内硫酸整体市场延续上涨局面。前期山东市场在区内沿海酸厂和硫磺酸检修、减产影响下，酸企多次拉涨价格。但随着下游因成本及环保检查等原因需求受限，接货能力逐步减弱。五一假期后山东酸企在库存上涨和后续供应恢复预期双重担忧下，酸价由强转弱，进入下行模式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苏、广西地区因出口发运顺畅，区内资源略显紧张，酸价也呈现上扬走势。福建市场在江西大厂酸价的上行带动下，区内走货持续顺畅。加上本月主力酸厂的短期检修，整体供应维持较为紧张状态。下游化工需求相对稳定，主力酸厂假期中酸价上调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游利润受近期持续上涨影响压缩较为明显，预计后续硫酸涨价空间受限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北方地区的上行多源于供应的减少，多家酸企检修，在需求平稳的状态下，酸价低位补涨。山东局部地区的价格下行并未影响到国内其他市场的价格，在五月份的酸企检修计划较多，也给各地区的酸价上涨带来一定动力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随着五月份磷肥市场进入传统淡季，后续预计酸价涨幅有限。西南、华南地区因近期的硫酸资源维持紧张，局部地区酸价后续有上调动力，预计小幅拉涨。西北、华北地区后续装置检修状态维持，酸价也将呈现低位补涨状态。山东地区因近期下跌行情开启，区内酸企检修后有望止跌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5-8</w:t>
            </w:r>
          </w:p>
        </w:tc>
        <w:tc>
          <w:tcPr>
            <w:tcW w:w="11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5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68872499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68872500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5-8</w:t>
            </w:r>
          </w:p>
        </w:tc>
        <w:tc>
          <w:tcPr>
            <w:tcW w:w="13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68872501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5-8</w:t>
            </w:r>
          </w:p>
        </w:tc>
        <w:tc>
          <w:tcPr>
            <w:tcW w:w="13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68872502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22"/>
        <w:gridCol w:w="768"/>
        <w:gridCol w:w="1070"/>
        <w:gridCol w:w="1531"/>
        <w:gridCol w:w="1295"/>
        <w:gridCol w:w="600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5-8</w:t>
            </w:r>
          </w:p>
        </w:tc>
        <w:tc>
          <w:tcPr>
            <w:tcW w:w="129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5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129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60</w:t>
            </w:r>
          </w:p>
        </w:tc>
        <w:tc>
          <w:tcPr>
            <w:tcW w:w="129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80</w:t>
            </w:r>
          </w:p>
        </w:tc>
        <w:tc>
          <w:tcPr>
            <w:tcW w:w="129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7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29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30</w:t>
            </w:r>
          </w:p>
        </w:tc>
        <w:tc>
          <w:tcPr>
            <w:tcW w:w="129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5" w:name="__RefHeading___Toc68872503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00"/>
        <w:gridCol w:w="1260"/>
        <w:gridCol w:w="1740"/>
        <w:gridCol w:w="1740"/>
      </w:tblGrid>
      <w:tr>
        <w:trPr>
          <w:trHeight w:val="4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制酸种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产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检修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计划重启时间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旭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和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祥和化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开车时间不定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谷祥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初前后恢复　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司尔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夏中泰富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皇岛鹤凤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尚铜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中旬停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莱芜金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扩产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吨　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恒邦冶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　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赤峰云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恢复时间待定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豫光金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左右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株冶有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金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银有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库存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万吨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广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海铜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金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和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-9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创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8872504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68872505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3095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68872506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3257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68872507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68872508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68872509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</w:t>
      </w:r>
    </w:p>
    <w:tbl>
      <w:tblPr>
        <w:tblW w:w="85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42"/>
        <w:gridCol w:w="1843"/>
        <w:gridCol w:w="1985"/>
        <w:gridCol w:w="1867"/>
      </w:tblGrid>
      <w:tr>
        <w:trPr>
          <w:trHeight w:val="345" w:hRule="atLeast"/>
        </w:trPr>
        <w:tc>
          <w:tcPr>
            <w:tcW w:w="8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8960.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576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902.6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97.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651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145.67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08231.9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94207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416497.5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6844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68872510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贸易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691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888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80.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90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064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7827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5525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964.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9588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1000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504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0926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002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2971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538.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394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500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41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8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61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缅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5.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04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斐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1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08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.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3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3" w:name="__RefHeading___Toc68872511"/>
      <w:bookmarkEnd w:id="13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660"/>
        <w:gridCol w:w="2120"/>
        <w:gridCol w:w="166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收发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34.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88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9678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65251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00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59.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324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750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45.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580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42.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95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8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5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7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4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6300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6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126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8.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61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5.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04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1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08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4" w:name="__RefHeading___Toc68872512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六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1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68872513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52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00"/>
        <w:gridCol w:w="1740"/>
      </w:tblGrid>
      <w:tr>
        <w:trPr>
          <w:trHeight w:val="31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6" w:name="__RefHeading___Toc68872514"/>
      <w:bookmarkEnd w:id="16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.5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.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.4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.3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2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3.4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1.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.6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.7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.2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5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3.4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.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.6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3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7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3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.0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.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.4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.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.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.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0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.3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9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.6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8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.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.0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7" w:name="__RefHeading___Toc68872515"/>
      <w:bookmarkEnd w:id="17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1-05-08T06:43:00Z</dcterms:modified>
  <cp:revision>127</cp:revision>
  <dc:subject/>
  <dc:title/>
</cp:coreProperties>
</file>