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5305</wp:posOffset>
            </wp:positionH>
            <wp:positionV relativeFrom="paragraph">
              <wp:posOffset>-8845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822950</wp:posOffset>
                </wp:positionV>
                <wp:extent cx="2159635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8.1pt;mso-wrap-distance-left:9.05pt;mso-wrap-distance-right:9.05pt;mso-wrap-distance-top:0pt;mso-wrap-distance-bottom:0pt;margin-top:458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三聚氰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5461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3248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8985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0221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2918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7214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065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5837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2245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8150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1690">
            <w:r>
              <w:rPr>
                <w:rStyle w:val="IndexLink"/>
              </w:rPr>
              <w:t>四、 上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7604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2339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5461"/>
      <w:bookmarkStart w:id="1" w:name="__RefHeading___Toc5461"/>
      <w:r>
        <w:br w:type="page"/>
      </w:r>
    </w:p>
    <w:p>
      <w:pPr>
        <w:pStyle w:val="Heading1"/>
        <w:rPr>
          <w:rFonts w:ascii="宋体" w:hAnsi="宋体" w:cs="宋体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13248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000-14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2600-13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5000-15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5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500-14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3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4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5000</w:t>
            </w: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5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38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5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38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3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000-13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2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000-1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28985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30221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6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今年未开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临猗停车，平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再次停车，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2918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7214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6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065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Cs w:val="21"/>
        </w:rPr>
        <w:t>本周国内三聚氰胺市场延续涨势，五一节前最后一天山东、山西及河北等地出厂调整至</w:t>
      </w:r>
      <w:r>
        <w:rPr>
          <w:rFonts w:eastAsia="宋体" w:cs="Arial" w:ascii="Arial" w:hAnsi="Arial"/>
          <w:kern w:val="0"/>
          <w:szCs w:val="21"/>
        </w:rPr>
        <w:t>1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五一期间，新疆及四川低端价格大幅追涨至</w:t>
      </w:r>
      <w:r>
        <w:rPr>
          <w:rFonts w:eastAsia="宋体" w:cs="Arial" w:ascii="Arial" w:hAnsi="Arial"/>
          <w:kern w:val="0"/>
          <w:szCs w:val="21"/>
        </w:rPr>
        <w:t>13600-1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假期结束后，鉴于下游终端有放假现象，北方出厂价格暂无明显变化，且高端新接单较前期放缓。北方部分企业报价</w:t>
      </w:r>
      <w:r>
        <w:rPr>
          <w:rFonts w:eastAsia="宋体" w:cs="Arial" w:ascii="Arial" w:hAnsi="Arial"/>
          <w:kern w:val="0"/>
          <w:szCs w:val="21"/>
        </w:rPr>
        <w:t>15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无成交跟进，主流出厂维持在</w:t>
      </w:r>
      <w:r>
        <w:rPr>
          <w:rFonts w:eastAsia="宋体" w:cs="Arial" w:ascii="Arial" w:hAnsi="Arial"/>
          <w:kern w:val="0"/>
          <w:szCs w:val="21"/>
        </w:rPr>
        <w:t>1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存</w:t>
      </w:r>
      <w:r>
        <w:rPr>
          <w:rFonts w:eastAsia="宋体" w:cs="Arial" w:ascii="Arial" w:hAnsi="Arial"/>
          <w:kern w:val="0"/>
          <w:szCs w:val="21"/>
        </w:rPr>
        <w:t>1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至本周五、六，四川价格补涨，常压出厂调整至</w:t>
      </w:r>
      <w:r>
        <w:rPr>
          <w:rFonts w:eastAsia="宋体" w:cs="Arial" w:ascii="Arial" w:hAnsi="Arial"/>
          <w:kern w:val="0"/>
          <w:szCs w:val="21"/>
        </w:rPr>
        <w:t>14200-1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总体来看，三聚氰胺市场仍以坚挺为主。虽近期开工率有升，但各厂家前期订单尚未发运完毕，加之国内刚需存在，市场货源供应量仍旧紧张，部分企业仍有调涨计划。不过鉴于目前高端成交放缓，预计后期价格继续大幅调涨的可能性不大，或小幅调整为主。另外，后期需关注是否有新装置投产情况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Cs w:val="21"/>
        </w:rPr>
        <w:t>本周国内尿素市场在节日期间平稳过度，节日之后小幅松动。节日期间市场发运前期预收订单为主，价格基本维持平稳。节后市场受到印度招标影响明显，标价与国内不接轨，致使市场信心受挫，部分市场价格小幅松动，多数企业待发订单支撑，价格尚且维持平稳。部分企业暗降收款情况较好，加上部分装置计划检修，小幅松动之后立即止跌转为小幅拉涨，而后表现平稳。印标价格大幅低于国内水平，且招标量较少，预计国内参与度低，因此对于国内影响不大。目前行情较为僵持，继续上涨动力不足，而鉴于供应量收紧也暂无下滑预期，因此市场将小幅波动等待指引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Cs w:val="21"/>
        </w:rPr>
        <w:t>下周来看，三聚氰胺市场坚挺运行。虽目前局部高端价位新单成交放缓，但各厂家前期预收较多，库存无压，加之刚需仍存，市场居高难下，部分企业后期仍有涨价计划。</w:t>
      </w:r>
    </w:p>
    <w:p>
      <w:pPr>
        <w:pStyle w:val="Style16"/>
        <w:ind w:firstLine="420"/>
        <w:rPr>
          <w:rFonts w:ascii="Arial" w:hAnsi="Arial" w:eastAsia="宋体" w:cs="Times New Roman"/>
          <w:kern w:val="0"/>
          <w:sz w:val="21"/>
          <w:szCs w:val="21"/>
        </w:rPr>
      </w:pPr>
      <w:r>
        <w:rPr>
          <w:rFonts w:eastAsia="宋体" w:cs="Times New Roman" w:ascii="Arial" w:hAnsi="Arial"/>
          <w:kern w:val="0"/>
          <w:sz w:val="21"/>
          <w:szCs w:val="21"/>
        </w:rPr>
      </w:r>
    </w:p>
    <w:p>
      <w:pPr>
        <w:pStyle w:val="Heading1"/>
        <w:rPr/>
      </w:pPr>
      <w:bookmarkStart w:id="8" w:name="__RefHeading___Toc5837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12245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3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5.2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767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7348.2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23679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8150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3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.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90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.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2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358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8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732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62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88.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9475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50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321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687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30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29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0.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63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01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347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.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5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40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9.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88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.2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11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卡塔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5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罗马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3933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07.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440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.1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0609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3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摩洛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7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91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99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.0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4.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152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1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89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0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91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8592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521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804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901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779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98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16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14.9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6342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0419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941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39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83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345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7.8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6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896.5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590394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/>
      </w:pPr>
      <w:bookmarkStart w:id="11" w:name="__RefHeading___Toc21690"/>
      <w:bookmarkEnd w:id="11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bookmarkStart w:id="12" w:name="__RefHeading___Toc17604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情回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节后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尿素市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稳中震荡整理运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晚印标落地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国内价格差距较大，对国内市场形成利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假期至今陆续有部分装置重启，尿素日产量小幅回升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较节前增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增幅不明显。需求方面，复合肥仍处于高氮肥生产阶段，三聚氰胺行业利润高位，胶板行业开工相对略好，加之东北、西北、华南、西南地区农需持续中，内需支撑力度尚可。综合来看，业内心态仍偏僵持观望，大多数尿素厂家仍有一定待发订单，库存无压力下报价坚挺，实际成交可议空间较节前拉大。短期国内尿素市场偏弱运行趋势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厂家报价周对比：截止发稿，山东华鲁恒升小颗粒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河南心连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原大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山西丰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，江苏恒盛转产液氨无报价；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内蒙古亿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75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29"/>
        <w:gridCol w:w="1434"/>
        <w:gridCol w:w="1435"/>
        <w:gridCol w:w="922"/>
        <w:gridCol w:w="1538"/>
        <w:gridCol w:w="2359"/>
      </w:tblGrid>
      <w:tr>
        <w:trPr>
          <w:trHeight w:val="2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份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4-3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5-8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格说明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9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汽运自提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东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6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6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中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9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7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转产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6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9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蒙古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疆内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20-175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9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2.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较上周日产量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8.2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较上周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9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东北、西北、南方农业用肥持续中，支撑市场走货，工业需求方面，复合肥厂家仍在生产高氮肥中，对原料尿素采购需求尚可，胶板行业开工稳定，适量采购尿素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偏强运行，主流地区大矿价格维持平稳运行，矿上出货积极性较高。临近月底涨价意愿较强，具体涨幅尚未确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高炉开工小幅增加，钢厂原料采购需求有所好转，部分钢厂招标价格上涨幅度较大。预计近期无烟价格维持偏强运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2-3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2-3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低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5-3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-3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高端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0-3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7-3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.19-22.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分析：印标价格低于内销价，因此出口市场对国内市场的作用有限，市场焦点转向国内市场。部分装置故障短修频发，供应增量暂不明显。东北、西北、西南、华南等地区农需较旺，农业面需求支撑仍在。工业复合肥、胶板行业开工相对稳定。短期国内尿素行情偏弱运行趋势。</w:t>
      </w:r>
    </w:p>
    <w:p>
      <w:pPr>
        <w:pStyle w:val="Heading3"/>
        <w:ind w:firstLine="118"/>
        <w:rPr>
          <w:rFonts w:ascii="宋体" w:hAnsi="宋体" w:eastAsia="微软雅黑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eastAsia="微软雅黑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bookmarkStart w:id="13" w:name="__RefHeading___Toc12339"/>
      <w:bookmarkEnd w:id="13"/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成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弱势平稳，新单成交有限，山西、河南市场主流下滑相对明显，主因是下游尿素支撑有限，周边有低价位货源流通，市场成交气氛欠佳，厂家理性调整。其他地区多报稳观望，市场心态相对谨慎。整体来看预计短期内合成氨市场小幅调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合成氨稳中伴降，受周边山东调价影响，河北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-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河北地区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0-35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0-3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山西合成氨主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市场盘整运行，河南地区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00-36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现金主流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50-3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两湖市场运行平稳，湖北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80-33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南地区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暂稳观望，江苏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20-3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企业积极发运为主，周边出货一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徽维稳运行，现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供应压力仍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地区合成氨市场出货平稳，下游积极性较差，个别企业出货不佳，其它暂稳运行，现主流成交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00-3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单可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无烟煤价格偏强运行，主流地区大矿价格维持平稳运行，矿上出货积极性较高。临近月底涨价意愿较强，具体涨幅尚未确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高炉开工小幅增加，钢厂原料采购需求有所好转，部分钢厂招标价格上涨幅度较大。预计近期无烟价格维持偏强运行。港口方面，日照港无烟煤价格与上周持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有所上涨，俄罗斯无烟煤报价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澳大利亚无烟喷吹煤价格与上周持平，成交情况一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前市场成交气氛不一，局部因下游尿素支撑有限及部分装置恢复生产，供应量有所增加，局部地区厂家心态谨慎，对后期趋势相对看空。预计短期内合成氨市场小幅调整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5-08T07:50:1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