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交易持弱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国内锑价下跌幅度加大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交易持弱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 xml:space="preserve"> 国内锑价下跌幅度加大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  <w:lang w:eastAsia="zh-CN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交易持弱 国内锑价下跌幅度加大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国内外锑市场继续下行走势，且不断有低价货源出现，锑市或将继续延续下跌局面。目前，湖南地区主流锑锭厂商继续坚挺报价，但市场缺乏实际的采购交易，参与者们信心逐渐减弱，现货市场上低价货源陆续出现，整体的价格重心也因此被迫下移。尽管如此，价格不断走跌，但下游采购商们普遍还是在消耗之前的库存，采购意愿较弱。部分采购商也有询盘，但多数都是了解市场行情为主，采购补货意愿不强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当前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最新报价下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1000-4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左右。由于锑锭行情持续走跌，锑锭厂商们补货的意愿也不强。据锑锭厂商表示，近期有塔吉克斯坦的进口矿，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外锑价也在持续走跌，但实际的成交并不乐观。自由市场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650-10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2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600-10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6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国内锑锭出口报价下跌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400-96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无法达成交易。据锑锭出口商表示，近期国外采购商买货不积极，价格倒挂明显，难有交易达成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内锑锭市场行情继续走跌，长期缺少现货买卖交易，厂商出货意愿渐强，实际现货价格重心也在进一步下跌。当前下游市场整体采购意愿并不强，由于整体行情较弱，即便现在市场价格正在下跌，采购商们也暂时没有买货的意向，继续观望情绪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价格下跌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5000-57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部分厂商出货价格下调至低幅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但下游采购商该价买货意愿并不强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4000-56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高铋有些混乱，一些主流厂商暂不报价也不出货，少数出货的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周氧化锑价格下跌趋势明显，但现货买卖仍弱，价格存在近一步走跌的可能。近一周多以来，氧化锑现货市场的价格下跌明显，而下游终端消费市场的观望情绪却在增加，询盘也不积极，现货交易变得更弱。</w:t>
      </w:r>
    </w:p>
    <w:p>
      <w:pPr>
        <w:pStyle w:val="Style15"/>
        <w:keepNext w:val="false"/>
        <w:keepLines w:val="false"/>
        <w:widowControl/>
        <w:ind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据了解，部分厂商已经有很长一段时间没有实际交易了，加上市场上不断有低价货源出货，整体价格重心不断下移。尤其是五一假期过后，现货市场的价格不断下跌，据氧化锑厂商表示，当前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的出厂价格已经下跌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左右。然而，月初厂商们的报价还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左右。目前，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区间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1000-5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部分厂商出厂价格调整到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2000-5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尽管这一报价与周一相比，下调了近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但下游的询盘采购仍旧很差。短期而言，厂商们也希望价格能够止跌转稳，但下游需求持弱，且不断有低价货源探市，厂商们也只能是随行就市了。出口市场延续走跌，最新出口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300-8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5-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5-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5-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5-21T07:3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