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5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5.21-2021.5.2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5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28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本周磷矿石市场价格小幅整理，贵州地区矿企因开工负荷低位，现货供应紧张，矿企报价小幅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450-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500-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船板报价</w:t>
      </w:r>
      <w:r>
        <w:rPr>
          <w:sz w:val="21"/>
          <w:szCs w:val="21"/>
        </w:rPr>
        <w:t>530-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1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5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参考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450-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500-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198"/>
        <w:rPr>
          <w:rFonts w:cs="Segoe UI"/>
          <w:color w:val="333333"/>
          <w:sz w:val="21"/>
          <w:szCs w:val="21"/>
        </w:rPr>
      </w:pPr>
      <w:bookmarkStart w:id="5" w:name="__RefHeading___Toc71895915"/>
      <w:r>
        <w:rPr>
          <w:rStyle w:val="StrongEmphasis"/>
          <w:rFonts w:cs="Segoe UI"/>
          <w:color w:val="333333"/>
          <w:sz w:val="21"/>
          <w:szCs w:val="21"/>
        </w:rPr>
        <w:t>约旦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uto" w:line="360" w:before="0" w:after="0"/>
        <w:ind w:firstLine="198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据报道，约旦生产商和矿业公司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与印度最大的肥料供应商</w:t>
      </w:r>
      <w:r>
        <w:rPr>
          <w:rFonts w:cs="Segoe UI"/>
          <w:color w:val="333333"/>
          <w:sz w:val="21"/>
          <w:szCs w:val="21"/>
        </w:rPr>
        <w:t>IFFCO</w:t>
      </w:r>
      <w:r>
        <w:rPr>
          <w:rFonts w:cs="Segoe UI"/>
          <w:color w:val="333333"/>
          <w:sz w:val="21"/>
          <w:szCs w:val="21"/>
        </w:rPr>
        <w:t>已就第二季度</w:t>
      </w:r>
      <w:r>
        <w:rPr>
          <w:rFonts w:cs="Segoe UI"/>
          <w:color w:val="333333"/>
          <w:sz w:val="21"/>
          <w:szCs w:val="21"/>
        </w:rPr>
        <w:t>66-68 pc BPL</w:t>
      </w:r>
      <w:r>
        <w:rPr>
          <w:rFonts w:cs="Segoe UI"/>
          <w:color w:val="333333"/>
          <w:sz w:val="21"/>
          <w:szCs w:val="21"/>
        </w:rPr>
        <w:t>磷矿石价格达成一致，离岸价为</w:t>
      </w:r>
      <w:r>
        <w:rPr>
          <w:rFonts w:cs="Segoe UI"/>
          <w:color w:val="333333"/>
          <w:sz w:val="21"/>
          <w:szCs w:val="21"/>
        </w:rPr>
        <w:t>107.5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比第一季度上涨</w:t>
      </w:r>
      <w:r>
        <w:rPr>
          <w:rFonts w:cs="Segoe UI"/>
          <w:color w:val="333333"/>
          <w:sz w:val="21"/>
          <w:szCs w:val="21"/>
        </w:rPr>
        <w:t>15.50</w:t>
      </w:r>
      <w:r>
        <w:rPr>
          <w:rFonts w:cs="Segoe UI"/>
          <w:color w:val="333333"/>
          <w:sz w:val="21"/>
          <w:szCs w:val="21"/>
        </w:rPr>
        <w:t>美元。但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本周否认了这一级别的结论。</w:t>
      </w:r>
    </w:p>
    <w:p>
      <w:pPr>
        <w:pStyle w:val="Style14"/>
        <w:spacing w:lineRule="auto" w:line="360" w:before="0" w:after="0"/>
        <w:ind w:firstLine="198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报告的结论标志着一季度离岸价</w:t>
      </w:r>
      <w:r>
        <w:rPr>
          <w:rFonts w:cs="Segoe UI"/>
          <w:color w:val="333333"/>
          <w:sz w:val="21"/>
          <w:szCs w:val="21"/>
        </w:rPr>
        <w:t>92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的水平出现了跃升，比去年第四季度高出</w:t>
      </w:r>
      <w:r>
        <w:rPr>
          <w:rFonts w:cs="Segoe UI"/>
          <w:color w:val="333333"/>
          <w:sz w:val="21"/>
          <w:szCs w:val="21"/>
        </w:rPr>
        <w:t>8.5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uto" w:line="360" w:before="0" w:after="0"/>
        <w:ind w:firstLine="198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向</w:t>
      </w:r>
      <w:r>
        <w:rPr>
          <w:rFonts w:cs="Segoe UI"/>
          <w:color w:val="333333"/>
          <w:sz w:val="21"/>
          <w:szCs w:val="21"/>
        </w:rPr>
        <w:t>IFFCO</w:t>
      </w:r>
      <w:r>
        <w:rPr>
          <w:rFonts w:cs="Segoe UI"/>
          <w:color w:val="333333"/>
          <w:sz w:val="21"/>
          <w:szCs w:val="21"/>
        </w:rPr>
        <w:t>提供</w:t>
      </w:r>
      <w:r>
        <w:rPr>
          <w:rFonts w:cs="Segoe UI"/>
          <w:color w:val="333333"/>
          <w:sz w:val="21"/>
          <w:szCs w:val="21"/>
        </w:rPr>
        <w:t>66-68%BPL</w:t>
      </w:r>
      <w:r>
        <w:rPr>
          <w:rFonts w:cs="Segoe UI"/>
          <w:color w:val="333333"/>
          <w:sz w:val="21"/>
          <w:szCs w:val="21"/>
        </w:rPr>
        <w:t>含量的磷矿。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在</w:t>
      </w: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>年生产了</w:t>
      </w:r>
      <w:r>
        <w:rPr>
          <w:rFonts w:cs="Segoe UI"/>
          <w:color w:val="333333"/>
          <w:sz w:val="21"/>
          <w:szCs w:val="21"/>
        </w:rPr>
        <w:t>855</w:t>
      </w:r>
      <w:r>
        <w:rPr>
          <w:rFonts w:cs="Segoe UI"/>
          <w:color w:val="333333"/>
          <w:sz w:val="21"/>
          <w:szCs w:val="21"/>
        </w:rPr>
        <w:t>万吨磷矿石，其中去年出口了</w:t>
      </w:r>
      <w:r>
        <w:rPr>
          <w:rFonts w:cs="Segoe UI"/>
          <w:color w:val="333333"/>
          <w:sz w:val="21"/>
          <w:szCs w:val="21"/>
        </w:rPr>
        <w:t>452</w:t>
      </w:r>
      <w:r>
        <w:rPr>
          <w:rFonts w:cs="Segoe UI"/>
          <w:color w:val="333333"/>
          <w:sz w:val="21"/>
          <w:szCs w:val="21"/>
        </w:rPr>
        <w:t>万吨。根据最新的年度报告，该公司预计</w:t>
      </w:r>
      <w:r>
        <w:rPr>
          <w:rFonts w:cs="Segoe UI"/>
          <w:color w:val="333333"/>
          <w:sz w:val="21"/>
          <w:szCs w:val="21"/>
        </w:rPr>
        <w:t>2021</w:t>
      </w:r>
      <w:r>
        <w:rPr>
          <w:rFonts w:cs="Segoe UI"/>
          <w:color w:val="333333"/>
          <w:sz w:val="21"/>
          <w:szCs w:val="21"/>
        </w:rPr>
        <w:t>年岩石产量将达到</w:t>
      </w:r>
      <w:r>
        <w:rPr>
          <w:rFonts w:cs="Segoe UI"/>
          <w:color w:val="333333"/>
          <w:sz w:val="21"/>
          <w:szCs w:val="21"/>
        </w:rPr>
        <w:t>990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Heading2"/>
        <w:rPr>
          <w:sz w:val="21"/>
          <w:szCs w:val="21"/>
        </w:rPr>
      </w:pPr>
      <w:bookmarkStart w:id="6" w:name="__RefHeading___Toc71895915"/>
      <w:r>
        <w:rPr>
          <w:sz w:val="21"/>
          <w:szCs w:val="21"/>
        </w:rPr>
        <w:t>国际：磷矿石价格指数</w:t>
      </w:r>
      <w:bookmarkEnd w:id="6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895916"/>
      <w:bookmarkEnd w:id="7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4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 xml:space="preserve"> 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度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7"/>
      <w:bookmarkEnd w:id="8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1895918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71895919"/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黄磷_"/>
            <w:bookmarkStart w:id="12" w:name="_黄磷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color w:val="000000"/>
        </w:rPr>
      </w:pPr>
      <w:bookmarkStart w:id="13" w:name="__RefHeading___Toc71895920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71895921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继续跳涨，云南地区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开始因限电全面停产，场内开工大面积下滑，整体市场供应更加紧张，部分下游企业高价抢货，整体市场价格持续上行。目前云南地区无库存，无成交，省内交投处停滞状态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23000-2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价格</w:t>
      </w:r>
      <w:r>
        <w:rPr>
          <w:sz w:val="21"/>
          <w:szCs w:val="21"/>
        </w:rPr>
        <w:t>23000-2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磷企业开工暂稳，已签订单充足的情况下，企业接单空间不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71895922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1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71895923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5-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5-2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5-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4-2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71895924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热法磷酸市场企业零星报价，整体上涨。自上周开始黄磷价格上扬，磷酸企业自上周末开始已有企业上调报价。本周初，磷酸企业继续成本承压，大范围上调报价，而部分企业则继续观望市场，暂不报价。自周三开始，受云南黄磷企业全部关停的影响，磷酸场内价格继续上调，但随着原料供应紧缺，大部分中小型磷酸生产企业陆续停车，开工一路下滑。目前在生产企业也仅维持老客户供应，询盘一单一议，新单成交困难。湿法酸方面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瓮福整体上调报价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湿法算企业也对应调涨报价，受热法磷酸紧缺及价格高位的影响，近日湿法酸销售情况整体向好。短时来看，仅剩不多的在生产企业，多数原料仅能维持至本月月底及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初左右，若黄磷继续短缺，市场产量将继续下降，持续推动价格上行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6200-6300</w:t>
      </w:r>
      <w:r>
        <w:rPr>
          <w:sz w:val="21"/>
          <w:szCs w:val="21"/>
        </w:rPr>
        <w:t>，目前以供应老客户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61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 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65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磷酸盐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已与其印度合作伙伴就第二季度磷酸合同价格达成一致，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协议标志着第一季度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从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增加到</w:t>
      </w:r>
      <w:r>
        <w:rPr>
          <w:rFonts w:cs="Segoe UI"/>
          <w:color w:val="333333"/>
          <w:sz w:val="21"/>
          <w:szCs w:val="21"/>
        </w:rPr>
        <w:t>203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价格包括通常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天的信用证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第</w:t>
      </w:r>
      <w:r>
        <w:rPr>
          <w:rStyle w:val="StrongEmphasis"/>
          <w:rFonts w:cs="Segoe UI"/>
          <w:color w:val="333333"/>
          <w:sz w:val="21"/>
          <w:szCs w:val="21"/>
        </w:rPr>
        <w:t>2</w:t>
      </w:r>
      <w:r>
        <w:rPr>
          <w:rStyle w:val="StrongEmphasis"/>
          <w:rFonts w:cs="Segoe UI"/>
          <w:color w:val="333333"/>
          <w:sz w:val="21"/>
          <w:szCs w:val="21"/>
        </w:rPr>
        <w:t>季度磷酸价格低于历史</w:t>
      </w:r>
      <w:r>
        <w:rPr>
          <w:rStyle w:val="StrongEmphasis"/>
          <w:rFonts w:cs="Segoe UI"/>
          <w:color w:val="333333"/>
          <w:sz w:val="21"/>
          <w:szCs w:val="21"/>
        </w:rPr>
        <w:t>DAP</w:t>
      </w:r>
      <w:r>
        <w:rPr>
          <w:rStyle w:val="StrongEmphasis"/>
          <w:rFonts w:cs="Segoe UI"/>
          <w:color w:val="333333"/>
          <w:sz w:val="21"/>
          <w:szCs w:val="21"/>
        </w:rPr>
        <w:t>溢价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最近达成的印度磷酸价格比印度磷酸二铵价格溢价近</w:t>
      </w:r>
      <w:r>
        <w:rPr>
          <w:rFonts w:cs="Segoe UI"/>
          <w:color w:val="333333"/>
          <w:sz w:val="21"/>
          <w:szCs w:val="21"/>
        </w:rPr>
        <w:t>10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但仍低于近年来的价差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国有化肥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与印度合作伙伴达成的第二季度磷酸价格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，比第一季度的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上涨了</w:t>
      </w:r>
      <w:r>
        <w:rPr>
          <w:rFonts w:cs="Segoe UI"/>
          <w:color w:val="333333"/>
          <w:sz w:val="21"/>
          <w:szCs w:val="21"/>
        </w:rPr>
        <w:t>200</w:t>
      </w:r>
      <w:r>
        <w:rPr>
          <w:rFonts w:cs="Segoe UI"/>
          <w:color w:val="333333"/>
          <w:sz w:val="21"/>
          <w:szCs w:val="21"/>
        </w:rPr>
        <w:t>美元以上。但尽管价格上涨强劲，但在比较两种产品的营养成分时，价格仍落后于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的历史溢价。</w:t>
      </w:r>
    </w:p>
    <w:p>
      <w:pPr>
        <w:pStyle w:val="Heading2"/>
        <w:rPr/>
      </w:pPr>
      <w:bookmarkStart w:id="21" w:name="__RefHeading___Toc71895925"/>
      <w:bookmarkEnd w:id="21"/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5-27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71895926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71895927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8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4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71895928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  <w:gridCol w:w="130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71895929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71895930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71895931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窄幅调整。受上游价格上涨影响，食品级五钠价格提升，而工业级副产类产品受磷化市场带动，个别企业价格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多数企业仍持稳观望。整体来看，随着市场震荡的影响，价格或有小幅调涨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7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7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71895932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8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895933"/>
      <w:bookmarkEnd w:id="31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5-2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5-28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__RefHeading___Toc71895934"/>
      <w:bookmarkEnd w:id="32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3" w:name="__RefHeading___Toc71895935"/>
      <w:r>
        <w:rPr>
          <w:sz w:val="21"/>
          <w:szCs w:val="21"/>
        </w:rPr>
        <w:t>本周六偏磷酸钠市场开工及库存均有减少。受上游市场的带动，六偏磷酸钠个别厂家上调报价，但对下游需求并未有明显提振。个别主流厂家因装置问题暂时停车，暂不报价。短时来看，随着磷化市场的波动，价格下周或小幅上行。价格方面，目前，四川地区工业级出厂价在</w:t>
      </w:r>
      <w:r>
        <w:rPr>
          <w:sz w:val="21"/>
          <w:szCs w:val="21"/>
        </w:rPr>
        <w:t>62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/>
      </w:pPr>
      <w:bookmarkStart w:id="34" w:name="__RefHeading___Toc71895935"/>
      <w:r>
        <w:rPr/>
        <w:t>六偏磷酸钠价格指数</w:t>
      </w:r>
      <w:bookmarkEnd w:id="34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71895936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1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8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71895937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5-2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5-28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71895938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0" w:name="__RefHeading___Toc71895939"/>
      <w:bookmarkEnd w:id="40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成交重心继续上行。价格上涨因素分析：第一，原料硫酸价格继续上涨，且供货紧缺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市场供量偏低，开工下滑，部分企业装置持续低负荷运行，执行前期订单为主，交货紧张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磷酸氢钙市场企业生产成本继续加压，多以执行前期预收订单为主，云南主厂区主流生产厂家停签停报，四川地区市场成交重心继续上涨，其他地区观望偏强调整运行。原料成本高压下，</w:t>
      </w:r>
      <w:r>
        <w:rPr>
          <w:sz w:val="21"/>
          <w:szCs w:val="21"/>
        </w:rPr>
        <w:t>DCP</w:t>
      </w:r>
      <w:r>
        <w:rPr>
          <w:sz w:val="21"/>
          <w:szCs w:val="21"/>
        </w:rPr>
        <w:t>整体市场交投谨慎。短期内原料硫酸依然货紧价高，成本面高支持下，磷酸氢钙市场价格行情高位调整运行。因硫酸价高紧缺，预计短时磷酸氢钙市场开工依然偏低，部分企业装置持续低负荷生产。需求方面，短期预期磷酸氢钙市场高价行情维持，下游对此持谨慎观望态度，按需采购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71895940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8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21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2" w:name="_氢钙"/>
      <w:bookmarkStart w:id="43" w:name="_磷酸"/>
      <w:bookmarkStart w:id="44" w:name="_磷酸_"/>
      <w:bookmarkStart w:id="45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2"/>
      <w:bookmarkEnd w:id="43"/>
      <w:bookmarkEnd w:id="44"/>
      <w:bookmarkEnd w:id="4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5-28T00:49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