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Cambria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外锑价继续下探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Cambria"/>
                          <w:b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外锑价继续下探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  <w:lang w:eastAsia="zh-CN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国内外锑价继续下探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继续下行走势，现货市场买卖交易仍不活跃，参与者们悲观情绪中，出货价格持续下探，但下游需求并无好转，消费商们普遍还是观望态度。国外市场价格也在不断下跌中，且采购商们也在打压采购价格，买卖双方始终是博弈状态，交易难以达成。短期市场悲观氛围或将延续，下游采购商观望意浓，价格走势或将继续走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精矿市场运行持弱，现货交易有限。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0-4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厂商表示，近期有塔吉克进口的矿在出售，卖方的出货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，而国内买家的采购意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，当前尚处博弈中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锭延续走跌，整体交易零星。自由市场最新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550-1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550-99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报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300-9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锑锭出口商们在打压中不断下调出口报价，但国外买家的采购意向不高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买卖双方价格差距明显，交易仍难达成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行情继续处于下行通道，由于缺少买卖交易，部分参与者信心不足出货积极，市场上不断有低价现货出现。尽管价格下跌较为明显，但下游消费市场买货意向依旧不高，观望情绪浓厚，实际成交有限。湖南地区主流厂商暂不主动报价也不出货，广西、云南等地区价格相对较低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下滑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3000-5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厂商出货报价下调至低幅价位，但该价成交仍有限。据悉，现金交易或是老客户的采购，价格还可有适当优惠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-5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周内价格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8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主流厂商暂不报价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亦如此，市场价格持续下跌，且下跌幅度较大，但交易依旧疲乏，整体并没有止跌的迹象。近一段时间以来，氧化锑市场价格下滑明显，但下游采购商们买货意向并不强，观望情绪浓厚。现货市场买卖交易持续显弱，短期该局面或将延续。据本网了解，多家氧化锑厂商近期交易零星，出货价格也在随行就市下调，但实际的成交也不理想，下游采购商们多数还是观望状态，按需采购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8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厂商出厂报价调整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调整到该价位成交也很有限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6000-4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整体较周初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-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100-8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5-28T07:18:1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