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6181725</wp:posOffset>
                </wp:positionV>
                <wp:extent cx="4542155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__RefHeading___Toc73361748"/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  <w:bookmarkEnd w:id="0"/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Heading1"/>
                              <w:ind w:firstLine="257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3361749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9.8pt;mso-wrap-distance-left:9.05pt;mso-wrap-distance-right:9.05pt;mso-wrap-distance-top:0pt;mso-wrap-distance-bottom:0pt;margin-top:486.7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bookmarkStart w:id="2" w:name="__RefHeading___Toc73361748"/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商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网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  <w:bookmarkEnd w:id="2"/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月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报</w:t>
                      </w:r>
                    </w:p>
                    <w:p>
                      <w:pPr>
                        <w:pStyle w:val="Heading1"/>
                        <w:ind w:firstLine="2570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3361749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4" w:name="__RefHeading___Toc73361747"/>
                            <w:bookmarkEnd w:id="4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5" w:name="__RefHeading___Toc73361747"/>
                      <w:bookmarkEnd w:id="5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5%E6%9C%88.doc" \l "__RefHeading___Toc7336174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5%E6%9C%88.doc" \l "__RefHeading___Toc733617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石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油</w:t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焦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5%E6%9C%88.doc" \l "__RefHeading___Toc733617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5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0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3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33617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33617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066540" cy="3685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6" w:name="__RefHeading___Toc73361750"/>
      <w:bookmarkEnd w:id="6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7" w:name="__RefHeading___Toc73361751"/>
      <w:bookmarkEnd w:id="7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80"/>
        <w:gridCol w:w="920"/>
        <w:gridCol w:w="920"/>
        <w:gridCol w:w="960"/>
        <w:gridCol w:w="960"/>
        <w:gridCol w:w="1020"/>
        <w:gridCol w:w="1020"/>
        <w:gridCol w:w="800"/>
        <w:gridCol w:w="1120"/>
        <w:gridCol w:w="1020"/>
      </w:tblGrid>
      <w:tr>
        <w:trPr>
          <w:trHeight w:val="7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8" w:name="__RefHeading___Toc73361752"/>
      <w:bookmarkEnd w:id="8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5-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5-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73361753"/>
      <w:bookmarkEnd w:id="9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10" w:name="__RefHeading___Toc73361754"/>
      <w:bookmarkEnd w:id="10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中石化焦化装置停工检修表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季度炼厂名称焦化装置能力</w:t>
      </w:r>
      <w:r>
        <w:rPr>
          <w:rStyle w:val="StrongEmphasis"/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（万吨</w:t>
      </w:r>
      <w:r>
        <w:rPr>
          <w:rStyle w:val="StrongEmphasis"/>
          <w:color w:val="000000"/>
          <w:szCs w:val="21"/>
        </w:rPr>
        <w:t>/</w:t>
      </w:r>
      <w:r>
        <w:rPr>
          <w:rStyle w:val="StrongEmphasis"/>
          <w:color w:val="000000"/>
          <w:szCs w:val="21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>
          <w:trHeight w:val="8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炼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焦化能力（万吨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检修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开工时间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洛阳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长岭炼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济南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燕山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山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初</w:t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沧州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中下旬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胜利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广州石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73361755"/>
      <w:bookmarkEnd w:id="11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3"/>
        <w:gridCol w:w="2056"/>
        <w:gridCol w:w="2233"/>
        <w:gridCol w:w="1572"/>
        <w:gridCol w:w="1572"/>
      </w:tblGrid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季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加工能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修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工时间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成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季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垦利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右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鑫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鑫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东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鑫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棣鑫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季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缘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浩业中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兴永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和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锦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宇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瑞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锦石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12" w:name="__RefHeading___Toc73361756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>
          <w:lang w:eastAsia="zh-CN"/>
        </w:rPr>
        <w:t>5</w:t>
      </w:r>
      <w:r>
        <w:rPr/>
        <w:t>月石油焦市场月度评述</w:t>
      </w:r>
      <w:bookmarkEnd w:id="12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石油焦市场价格分化，炼厂焦化装置检修减少，石油焦供应增加，月底市场价格由涨转跌。铝用石油焦总体上行，钢用石油焦价格大幅回落，局部下游需求受限电、成本利润等影响小幅下降。中石化石油焦价格涨幅</w:t>
      </w:r>
      <w:r>
        <w:rPr>
          <w:rFonts w:cs="宋体;SimSun" w:ascii="宋体;SimSun" w:hAnsi="宋体;SimSun"/>
          <w:kern w:val="0"/>
          <w:szCs w:val="21"/>
        </w:rPr>
        <w:t>30-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东北地区焦价下调</w:t>
      </w:r>
      <w:r>
        <w:rPr>
          <w:rFonts w:cs="宋体;SimSun" w:ascii="宋体;SimSun" w:hAnsi="宋体;SimSun"/>
          <w:kern w:val="0"/>
          <w:szCs w:val="21"/>
        </w:rPr>
        <w:t>600-2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西北地区个别焦价上调</w:t>
      </w:r>
      <w:r>
        <w:rPr>
          <w:rFonts w:cs="宋体;SimSun" w:ascii="宋体;SimSun" w:hAnsi="宋体;SimSun"/>
          <w:kern w:val="0"/>
          <w:szCs w:val="21"/>
        </w:rPr>
        <w:t>12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焦价上调</w:t>
      </w:r>
      <w:r>
        <w:rPr>
          <w:rFonts w:cs="宋体;SimSun" w:ascii="宋体;SimSun" w:hAnsi="宋体;SimSun"/>
          <w:kern w:val="0"/>
          <w:szCs w:val="21"/>
        </w:rPr>
        <w:t>100-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地方炼厂焦价涨幅</w:t>
      </w:r>
      <w:r>
        <w:rPr>
          <w:rFonts w:cs="宋体;SimSun" w:ascii="宋体;SimSun" w:hAnsi="宋体;SimSun"/>
          <w:kern w:val="0"/>
          <w:szCs w:val="21"/>
        </w:rPr>
        <w:t>30-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幅</w:t>
      </w:r>
      <w:r>
        <w:rPr>
          <w:rFonts w:cs="宋体;SimSun" w:ascii="宋体;SimSun" w:hAnsi="宋体;SimSun"/>
          <w:kern w:val="0"/>
          <w:szCs w:val="21"/>
        </w:rPr>
        <w:t>3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石油焦市场主要影响因素分析：中高硫焦方面：一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石化炼厂焦化装置检修、停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家，其中洛阳石化、燕山石化、九江石化开工，扬子石化、上海石化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焦化 也降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初前后开工，中石化产量预计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万吨，增加</w:t>
      </w:r>
      <w:r>
        <w:rPr>
          <w:rFonts w:cs="宋体;SimSun" w:ascii="宋体;SimSun" w:hAnsi="宋体;SimSun"/>
          <w:kern w:val="0"/>
          <w:szCs w:val="21"/>
        </w:rPr>
        <w:t>7.6%</w:t>
      </w:r>
      <w:r>
        <w:rPr>
          <w:rFonts w:ascii="宋体;SimSun" w:hAnsi="宋体;SimSun" w:cs="宋体;SimSun"/>
          <w:kern w:val="0"/>
          <w:szCs w:val="21"/>
        </w:rPr>
        <w:t>，外销量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万吨左右，增加</w:t>
      </w:r>
      <w:r>
        <w:rPr>
          <w:rFonts w:cs="宋体;SimSun" w:ascii="宋体;SimSun" w:hAnsi="宋体;SimSun"/>
          <w:kern w:val="0"/>
          <w:szCs w:val="21"/>
        </w:rPr>
        <w:t>12.4%;</w:t>
      </w:r>
      <w:r>
        <w:rPr>
          <w:rFonts w:ascii="宋体;SimSun" w:hAnsi="宋体;SimSun" w:cs="宋体;SimSun"/>
          <w:kern w:val="0"/>
          <w:szCs w:val="21"/>
        </w:rPr>
        <w:t>地方炼厂焦化装置检修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家，其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家开工，石油焦月度产量预计</w:t>
      </w: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万吨左右。二、下游铝价在</w:t>
      </w:r>
      <w:r>
        <w:rPr>
          <w:rFonts w:cs="宋体;SimSun" w:ascii="宋体;SimSun" w:hAnsi="宋体;SimSun"/>
          <w:kern w:val="0"/>
          <w:szCs w:val="21"/>
        </w:rPr>
        <w:t>1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震荡，大宗价格涨势受阻，但利润仍处高位。炭素生产局部受限，云南限电导致铝厂、碳素厂、金属硅等下游需求小幅减弱，同时煅烧焦市场利润不足，采购有所减弱。三、港口市场库存高企，俄罗斯、美国、沙特等大船集中到港，加上环保检查导致港口出货受到限制，港口库存大幅增加，海绵焦进口多数仍以终端接货为主，部分港口中高硫海绵焦挺价，台塑焦在下游金属硅开工受限、加上前期价格过高，现货价格及招标价格均有回落。低硫焦方面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石油抚顺石化焦化装置开工，东北中石油低硫焦前期价格高企，下游低硫煅烧焦出货压力也较大，供应恢复后 各炼厂有较大幅度下调，大庆石化、抚顺石化、锦州石化、锦西石化、辽河石化等下调</w:t>
      </w:r>
      <w:r>
        <w:rPr>
          <w:rFonts w:cs="宋体;SimSun" w:ascii="宋体;SimSun" w:hAnsi="宋体;SimSun"/>
          <w:kern w:val="0"/>
          <w:szCs w:val="21"/>
        </w:rPr>
        <w:t>600-2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调价后生焦出货改善，价格基本触底。中海油惠州石化、中海沥青、泰州石化、舟山石化等低硫焦上行</w:t>
      </w:r>
      <w:r>
        <w:rPr>
          <w:rFonts w:cs="宋体;SimSun" w:ascii="宋体;SimSun" w:hAnsi="宋体;SimSun"/>
          <w:kern w:val="0"/>
          <w:szCs w:val="21"/>
        </w:rPr>
        <w:t>100-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泰州石化生产少量高灰石油焦，价格短期下调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地炼石油焦市场呈现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跌趋势，中上旬多家炼厂焦化装置检修，市场石油焦供应紧缺，石油焦价格呈现稳中上行趋势，上行</w:t>
      </w:r>
      <w:r>
        <w:rPr>
          <w:rFonts w:cs="宋体;SimSun" w:ascii="宋体;SimSun" w:hAnsi="宋体;SimSun"/>
          <w:kern w:val="0"/>
          <w:szCs w:val="21"/>
        </w:rPr>
        <w:t>50-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下旬开始，前期检修焦化装置逐渐恢复开工，焦化开工率不断上升，且下游炭素企业长期生产无利润甚至亏本，企业多持观望心态，接货积极性降低，炼厂库存升高，焦价集中下跌</w:t>
      </w:r>
      <w:r>
        <w:rPr>
          <w:rFonts w:cs="宋体;SimSun" w:ascii="宋体;SimSun" w:hAnsi="宋体;SimSun"/>
          <w:kern w:val="0"/>
          <w:szCs w:val="21"/>
        </w:rPr>
        <w:t>3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月焦市详细来看，大连锦源、陕西东鑫垣焦化装置停工检修，重庆龙海、垦利石化、新海石化、汇丰石化焦化装置开工出焦，截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地炼焦化开工率</w:t>
      </w:r>
      <w:r>
        <w:rPr>
          <w:rFonts w:cs="宋体;SimSun" w:ascii="宋体;SimSun" w:hAnsi="宋体;SimSun"/>
          <w:kern w:val="0"/>
          <w:szCs w:val="21"/>
        </w:rPr>
        <w:t>63.01%</w:t>
      </w:r>
      <w:r>
        <w:rPr>
          <w:rFonts w:ascii="宋体;SimSun" w:hAnsi="宋体;SimSun" w:cs="宋体;SimSun"/>
          <w:kern w:val="0"/>
          <w:szCs w:val="21"/>
        </w:rPr>
        <w:t>，较上月增加</w:t>
      </w:r>
      <w:r>
        <w:rPr>
          <w:rFonts w:cs="宋体;SimSun" w:ascii="宋体;SimSun" w:hAnsi="宋体;SimSun"/>
          <w:kern w:val="0"/>
          <w:szCs w:val="21"/>
        </w:rPr>
        <w:t>2.89%</w:t>
      </w:r>
      <w:r>
        <w:rPr>
          <w:rFonts w:ascii="宋体;SimSun" w:hAnsi="宋体;SimSun" w:cs="宋体;SimSun"/>
          <w:kern w:val="0"/>
          <w:szCs w:val="21"/>
        </w:rPr>
        <w:t>。行情方面，终端电解铝价格高位震荡，一度突破两万大关，铝企利润空间充裕，下游炭素企业开工高位持稳，对石油焦需求良好。指标方面，清源集团方宇润滑油硫含量降低至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>，中化弘润石油焦最新硫含量</w:t>
      </w:r>
      <w:r>
        <w:rPr>
          <w:rFonts w:cs="宋体;SimSun" w:ascii="宋体;SimSun" w:hAnsi="宋体;SimSun"/>
          <w:kern w:val="0"/>
          <w:szCs w:val="21"/>
        </w:rPr>
        <w:t>1.5-2.0%;</w:t>
      </w:r>
      <w:r>
        <w:rPr>
          <w:rFonts w:ascii="宋体;SimSun" w:hAnsi="宋体;SimSun" w:cs="宋体;SimSun"/>
          <w:kern w:val="0"/>
          <w:szCs w:val="21"/>
        </w:rPr>
        <w:t>华龙硫含量升高至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，鑫泰石化硫含量升高至</w:t>
      </w:r>
      <w:r>
        <w:rPr>
          <w:rFonts w:cs="宋体;SimSun" w:ascii="宋体;SimSun" w:hAnsi="宋体;SimSun"/>
          <w:kern w:val="0"/>
          <w:szCs w:val="21"/>
        </w:rPr>
        <w:t>5.2%</w:t>
      </w:r>
      <w:r>
        <w:rPr>
          <w:rFonts w:ascii="宋体;SimSun" w:hAnsi="宋体;SimSun" w:cs="宋体;SimSun"/>
          <w:kern w:val="0"/>
          <w:szCs w:val="21"/>
        </w:rPr>
        <w:t>，重庆龙海最新硫含量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左右。截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252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硫焦出厂主流成交</w:t>
      </w:r>
      <w:r>
        <w:rPr>
          <w:rFonts w:cs="宋体;SimSun" w:ascii="宋体;SimSun" w:hAnsi="宋体;SimSun"/>
          <w:kern w:val="0"/>
          <w:szCs w:val="21"/>
        </w:rPr>
        <w:t>188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710-18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386-1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方面：本月沧州石化、大连锦源、陕西东鑫垣焦化装置停工检修，抚顺石化、洛阳石化、燕山石化、九江石化、重庆龙海、垦利石化、新海石化、汇丰石化焦化装置开工出焦，截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全国炼厂焦化装置开工率</w:t>
      </w:r>
      <w:r>
        <w:rPr>
          <w:rFonts w:cs="宋体;SimSun" w:ascii="宋体;SimSun" w:hAnsi="宋体;SimSun"/>
          <w:kern w:val="0"/>
          <w:szCs w:val="21"/>
        </w:rPr>
        <w:t>59.35%</w:t>
      </w:r>
      <w:r>
        <w:rPr>
          <w:rFonts w:ascii="宋体;SimSun" w:hAnsi="宋体;SimSun" w:cs="宋体;SimSun"/>
          <w:kern w:val="0"/>
          <w:szCs w:val="21"/>
        </w:rPr>
        <w:t>，较上月增加</w:t>
      </w:r>
      <w:r>
        <w:rPr>
          <w:rFonts w:cs="宋体;SimSun" w:ascii="宋体;SimSun" w:hAnsi="宋体;SimSun"/>
          <w:kern w:val="0"/>
          <w:szCs w:val="21"/>
        </w:rPr>
        <w:t>3.32%</w:t>
      </w:r>
      <w:r>
        <w:rPr>
          <w:rFonts w:ascii="宋体;SimSun" w:hAnsi="宋体;SimSun" w:cs="宋体;SimSun"/>
          <w:kern w:val="0"/>
          <w:szCs w:val="21"/>
        </w:rPr>
        <w:t>，全国焦化装置日产量</w:t>
      </w:r>
      <w:r>
        <w:rPr>
          <w:rFonts w:cs="宋体;SimSun" w:ascii="宋体;SimSun" w:hAnsi="宋体;SimSun"/>
          <w:kern w:val="0"/>
          <w:szCs w:val="21"/>
        </w:rPr>
        <w:t>73365</w:t>
      </w:r>
      <w:r>
        <w:rPr>
          <w:rFonts w:ascii="宋体;SimSun" w:hAnsi="宋体;SimSun" w:cs="宋体;SimSun"/>
          <w:kern w:val="0"/>
          <w:szCs w:val="21"/>
        </w:rPr>
        <w:t>吨，环比增加</w:t>
      </w:r>
      <w:r>
        <w:rPr>
          <w:rFonts w:cs="宋体;SimSun" w:ascii="宋体;SimSun" w:hAnsi="宋体;SimSun"/>
          <w:kern w:val="0"/>
          <w:szCs w:val="21"/>
        </w:rPr>
        <w:t>4110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求方面：本月下游铝用炭素市场开工高位运行，对石油焦需求稳定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石墨电极、增碳剂市场需求稳定，负极材料需求较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：本月下游需求稳定，部分炼厂硫分升高，加之焦化装置停工检修影响，市场上中低硫石油焦资源紧张，炼厂库存持续低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出货承压，炼厂库存逐渐增加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炼厂检修的焦化装置继续开工，石油焦产量增加，下游炭素局部新增产能，以及限电结束、成本利润好转，炭素、金属硅等需求预期增加，中高硫石油焦价格跌幅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硫焦短期持稳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05-31T06:2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