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/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zh-CN"/>
        </w:rPr>
        <w:t>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4"/>
        <w:gridCol w:w="1394"/>
        <w:gridCol w:w="1337"/>
        <w:gridCol w:w="1377"/>
        <w:gridCol w:w="1391"/>
      </w:tblGrid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货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态散装）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哥华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8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8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东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-18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-192</w:t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卡塔尔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阿联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-15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-166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海（块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海湾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-2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96</w:t>
            </w:r>
          </w:p>
        </w:tc>
      </w:tr>
      <w:tr>
        <w:trPr>
          <w:trHeight w:val="375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西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-22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4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中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,00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-23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非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33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-21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-216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9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（液态）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坦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罗里达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联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CPT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-24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-24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09"/>
        <w:gridCol w:w="1995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5-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5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-3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3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0"/>
                <w:szCs w:val="20"/>
              </w:rPr>
              <w:t>-4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-4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3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0"/>
                <w:szCs w:val="20"/>
              </w:rPr>
              <w:t>-4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-4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48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0"/>
                <w:szCs w:val="20"/>
              </w:rPr>
              <w:t>-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-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3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-3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3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0"/>
                <w:szCs w:val="20"/>
              </w:rPr>
              <w:t>-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2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86"/>
        <w:gridCol w:w="1800"/>
        <w:gridCol w:w="1080"/>
        <w:gridCol w:w="2114"/>
      </w:tblGrid>
      <w:tr>
        <w:trPr>
          <w:trHeight w:val="38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涨跌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3.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0.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0.8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83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6"/>
        <w:gridCol w:w="1170"/>
        <w:gridCol w:w="1133"/>
        <w:gridCol w:w="1186"/>
        <w:gridCol w:w="1186"/>
        <w:gridCol w:w="1187"/>
      </w:tblGrid>
      <w:tr>
        <w:trPr>
          <w:trHeight w:val="349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-13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-13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-12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-126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-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-15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-14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15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江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-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-15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-14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-15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-15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-14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-15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华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-1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-1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-15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-16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-1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-14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-1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-1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-14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-15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-14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-14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-1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-13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4857750" cy="350520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际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初中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合约价中阿联酋价格走稳，卡塔尔、科威特虽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但海运费的整体上涨，使的美金资源价继续释放着强势信号。受其影响卖方待市信心充足，纷纷捂盘惜售，与此同时国产资源定价和相关销售招标均环比上涨，对港上交投气氛起到向好刺激，至此港上陆续出现商户的询、买盘操作，硫磺市场价位顺势走高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国产硫磺整体走高，各地区主要生产单位均有不同程度的上调，其中山东、华北地区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0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；华东地区因有炼厂检修，产量有一定程度的缩减，其定价走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0-1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；华中地区根据下游接货情况，综合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-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；华南地区多受港口价格变动的原因，主要生产单位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0-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；东北地区受华北地区价格上调态势的影响，区内价格整体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-1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；西北地区煤制硫磺主流参考价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300-13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中石化普光万州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达州汽、铁运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4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日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附近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底，中国主港硫磺库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6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库存总量较上月末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.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长江市场本月持续上行，目前颗粒参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05-16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期初受相关国产招标环比上涨，及中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合约价相对坚挺的支撑，港内买盘气氛逐步升温，卖方适时捂盘推涨，促使行情走高。接着普光万州价格连续明显上调，而港内资源持有愈发集中，持货方积极运作，场内低价货源难寻，价格得以继续向上推进。然价格的上行过快及所处相对高位，引发部分终端和贸易商的抵触，随即交投气氛渐入平淡态势。好在外盘依旧强势，进口资源补进有限，卖方整体心态良好，再加上部分商户的适量补货，使得港上价位延续涨势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有消息称卡塔尔合约价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1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考虑到近期不断走高的海运费，美金资源价依然释放坚挺信号。国内港口到货方面尚无明显增量预期，加之资源持有集中，卖方待市信心充足，并不急于售出操作。而下游磷肥市场出口量、价整体向好，对其行业开工有所保障，如此来看后续磺市继续看涨，不过鉴于目前价位已处高位，其上行空间还需观察。</w:t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44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1035077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8169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8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629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105479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30961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982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926063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48634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44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195976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62905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9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52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31026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40559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8</w:t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Style13"/>
        <w:keepNext w:val="false"/>
        <w:keepLines w:val="false"/>
        <w:widowControl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color w:val="000000"/>
          <w:lang w:val="en-US" w:eastAsia="zh-CN"/>
        </w:rPr>
        <w:t>磷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磷酸一铵市场稳中持续上扬，月内涨幅超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月初下游复合肥企业及贸易商在完成一轮原料采购后，继续追高心态谨慎，价格暂稳观望。月中附近，市场询单气氛逐步提升，原料硫磺、合成氨价格连续抬涨，成本持续增压，另外国际南美市场需求季再次出现，海运费以及人民币的升值，促使中国颗粒一铵出口价格不断上扬，企业内外销订单持续增量，部分待发可执行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份，而部分中小型企业长时间的停产检修，以及个别大企业的减产，更加使得供应面缩减，企业多封单停售，成交重心不断上移。临近月底，华北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粉送到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8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附近，实际成交商谈为主。在原料价格不断抬涨的情况下，后期的涨势仍旧存在，成本继续增压，以及国际行情方面的带动，企业内销待发量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大，供应持续趋紧，多方因素支撑下，预计短期内磷酸一铵市场价格仍将居高位向上运行。</w:t>
      </w:r>
    </w:p>
    <w:p>
      <w:pPr>
        <w:pStyle w:val="Style13"/>
        <w:keepNext w:val="false"/>
        <w:keepLines w:val="false"/>
        <w:widowControl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b/>
          <w:color w:val="000000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国内硫酸市场区域分化，涨跌互现。山东地区因前期涨价幅度过高，区内下游需求萎缩，加上五一假期发运不畅，酸企库存攀升。本月酸价连续下行，临近月底才开始企稳回调。受山东市场大幅下行拖累，河北、内蒙、东北、苏北等地出货受限，局部受挫。而长江以南的市场则延续前期的热烈局面，安徽、浙江、江苏镇江主力酸厂检修下，供应缩减，下游方面的需求则整体维持平稳。南方市场的短暂供不应求状态，导致华中、华东（山东除外）价格普遍上涨。西南地区的云南则因因限电影响，硫酸产量大幅下滑，酸价上移明显。华南地区两广均有硫酸装置因突发原因，出现短期停减产，酸价基本维持大部上涨。目前山东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冶炼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20-3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底下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0%-5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广东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矿石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630-6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底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6%-29%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西南、华南地区装置减产明显，后续随着下游刚需采购，预计维持货紧价扬状态。华中地区因供需关系相对稳定，后续若无突发事件预计行情维稳呈现，僵持整理。华东地区随着山东的企稳回升，市场交投逐渐活跃。但目前检修的装置下月基本恢复，出于后期市场考虑预计酸价多以稳呈现，个别酸企根据库存有所上调。华北、西北地区相对被动，区域内供需关系变动不明显的状态下，观望为主。</w:t>
      </w:r>
    </w:p>
    <w:p>
      <w:pPr>
        <w:pStyle w:val="Style13"/>
        <w:keepNext w:val="false"/>
        <w:keepLines w:val="false"/>
        <w:widowControl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type="gradient" angle="45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>(www.chinac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c</w:t>
    </w:r>
    <w:r>
      <w:rPr>
        <w:rFonts w:cs="宋体" w:ascii="宋体" w:hAnsi="宋体"/>
        <w:b/>
        <w:color w:val="808080"/>
        <w:sz w:val="21"/>
        <w:szCs w:val="21"/>
      </w:rPr>
      <w:t>m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.cn</w:t>
    </w:r>
    <w:r>
      <w:rPr>
        <w:rFonts w:cs="宋体" w:ascii="宋体" w:hAnsi="宋体"/>
        <w:b/>
        <w:color w:val="808080"/>
        <w:sz w:val="21"/>
        <w:szCs w:val="21"/>
      </w:rPr>
      <w:t xml:space="preserve">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1-06-01T00:14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