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35710</wp:posOffset>
            </wp:positionH>
            <wp:positionV relativeFrom="paragraph">
              <wp:posOffset>-8788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6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中商网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bookmarkStart w:id="0" w:name="__RefHeading___Toc530060102"/>
      <w:bookmarkEnd w:id="0"/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一、一周石化企业</w:t>
      </w: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  <w:t>PP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出厂价格及生产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3"/>
        <w:gridCol w:w="825"/>
        <w:gridCol w:w="915"/>
        <w:gridCol w:w="965"/>
        <w:gridCol w:w="1268"/>
        <w:gridCol w:w="1256"/>
        <w:gridCol w:w="95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销售公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牌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用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6/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5/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A-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不报价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69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连西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2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兰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广西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5E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汽车专用料（高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兰港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640P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1002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280/F28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800E/F800ED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流延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C801M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PP</w:t>
            </w: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GM16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18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25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26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7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8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Y1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纤维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Y2600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冷水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401(PPH-T03-H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J340(PPB-M0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8003(PPB-M02-V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99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S1004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30R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武汉凤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武汉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H-F03D/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洛阳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H-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H-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SLPP-200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湖南长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50J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20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300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548RQ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W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4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48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B8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5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元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1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4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规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49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医用注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66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77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洗衣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83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9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1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土工隔栅专用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S30R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QP7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QP8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专用料（低融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汽车专用料（低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J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JS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S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纺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J501/JF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J6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K1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8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4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C30R-H(PPB-M09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PT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HP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暂不报价</w:t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  <w:bookmarkStart w:id="3" w:name="__RefHeading___Toc530060106"/>
      <w:bookmarkStart w:id="4" w:name="__RefHeading___Toc530060106"/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本周国内市场价格稳中偏上后局部回落，月初国际油价及动力煤价格涨势，且生产企业整体库存中等，支撑市场短期报盘。由于南方近期局部限电政策及广州盐田港疫情影响，整体需求受到不同程度抑制。期货远期合约空头影响尤其明显。规模以上塑编企业整体开工率稳，较去年同期低。市场报盘震荡运行，周内期货低位震荡，市场提振作用有限。粉料报盘涨后企稳，上周晚些时候市场价格跌幅扩大导致下游工厂入市谨慎，整体供需表现偏弱，且生产企业库存依旧承压，市场表现一般。目前工厂订单以长约单为主，利润微薄。南方部分地区近期限电，装置负荷降低或停车，终端需求受到影响，成品库存量增加。</w:t>
      </w:r>
    </w:p>
    <w:p>
      <w:pPr>
        <w:pStyle w:val="Normal"/>
        <w:spacing w:lineRule="exact" w:line="400"/>
        <w:rPr>
          <w:rFonts w:ascii="宋体" w:hAnsi="宋体" w:eastAsia="仿宋" w:cs="宋体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eastAsia="仿宋" w:cs="宋体" w:ascii="宋体" w:hAnsi="宋体"/>
          <w:b/>
          <w:bCs/>
          <w:kern w:val="0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3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本周国内市场供需基本面表现依旧偏弱势，但部分企业仍处于倒挂，在下游需求无大改观的背景下，对原料采购积极性不高，刚需维持，同时当前并无明显利好提振，且之间基差不大，也一定程度上制约了市场的消化，加之局部地区限电开始，部分下游开工受到影响，对原料的需求也有所减弱，不过考虑到成本方面的影响，因此在成本面支撑而在基本面压制下，预计下周国内市场仍暂难打破震荡局面，走出明确单边趋势，行情依旧以区间整理为主。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eastAsia="黑体" w:cs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"/>
        <w:gridCol w:w="1245"/>
        <w:gridCol w:w="1179"/>
        <w:gridCol w:w="1276"/>
        <w:gridCol w:w="1332"/>
        <w:gridCol w:w="1220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休斯顿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-6-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09-2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18-2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71-229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89-10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04-1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49-125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04-1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19-1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59-12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14-1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39-1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89-129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88-22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92-2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15-23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39-11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59-1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99-130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ind w:left="0"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7961503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503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/6/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40-105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70-10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/6/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40-105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70-10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/5/3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45-10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70-109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/5/2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50-10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80-109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/5/2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80-109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05-112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4"/>
      <w:bookmarkStart w:id="19" w:name="__RefHeading___Toc530060114"/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6-04T08:13:30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495</vt:lpwstr>
  </property>
</Properties>
</file>