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5305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28402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78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094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145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16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961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5880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31540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243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127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0709">
            <w:r>
              <w:rPr>
                <w:rStyle w:val="IndexLink"/>
              </w:rPr>
              <w:t>四、 上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5268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327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28402"/>
      <w:bookmarkStart w:id="1" w:name="__RefHeading___Toc28402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23783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8800-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7700-82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000-11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700-8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400-9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600-8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800-1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700-9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700-9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000-1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800-8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800-88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1000-11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000-9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-8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300-9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-8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30094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1145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016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23961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4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25880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表现不一，周初四川价格调涨过后平稳运行，但北方出厂价格持续走高，截至目前，西南主流出厂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3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新疆出厂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8800-93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而北方出厂参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0500-11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虽北方出厂高位，但受装置检修支撑，供应紧缺，可谓处于有价无货状态。近期出口表现仍旧较好，虽内贸处于传统淡季，但刚需存在，加之贸易商积极操作，共同推高市场价格。后期来看，虽端午节前后有部分装置存在检修或有计划检修，但前期检修装置复产较多，三聚氰胺供应量有增加预期，或对货紧局面稍有缓解，但在原料尿素价格高位、刚需采购支撑下，三聚氰胺市场仍有上行空间。但考虑到前期市场大涨大跌的情况，建议业者谨慎操作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涨势放缓，部分区域价格出现回调，整体交投氛围转弱。上周末至本周初期间，山东、山西、江苏区域价格下滑，主要原因为部分区域下游环保限产，需求的缩减再加上前期价格拉涨过于迅猛，下游抵触情绪明显，跟涨采购情绪降温，市场迫于压力价格理性回调，继而企业价格也有回落。目前山东下游需求逐渐恢复，市场交投好转，价格恢复上涨态势，其他区域传导稍显缓慢，继续震荡调整。东北以及新疆地区农业需求强劲，缺口较大，价格持续拉涨。本周供应量继续收紧，开工率小幅下滑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72.56%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，且企业库存量继续下降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万吨以内。近期印度或发布新一轮发标，届时对于国内将提供强力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市场货源紧张，刚需存在，不排除价格继续上涨的可能。</w:t>
      </w:r>
    </w:p>
    <w:p>
      <w:pPr>
        <w:pStyle w:val="Heading1"/>
        <w:rPr/>
      </w:pPr>
      <w:bookmarkStart w:id="8" w:name="__RefHeading___Toc31540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2243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4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 w:bidi="ar"/>
              </w:rPr>
              <w:t>1196892793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12127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4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5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9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.0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904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地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4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9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56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1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3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1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59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8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44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7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46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3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7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61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96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8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6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9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5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11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3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95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1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8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50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5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18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9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457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3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82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7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色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08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1.2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51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98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2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491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4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54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70.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88537</w:t>
            </w:r>
          </w:p>
        </w:tc>
      </w:tr>
    </w:tbl>
    <w:p>
      <w:pPr>
        <w:pStyle w:val="Heading1"/>
        <w:rPr>
          <w:rFonts w:ascii="宋体" w:hAnsi="宋体" w:cs="宋体"/>
          <w:b w:val="false"/>
          <w:b w:val="false"/>
          <w:szCs w:val="24"/>
        </w:rPr>
      </w:pPr>
      <w:bookmarkStart w:id="11" w:name="__RefHeading___Toc20709"/>
      <w:bookmarkEnd w:id="11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25268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_RefHeading___Toc26327"/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情回顾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位震荡整理，上周末至本周初期间，山东部分区域下游环保限产，需求的缩减再加上前期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拉涨过于迅猛，下游抵触情绪明显，跟涨采购情绪降温，市场迫于压力价格理性回调，市场出现短暂的回落行情，但下游需求逐渐恢复，市场交投好转，很快恢复了上涨行情，周后期山西、河南市场明显回落，整体市场成交氛围转弱，东北市场出现了大起大落行情，震荡调整较为明显。本周价格上涨最明显的地区是新疆地区，农业需求强劲，疆内尿素厂家报价大幅拉涨，周内涨幅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-5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国际方面，近期印度或发布新一轮招标，届时对于国内将提供强力支撑，此消息在一定层面给华东、华北市场市场起到止跌作用。预计下周国内尿素市场将高位震荡整理运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：截止发稿，山东华鲁恒升小颗粒暂停接单不报价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丰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江苏恒盛暂停接单不报价；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32"/>
        <w:gridCol w:w="1437"/>
        <w:gridCol w:w="1437"/>
        <w:gridCol w:w="923"/>
        <w:gridCol w:w="1540"/>
        <w:gridCol w:w="2363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6-4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6-11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7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7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4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1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3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9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3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3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3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1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3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8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疆内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00-267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供应方面：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.9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.5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较上周日产量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7.7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较上周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3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新增检修厂家：阳煤丰喜、内蒙古大唐，另外九江心连心短时故障立即恢复。本周恢复厂家：鄂尔多斯化学工业、中煤鄂尔多斯、安阳中盈、阳煤丰喜、华强化工。下周计划恢复厂家：乌石化。下周计划检修厂家：阳煤丰喜，另外部分装置将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下旬停车检修：江苏恒盛、灵谷化工、河南心连心、河北正元。若不考虑突发故障，下周日产量变动不大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目前东北地区用肥即将启动，尿素采购需求仍在，新疆区域正值农需旺季，区内货源较为紧张。复合肥开工率持续走低、板材厂按需采购，工业需求相对稳定。印度或将于中旬发布新一轮招标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偏弱运行，主流地区大矿长协价格基本稳定，部分市场价格稍有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产能利用率小幅增加，钢厂原料采购放缓，部分无烟煤招标价格有所下降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10-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较上周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-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5-3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3-3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-4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-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25-4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-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8.89-418.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平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本周尿素市场震荡调整，主产区新单收款明显放缓，河南、山西等主产区预收订单已不多，价格开始明显松动，山东、江苏等地预收订单仍较多变动不大，加上印度新一轮招标的预期，挺价意愿较为强烈，本月下旬计划检修装置增多，日产量将维持在低位，因此价格下滑上涨空间都不太大，预计短期国内尿素市场僵持整理运行，期待印标价格指引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bookmarkEnd w:id="13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本周液氨行情综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本周，国内合成氨市场整体维稳，伴随北方市场供应紧张状态的缓解，高企的氨市观市氛围浓厚，而且因原料价高氨下游行业因成本问题有减量减产行为，零星高位压力增加，有所下滑，但整体市场交投维稳，局部压力虽渐显，加之尿素市场大势趋弱，部分地区出现不同程度下滑，给与液氨市场一定影响。节前盘整运行为主，后期重点关注新单及开工变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各地区液氨市场行情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华北地区合成氨市场弱势维稳，下游拿货热情不高，市场弱势运行，企业暂稳挺价观望。今日河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950-4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850-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。山西地区稳定，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850-3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华中地区合成氨市场随市补涨。今日两湖随行就市，补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。湖北市场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3830-39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，湖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。河南地区稳定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100-4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。两湖价格较主流报价仍有空间，需关注下游成交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华东地区液氨市场平稳运行，市场上涨动力不足，按需出货，苏皖企业报价暂稳，江苏主流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370-4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，安徽主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150-45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，实单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山东地区 合成氨市场延续稳定，市场供应不大，企业出货一般，企业高价维稳为主，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4000-4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，实单可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影响因素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原料市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本周国内无烟煤价格偏弱运行，主流地区大矿长协价格基本稳定，部分市场价格稍有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下游钢厂高炉产能利用率小幅增加，钢厂原料采购放缓，部分无烟煤招标价格有所下降。港口方面，日照港无烟煤价格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进口无烟煤价格涨跌互现，俄罗斯无烟煤报价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吨，成交情况一般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后市预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综合来看，考虑到端午假期的来临，北方市场外发为主市场受供应充足以及后期运输受限，局部价差拉大，高位压力整体有增加趋势，部分不乏根据出货适当向下调整，但供需变化不大区域将坚稳续市；南方市场因考虑到运输基本不受影响，加上短时货源紧张，交投重心有望继续上行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6-11T07:46:28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