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429698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8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8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8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3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4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5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70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700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7002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7429700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429698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多地出现价格上行的局面，个别地区小幅松动。华中、华南等部分企业酸价上调，尤其是广东地区出现全面上涨的情况，近期当地有装置减产，出现硫酸供应紧张局面，虽下游化工产品因限电政策需求小幅缩减，但因供应缩减更加，酸企走货顺畅，酸企维持排队发货现象，价格出现集中上涨局面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湖南地区硫酸市场局部上调，主力酸企因下月计划检修，提前备库。但最近周边需求尚可，发运顺畅，库存持续低位，酸价上调</w:t>
      </w:r>
      <w:r>
        <w:rPr>
          <w:rFonts w:cs="Arial" w:ascii="Arial" w:hAnsi="Arial"/>
          <w:kern w:val="0"/>
          <w:szCs w:val="21"/>
        </w:rPr>
        <w:t>2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其他酸厂暂时观望，后续有望陆续上涨。下游多为化工行业，需求基本平稳，虽然个别产品市场有所低迷，但开工并无较大变化。湖北地区硫酸市场窄幅上行。因近期磷肥企业出口市场较好带动国内待发订单至</w:t>
      </w:r>
      <w:r>
        <w:rPr>
          <w:rFonts w:cs="Arial" w:ascii="Arial" w:hAnsi="Arial"/>
          <w:kern w:val="0"/>
          <w:szCs w:val="21"/>
        </w:rPr>
        <w:t>7-8</w:t>
      </w:r>
      <w:r>
        <w:rPr>
          <w:rFonts w:ascii="Arial" w:hAnsi="Arial" w:cs="Arial"/>
          <w:kern w:val="0"/>
          <w:szCs w:val="21"/>
        </w:rPr>
        <w:t>月，酸企走货顺畅，需求支撑力度较大。加上周边安徽大厂装置检修中，供应情况缩减下，区内主力酸厂酸价上调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地区硫酸市场局部松动，部分酸厂因下游氟化工行业市场低迷，化肥下游装置检修等原因，近期库存有所上涨，酸价下移。三门峡主力酸厂因外发湖北顺畅，目前库存低位，价格暂稳。但近期河南当地需求减弱，酸企出于后期市场考虑不排除扩大下调区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夏季南方限电仍在，届时会对化工企业造成一定的影响，然个别地区主力酸厂的检修支撑了当地酸价的不断上行。磷肥市场持续向好，加上一部分出口支撑，或将支撑酸价再次抬涨。短期内国内大部分地区硫酸价格仍保持坚挺运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429698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429698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429698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40"/>
        <w:gridCol w:w="1080"/>
        <w:gridCol w:w="1338"/>
        <w:gridCol w:w="1300"/>
        <w:gridCol w:w="1299"/>
        <w:gridCol w:w="544"/>
      </w:tblGrid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429699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0"/>
        <w:gridCol w:w="768"/>
        <w:gridCol w:w="1070"/>
        <w:gridCol w:w="1534"/>
        <w:gridCol w:w="1296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429699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4296992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429699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429699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10175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4296995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4296996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4296997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90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31"/>
        <w:gridCol w:w="2083"/>
        <w:gridCol w:w="2014"/>
        <w:gridCol w:w="2083"/>
      </w:tblGrid>
      <w:tr>
        <w:trPr>
          <w:trHeight w:val="34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816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863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1160.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99631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56048.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4107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57658.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30144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4296998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886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76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28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96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6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69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828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081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0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95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595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57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24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28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6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74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17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87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47.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8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37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1160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299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4296999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786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19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746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5940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242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37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1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9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19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0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5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8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3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122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2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98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624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78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4297000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4297001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6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4297002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2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7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9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5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3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9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6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3.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34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7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4297003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6-11T07:59:00Z</dcterms:modified>
  <cp:revision>186</cp:revision>
  <dc:subject/>
  <dc:title/>
</cp:coreProperties>
</file>