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6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6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7429698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8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8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8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9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9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3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4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5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699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699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429700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700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4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4297002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4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7429700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429698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后国内硫酸市场局部向上整理。山东地区硫酸市场继续上扬，云南地区由于限电等因素，整体供应仍然偏紧，主力酸厂带动下酸价上调</w:t>
      </w:r>
      <w:r>
        <w:rPr>
          <w:rFonts w:cs="Arial" w:ascii="Arial" w:hAnsi="Arial"/>
          <w:kern w:val="0"/>
          <w:szCs w:val="21"/>
        </w:rPr>
        <w:t>30-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其他地区酸价暂无明显调整，不过目前看来，河南地区近期由于山东、湖北地区酸价普遍上行，当地酸厂走货情况好转，后期下游化肥企业检修检修，需求量也降会有明显增加。河南、广西以及贵州等地区存在上行空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区主力酸厂多次上调酸价，市场价格整体上移。胶东、东部个别酸厂因设备故障临时停车，加剧了市场供应紧张的局面。下游市场则采购稳定，酸厂走货顺畅，库存低位，酸价坚挺。海外市场缺口持续存在，安徽、江苏地区主力酸厂出口数量增加，内销量缩减。而主力下游磷肥开工高位，待发量持续至七月。两地市场供不应求，酸价连续向上整理。但周边酸厂并未跟涨，保持稳定出货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山东市场因出现酸企暂时停车，供应缩减，后续仍有上涨空间。北方其他市场基本维持僵持，涨跌两难。华南、西南地区则延续前期积极走势，供应紧张加上需求带动，酸价维持小幅上涨预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4296987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4296988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4296989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429699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6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4296991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4296992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429699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309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429699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0175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4296995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4296996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4296997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90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31"/>
        <w:gridCol w:w="2083"/>
        <w:gridCol w:w="2014"/>
        <w:gridCol w:w="2083"/>
      </w:tblGrid>
      <w:tr>
        <w:trPr>
          <w:trHeight w:val="34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816.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863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1160.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99631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56048.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4107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57658.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30144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4296998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886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76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28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96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6.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699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828.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081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0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95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595.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571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24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8284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6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74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17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387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47.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8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37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1160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299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4296999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786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19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746.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5940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242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8371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1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9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19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0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5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8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3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122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2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98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624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78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4297000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4297001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6.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4297002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98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7.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5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2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1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7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9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5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6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2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3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9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6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7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3.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34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7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4297003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6-18T08:05:00Z</dcterms:modified>
  <cp:revision>191</cp:revision>
  <dc:subject/>
  <dc:title/>
</cp:coreProperties>
</file>