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4"/>
        <w:gridCol w:w="1394"/>
        <w:gridCol w:w="1337"/>
        <w:gridCol w:w="1377"/>
        <w:gridCol w:w="1391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同价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散装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哥华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81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东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-186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卡塔尔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阿联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15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海（块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海湾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-20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-199</w:t>
            </w:r>
          </w:p>
        </w:tc>
      </w:tr>
      <w:tr>
        <w:trPr>
          <w:trHeight w:val="37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巴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-222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中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3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38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非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33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18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（液态）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坦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罗里达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联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欧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度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-2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-249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781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096"/>
        <w:gridCol w:w="1875"/>
        <w:gridCol w:w="1860"/>
      </w:tblGrid>
      <w:tr>
        <w:trPr>
          <w:trHeight w:val="9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6-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6-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-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4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48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-43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-50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32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-41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3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-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25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6"/>
        <w:gridCol w:w="1800"/>
        <w:gridCol w:w="1080"/>
        <w:gridCol w:w="1038"/>
      </w:tblGrid>
      <w:tr>
        <w:trPr>
          <w:trHeight w:val="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涨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0.4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  <w:t>-1.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6"/>
        <w:gridCol w:w="1170"/>
        <w:gridCol w:w="873"/>
        <w:gridCol w:w="1155"/>
        <w:gridCol w:w="1215"/>
        <w:gridCol w:w="1005"/>
      </w:tblGrid>
      <w:tr>
        <w:trPr>
          <w:trHeight w:val="349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-14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-14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-12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-129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5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-15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-1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1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-15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6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-16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-1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5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6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5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-16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-17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-16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-16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-1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-1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-1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-15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-1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-14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-1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-13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-13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15785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期初中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合约价稳中存有松动，只是海运费维持着上涨态势，让美金到岸价整体趋于坚稳。不过场上商户待市情绪较为谨慎，在国产资源价未能带来更多的刺激和惊喜下，等待情绪滋生并弥漫，随着时间推移无论是台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1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的招标结果还是普光万州的守稳出货，均无法唤起商户的贸易互动兴致，平淡主导市场价格不断向弱侧窄幅波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产资源大部稳中上调。华东、华中、华南地区主要生产单位根据其库存及下游接货情况纷纷上行，幅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-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山东、华北地区受环保安全检查的影响，下游需求受限，其定价多以稳呈现；东北地区资源点上调为主，幅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-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；西北地区煤制硫磺价格受其辐射范围内的下游工厂检修影响，其定价纷纷下调，目前主流参考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310-13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中石化普光万州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达州汽运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铁运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现日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。今日全国固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4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液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4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，中国主港硫磺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3.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.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长江市场本月小幅盘整，目前颗粒参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595-1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期初价格所处的高位局势，引发商户谨慎情绪，在买盘力量逐步减弱下，价格重心自然下移。而在电子盘数量庞大的资源交割后，场内始终缺乏指向性消息，惯性观望气氛难散，驱使价格继续下行。好在此时持货商并未急于调整出货，加之电子盘的由弱转强，部分商户的适量跟进，行情重心才得以向上回调，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左右大势盘稳运行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目前关于中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合约价有着卡塔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17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的消息，结合着高位运行的海运费，其中国到岸价依然坚挺，不过这并未改变国内商户消极待市的态度。在惯性等待情绪主导下，商家将目光看向下游企业，若终端的入市态度未发生转变，磺市或在持续的平淡气氛中逐步向弱侧发展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35.0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1054.7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9260.6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1959.7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77648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0883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1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9807619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4849398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05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97550</w:t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color w:val="000000"/>
          <w:lang w:val="en-US" w:eastAsia="zh-CN"/>
        </w:rPr>
        <w:t>磷肥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国内磷酸一铵价格呈现“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涨”走势，月内涨幅至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月初，下游部分中小型复合肥企业原料采购，以及部分贸易商拿货，询单不断，而磷酸企业出口、内销待发量大，可接新单空间有限，以及原料价格不断上扬，企业多抬高价格控制接单，市场价格跟涨。不过鄂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出厂价格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7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直接调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幅度较高，市场需要逐步消化，另外随着夏季肥收尾，下游需求面转淡，贸易商交投气氛一般，成交价格与工厂价位倒挂，价格涨后进入一段时间的平稳期。下旬，受安全环保检查影响，上游矿企开工低位，部分磷酸一铵企业装置停产及减产，供应面更加紧张，而需求面维持正常跟进，企业价格继续上扬。临近月底，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150-3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300-3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华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送到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，实际成交商谈为主。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b/>
          <w:color w:val="000000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月国内硫酸市场大势向上。山东地区结束上月下跌行情后，本月供应检修缩减和下游钛白粉需求恢复动下，酸价顺势回调。前期受其拖累的江浙和两河市场本月压力也得以缓解，维持稳中上涨局势。长江以南地区则延续前期的强势状态，湖北市场在安徽大厂检修下供应紧张，下游磷肥出口高位支撑下，开工较往年同比高位。需求的强势，导致酸价水涨船高，带动两湖、江西等地资源连续上调。华南地区的主要支撑则来源于出口市场的顺畅，国际上各地区炼厂的检修，引起供应紧张。国际化肥市场的硫酸采购积极性较高，推动硫酸出口价格再创年内新高。沿海广西、福建等地受出口行情推动，国内供应有所减量，酸价顺势上行。西南方面因其作为磷肥、钛白粉的主产区，需求量大，加上供应地云南冶炼厂限电减产，甘肃装置检修，导致其区以内供应紧张，酸价也维持大幅上调的状态。目前山东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50-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2.86%-104.5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云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冶炼酸主流到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750-8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5%-26.1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07-21T03:24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