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6/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宋体" w:hAnsi="宋体" w:cs="Times New Roman"/>
          <w:b w:val="false"/>
          <w:bCs w:val="false"/>
          <w:sz w:val="24"/>
          <w:szCs w:val="24"/>
        </w:rPr>
        <w:t>本周国内市场价格小幅走高。月底两桶油库存降至低位，期货盘面连续冲高，市场心态得以提振。同时部分石化月初政策调涨，令商家看空心态略有缓解。目前因人民币汇率回落及内外盘价差倒挂，出口力度逐步减弱。同时国内正值下游需求淡季，市场高位成交难以放量。本周规模以上塑编企业整体开工率下滑较去年同期低。市场报盘维稳运行周内期货震荡运行，提振市场氛围有限，工厂采购原料氛围不佳。现中央环保政策、华南限电政策实施，多数装置停车负荷下滑。华东部分工厂利润空间亏损严重，工厂传统订单较少，终端需求依旧偏弱，成品库存较前期明显增加。加之近日响应重污染天气，运输受限，出货困难。预计</w:t>
      </w:r>
      <w:r>
        <w:rPr>
          <w:rFonts w:eastAsia="宋体" w:cs="Times New Roman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Times New Roman"/>
          <w:b w:val="false"/>
          <w:bCs w:val="false"/>
          <w:sz w:val="24"/>
          <w:szCs w:val="24"/>
        </w:rPr>
        <w:t>月中旬塑编工厂开工情况将有所好转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8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由于恰逢月底结算，两油塑料总库存环比上周同期略增，同比去年同期低，上游库存压力较小。另外青岛金能科技已完成试车，计划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份正式投产，可重点关注青岛金能投产进程。检修方面，本周装置检修涉及产能检修损失，下周利和知信有开车计划，暂无计划停车装置，预计下周检修损失量将继续减少，检修利好打折扣。下游开工方面，本周规模以上塑编企业整体开工率下滑，较去年同期低，工厂传统订单较少，终端需求依旧偏弱，成品库存较前期明显增加，工厂采购原料氛围不佳。但是成本支撑较好，成本端仍处高位，部分生产企业亏损模式不改，下周市场来自成本方面的支撑较强。近期市场在库存低位以及成本支撑作用下，预计下周市场行情大概率延续反弹后的震荡走势，但中长期来看需求跟进不足以及考虑到未来扩能压力，反弹行情难以为继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778887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88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6-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19-19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51-2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47-24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8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49-12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4-127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73-20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22-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91-25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9-128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7835582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5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-9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9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-9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7-01T08:52:14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