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7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8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6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-20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-20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0-21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38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12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-227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218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-2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8"/>
        <w:gridCol w:w="1692"/>
        <w:gridCol w:w="1080"/>
        <w:gridCol w:w="1230"/>
        <w:gridCol w:w="1015"/>
        <w:gridCol w:w="2201"/>
        <w:gridCol w:w="911"/>
      </w:tblGrid>
      <w:tr>
        <w:trPr>
          <w:trHeight w:val="2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底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In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pper-$22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high $15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下旬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湖北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bid$18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-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un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sk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Richards Ba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wiss Singapore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anH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Beir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0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19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 O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4671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8" w:name="__RefHeading___Toc12553"/>
      <w:bookmarkStart w:id="9" w:name="__RefHeading___Toc12553"/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9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9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8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10" w:name="__RefHeading___Toc31350"/>
      <w:bookmarkStart w:id="11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2" w:name="__RefHeading___Toc18111"/>
            <w:bookmarkEnd w:id="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6/25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-12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5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0-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6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7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-16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-15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10-13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50-1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2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6/25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3"/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大势走稳，各地区主要生产单位多惯性观望待市，并无明显操作意向，其资源定价多以稳呈现；西北地区煤制硫磺价格有下调表现，目前主流参考价在</w:t>
      </w:r>
      <w:r>
        <w:rPr>
          <w:rFonts w:eastAsia="宋体"/>
          <w:sz w:val="21"/>
          <w:szCs w:val="21"/>
          <w:lang w:val="en-US" w:eastAsia="zh-CN"/>
        </w:rPr>
        <w:t>1310-13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</w:t>
      </w:r>
      <w:r>
        <w:rPr>
          <w:rFonts w:eastAsia="宋体"/>
          <w:sz w:val="21"/>
          <w:szCs w:val="21"/>
          <w:lang w:val="en-US" w:eastAsia="zh-CN"/>
        </w:rPr>
        <w:t>15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</w:t>
      </w:r>
      <w:r>
        <w:rPr>
          <w:rFonts w:eastAsia="宋体"/>
          <w:sz w:val="21"/>
          <w:szCs w:val="21"/>
          <w:lang w:val="en-US" w:eastAsia="zh-CN"/>
        </w:rPr>
        <w:t>1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466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493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价格基本持稳，四川普光，元坝价稳，华东地区价稳，山东地区胜利固硫，青炼固液硫价格均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其他资源点价稳，华北地区价稳，华南地区价稳，华中地区价稳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207.38</w:t>
      </w:r>
      <w:r>
        <w:rPr>
          <w:sz w:val="21"/>
          <w:szCs w:val="21"/>
          <w:lang w:val="en-US" w:eastAsia="zh-CN"/>
        </w:rPr>
        <w:t>万吨，较上周四库存增加</w:t>
      </w:r>
      <w:r>
        <w:rPr>
          <w:rFonts w:eastAsia="宋体"/>
          <w:sz w:val="21"/>
          <w:szCs w:val="21"/>
          <w:lang w:val="en-US" w:eastAsia="zh-CN"/>
        </w:rPr>
        <w:t>4.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价格稳中有涨，区内主要生产单位多以稳价出货为主，其定价纷纷持稳，个别固体资源根据其下游接货情况适当上行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液体资源后期有上调表现，幅度在</w:t>
      </w:r>
      <w:r>
        <w:rPr>
          <w:rFonts w:eastAsia="宋体"/>
          <w:sz w:val="21"/>
          <w:szCs w:val="21"/>
          <w:lang w:val="en-US" w:eastAsia="zh-CN"/>
        </w:rPr>
        <w:t>2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零星固体资源为保其顺利出货，其定价下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目前区内液体资源出厂参考价在</w:t>
      </w:r>
      <w:r>
        <w:rPr>
          <w:rFonts w:eastAsia="宋体"/>
          <w:sz w:val="21"/>
          <w:szCs w:val="21"/>
          <w:lang w:val="en-US" w:eastAsia="zh-CN"/>
        </w:rPr>
        <w:t>1510-157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横盘运行，硫磺颗粒参考</w:t>
      </w:r>
      <w:r>
        <w:rPr>
          <w:rFonts w:eastAsia="宋体"/>
          <w:sz w:val="21"/>
          <w:szCs w:val="21"/>
          <w:lang w:val="en-US" w:eastAsia="zh-CN"/>
        </w:rPr>
        <w:t>1595-1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港内缺乏有效参考，商户均在惯性观望，交投未有实质消息，行情只得顺势盘稳。随后普光不出意外的守稳出货，而某国产销售招标结果亦无新突破，卡塔尔</w:t>
      </w:r>
      <w:r>
        <w:rPr>
          <w:rFonts w:eastAsia="宋体"/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月合约价环比下调</w:t>
      </w:r>
      <w:r>
        <w:rPr>
          <w:rFonts w:eastAsia="宋体"/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这让工贸等待情绪难消散，场上情绪愈发消极。影响因素：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市场交投气氛平稳，价格仍有抬涨，幅度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。企业供应面有所减量，部分装置仍处停车检修中，少数大企业粉铵产量依旧偏低，整体开工率继续下降，而预收订单量大，可接单空间有限，仍仅核心客户少量放单。下游复合肥企业维持按需采购，部分开始为秋季肥生产备原料，个别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寻单，意向价格略低，持货商放量有限，暂无成交听闻。现山东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送到价</w:t>
      </w:r>
      <w:r>
        <w:rPr>
          <w:rFonts w:eastAsia="宋体"/>
          <w:sz w:val="21"/>
          <w:szCs w:val="21"/>
          <w:lang w:val="en-US" w:eastAsia="zh-CN"/>
        </w:rPr>
        <w:t>3250-33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实际商谈为主。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2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市场暂稳运行，内销淡季，企业重心主出口订单发货，西南地区开工低位，湖北少量企业检修，货源供应紧俏，无库存及销售压力，原料价格高位，成本支撑明显，二铵内销价格暂稳观望；国际市场交投气氛平稳，多数企业出口订单量多至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份，出口价格高位，中国</w:t>
      </w:r>
      <w:r>
        <w:rPr>
          <w:rFonts w:eastAsia="宋体"/>
          <w:sz w:val="21"/>
          <w:szCs w:val="21"/>
          <w:lang w:val="en-US" w:eastAsia="zh-CN"/>
        </w:rPr>
        <w:t>FOB</w:t>
      </w:r>
      <w:r>
        <w:rPr>
          <w:sz w:val="21"/>
          <w:szCs w:val="21"/>
          <w:lang w:val="en-US" w:eastAsia="zh-CN"/>
        </w:rPr>
        <w:t>报价</w:t>
      </w:r>
      <w:r>
        <w:rPr>
          <w:rFonts w:eastAsia="宋体"/>
          <w:sz w:val="21"/>
          <w:szCs w:val="21"/>
          <w:lang w:val="en-US" w:eastAsia="zh-CN"/>
        </w:rPr>
        <w:t>565-570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继续主执行前期订单发货中。</w:t>
      </w:r>
    </w:p>
    <w:p>
      <w:pPr>
        <w:pStyle w:val="Style12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市场连续的平淡推进，已让个别卖家心态承压，有意调整出货，而现有的意向买盘存有借势压价行为，这等冲击效果还需进一步观察。目前终端待市态度仍靠向等待，贸易商亦多在观望，持货商暂时缺乏操作选择，若清淡的贸易气氛无法改善，行情或要向弱侧整理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7-02T05:31:34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