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00418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1.7.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5.8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1.7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惠河南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76134289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76134290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6134291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6134292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6134293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76134294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装置检修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76134295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6134296">
            <w:r>
              <w:rPr>
                <w:rStyle w:val="IndexLink"/>
                <w:rFonts w:ascii="宋体;SimSun" w:hAnsi="宋体;SimSun"/>
              </w:rPr>
              <w:t xml:space="preserve">4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6134297">
            <w:r>
              <w:rPr>
                <w:rStyle w:val="IndexLink"/>
                <w:rFonts w:ascii="宋体;SimSun" w:hAnsi="宋体;SimSun"/>
              </w:rPr>
              <w:t xml:space="preserve">4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6134298">
            <w:r>
              <w:rPr>
                <w:rStyle w:val="IndexLink"/>
                <w:rFonts w:ascii="宋体;SimSun" w:hAnsi="宋体;SimSun"/>
              </w:rPr>
              <w:t xml:space="preserve">4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76134299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21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6134300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5</w:t>
            </w:r>
            <w:r>
              <w:rPr>
                <w:rStyle w:val="IndexLink"/>
                <w:rFonts w:ascii="宋体;SimSun" w:hAnsi="宋体;SimSun"/>
              </w:rPr>
              <w:t>月硫酸进出口数据统计（单位：千克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美元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6134301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5</w:t>
            </w:r>
            <w:r>
              <w:rPr>
                <w:rStyle w:val="IndexLink"/>
                <w:rFonts w:ascii="宋体;SimSun" w:hAnsi="宋体;SimSun"/>
              </w:rPr>
              <w:t>月硫酸进出口数据统计（贸易国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6134302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5</w:t>
            </w:r>
            <w:r>
              <w:rPr>
                <w:rStyle w:val="IndexLink"/>
                <w:rFonts w:ascii="宋体;SimSun" w:hAnsi="宋体;SimSun"/>
              </w:rPr>
              <w:t>月硫酸进出口数据统计（收发货地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76134303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六、</w:t>
            </w:r>
            <w:r>
              <w:rPr>
                <w:rStyle w:val="IndexLink"/>
                <w:rFonts w:eastAsia="黑体;SimHei" w:ascii="黑体;SimHei" w:hAnsi="黑体;SimHei"/>
              </w:rPr>
              <w:t>2021</w:t>
            </w:r>
            <w:r>
              <w:rPr>
                <w:rStyle w:val="IndexLink"/>
                <w:rFonts w:ascii="黑体;SimHei" w:hAnsi="黑体;SimHei" w:eastAsia="黑体;SimHei"/>
              </w:rPr>
              <w:t>年硫酸产量数据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6134304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5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76134305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5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76134306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76134289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国内硫酸市场价格继续走高。由于湖北地区化肥市场需求旺盛以及硫酸出口稳定等因素，安徽地区主力酸厂持续供应紧张，酸价上调</w:t>
      </w:r>
      <w:r>
        <w:rPr>
          <w:rFonts w:cs="Arial" w:ascii="Arial" w:hAnsi="Arial"/>
          <w:kern w:val="0"/>
          <w:szCs w:val="21"/>
        </w:rPr>
        <w:t>60-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不等。在此拉动下，江西、湖北、河南地区资源同步上调酸价。后续随着秋季备肥推进，需求维持强势可能性较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东地区硫酸继续高位向上，西部主力酸厂开工不足、胶东以及中部部分酸厂停车、加之胶东主力酸厂稳定的硫酸出口，省内供应大幅缩减，本周酸价再次走高，虽下游对高位酸价存在抵触情绪，但缺酸局面短期难改。近期在周边酸价高位带动下，江苏地区酸价也有明显涨幅。张家港主力酸厂内销出口均顺畅，不过目前仍有部分前期订单未执行完毕，市场观望为主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河南省此次暴雨的受灾最严重的区域集中在郑州市附近，而多数硫酸装置所在的位置虽有降雨，但降水量尚在可控范围内。硫酸企业的开工基本未受暴雨影响，维持前期状态。目前安阳地区部分高速限行，但酸厂基本发往周边，受雨水影响运输周期变长，但发运状态正常。目前运输受限最为明显的是三门峡主力酸厂，因其发运范围较广，部分高速发运暂停；且有火运渠道发往湖北方向有些地方出现坍塌，当前暂时停运，但预计</w:t>
      </w:r>
      <w:r>
        <w:rPr>
          <w:rFonts w:cs="Arial" w:ascii="Arial" w:hAnsi="Arial"/>
          <w:kern w:val="0"/>
          <w:szCs w:val="21"/>
        </w:rPr>
        <w:t>3-5</w:t>
      </w:r>
      <w:r>
        <w:rPr>
          <w:rFonts w:ascii="Arial" w:hAnsi="Arial" w:cs="Arial"/>
          <w:kern w:val="0"/>
          <w:szCs w:val="21"/>
        </w:rPr>
        <w:t>日就可恢复。综上所述，目前暴雨对河南硫酸装置暂无影响，但是由于部分道路运输受阻，部分外发货源运输受到影响。但因市场需求支撑力度较强，硫酸市场并未受此暴雨影响产生变化，预计后期河南地区硫酸市场维持稳中上涨状态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2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硫酸进口量为</w:t>
      </w:r>
      <w:r>
        <w:rPr>
          <w:rFonts w:cs="Arial" w:ascii="Arial" w:hAnsi="Arial"/>
          <w:kern w:val="0"/>
          <w:szCs w:val="21"/>
        </w:rPr>
        <w:t>2.43</w:t>
      </w:r>
      <w:r>
        <w:rPr>
          <w:rFonts w:ascii="Arial" w:hAnsi="Arial" w:cs="Arial"/>
          <w:kern w:val="0"/>
          <w:szCs w:val="21"/>
        </w:rPr>
        <w:t>万吨，较去年同期减少</w:t>
      </w:r>
      <w:r>
        <w:rPr>
          <w:rFonts w:cs="Arial" w:ascii="Arial" w:hAnsi="Arial"/>
          <w:kern w:val="0"/>
          <w:szCs w:val="21"/>
        </w:rPr>
        <w:t>57.38%</w:t>
      </w:r>
      <w:r>
        <w:rPr>
          <w:rFonts w:ascii="Arial" w:hAnsi="Arial" w:cs="Arial"/>
          <w:kern w:val="0"/>
          <w:szCs w:val="21"/>
        </w:rPr>
        <w:t>，出口量为</w:t>
      </w:r>
      <w:r>
        <w:rPr>
          <w:rFonts w:cs="Arial" w:ascii="Arial" w:hAnsi="Arial"/>
          <w:kern w:val="0"/>
          <w:szCs w:val="21"/>
        </w:rPr>
        <w:t>29.65</w:t>
      </w:r>
      <w:r>
        <w:rPr>
          <w:rFonts w:ascii="Arial" w:hAnsi="Arial" w:cs="Arial"/>
          <w:kern w:val="0"/>
          <w:szCs w:val="21"/>
        </w:rPr>
        <w:t>万吨，较去年同期增加</w:t>
      </w:r>
      <w:r>
        <w:rPr>
          <w:rFonts w:cs="Arial" w:ascii="Arial" w:hAnsi="Arial"/>
          <w:kern w:val="0"/>
          <w:szCs w:val="21"/>
        </w:rPr>
        <w:t>58.84%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今年受国际疫情影响，磷肥需求旺盛，价格高位。供需基本面上硫酸行业利好支撑较大，但主力下游磷肥及钛白粉受出口市场影响较大，后续订单仍存在一定变数。在目前硫酸高位背景下，看涨趋势虽然仍作为主流操作手段，但合理避险也显得尤为重要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1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0"/>
        <w:gridCol w:w="1260"/>
        <w:gridCol w:w="1120"/>
        <w:gridCol w:w="1180"/>
        <w:gridCol w:w="1180"/>
        <w:gridCol w:w="80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7-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7-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76134290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76134291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56"/>
        <w:gridCol w:w="877"/>
        <w:gridCol w:w="1548"/>
        <w:gridCol w:w="1298"/>
        <w:gridCol w:w="1298"/>
        <w:gridCol w:w="588"/>
      </w:tblGrid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7-2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7-1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76134292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040"/>
        <w:gridCol w:w="1080"/>
        <w:gridCol w:w="1316"/>
        <w:gridCol w:w="1296"/>
        <w:gridCol w:w="1296"/>
        <w:gridCol w:w="588"/>
      </w:tblGrid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7-2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7-1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贸易为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76134293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2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119"/>
        <w:gridCol w:w="768"/>
        <w:gridCol w:w="1069"/>
        <w:gridCol w:w="1533"/>
        <w:gridCol w:w="1297"/>
        <w:gridCol w:w="600"/>
      </w:tblGrid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7-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7-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5" w:name="__RefHeading___Toc76134294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装置检修表</w:t>
      </w:r>
    </w:p>
    <w:tbl>
      <w:tblPr>
        <w:tblW w:w="82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134"/>
        <w:gridCol w:w="978"/>
        <w:gridCol w:w="2282"/>
        <w:gridCol w:w="1985"/>
      </w:tblGrid>
      <w:tr>
        <w:trPr>
          <w:trHeight w:val="2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制酸种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能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修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划重启时间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减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和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减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祥和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方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停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车时间不定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明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初前后恢复　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司尔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中泰富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时间不定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鹤凤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尚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中旬停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芜金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扩产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吨　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邦冶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　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时间待定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光金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左右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冶有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广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铜陵有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和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中旬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-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南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索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锡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启时间未定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矿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创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金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南国铜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检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铜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8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检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76134295"/>
      <w:bookmarkEnd w:id="6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76134296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4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70805" cy="3093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76134297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4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08905" cy="32588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76134298"/>
      <w:bookmarkEnd w:id="9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4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24500" cy="31515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0" w:name="__RefHeading___Toc76134299"/>
      <w:bookmarkEnd w:id="10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21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1" w:name="__RefHeading___Toc76134300"/>
      <w:bookmarkEnd w:id="11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单位：千克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美元）</w:t>
      </w:r>
    </w:p>
    <w:tbl>
      <w:tblPr>
        <w:tblW w:w="84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71"/>
        <w:gridCol w:w="2016"/>
        <w:gridCol w:w="1794"/>
        <w:gridCol w:w="1985"/>
      </w:tblGrid>
      <w:tr>
        <w:trPr>
          <w:trHeight w:val="285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硫酸进出口数据统计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金额（美元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金额（美元）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8960.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65769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9902.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444012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8397.5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56518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0145.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767888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874.2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19792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36449.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632884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7816.6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68634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7382.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417111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748.2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5052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8812.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358814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324.3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2433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96507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516311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和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207121.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2090096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1139200.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64137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2" w:name="__RefHeading___Toc76134301"/>
      <w:bookmarkEnd w:id="12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贸易国）</w:t>
      </w:r>
    </w:p>
    <w:tbl>
      <w:tblPr>
        <w:tblW w:w="80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0"/>
        <w:gridCol w:w="1720"/>
        <w:gridCol w:w="1660"/>
        <w:gridCol w:w="1600"/>
      </w:tblGrid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产销地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韩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209.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831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13.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5145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2.4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498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智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1531.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107809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2953.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48100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印度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8677.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047418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古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98257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印度尼西亚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07159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越南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607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4607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缅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58.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460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香港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464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特立尼达和多巴哥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240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9.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228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喀麦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916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324.3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2434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96507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5163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3" w:name="__RefHeading___Toc76134302"/>
      <w:bookmarkEnd w:id="13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收发货地）</w:t>
      </w:r>
    </w:p>
    <w:tbl>
      <w:tblPr>
        <w:tblW w:w="8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80"/>
        <w:gridCol w:w="1660"/>
        <w:gridCol w:w="2120"/>
        <w:gridCol w:w="166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收发地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8956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8377.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6537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945.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241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0414.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63274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61.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877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03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041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41.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131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91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0.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54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广西壮族自治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7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7250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885.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2960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96.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5054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1.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55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4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03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1.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053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91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324.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2433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96507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5163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/>
          <w:szCs w:val="30"/>
        </w:rPr>
      </w:pPr>
      <w:bookmarkStart w:id="14" w:name="__RefHeading___Toc76134303"/>
      <w:bookmarkEnd w:id="14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六、</w:t>
      </w:r>
      <w:r>
        <w:rPr>
          <w:rFonts w:eastAsia="黑体;SimHei" w:ascii="黑体;SimHei" w:hAnsi="黑体;SimHei"/>
          <w:szCs w:val="30"/>
        </w:rPr>
        <w:t>20</w:t>
      </w:r>
      <w:r>
        <w:rPr>
          <w:rFonts w:eastAsia="黑体;SimHei" w:ascii="黑体;SimHei" w:hAnsi="黑体;SimHei"/>
          <w:szCs w:val="30"/>
        </w:rPr>
        <w:t>21</w:t>
      </w:r>
      <w:r>
        <w:rPr>
          <w:rFonts w:ascii="黑体;SimHei" w:hAnsi="黑体;SimHei" w:eastAsia="黑体;SimHei"/>
          <w:szCs w:val="30"/>
        </w:rPr>
        <w:t>年硫酸产量数据</w:t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5" w:name="__RefHeading___Toc76134304"/>
      <w:bookmarkEnd w:id="15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-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产量数据（单位：万吨）</w:t>
      </w:r>
    </w:p>
    <w:tbl>
      <w:tblPr>
        <w:tblW w:w="8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800"/>
        <w:gridCol w:w="1580"/>
        <w:gridCol w:w="1660"/>
        <w:gridCol w:w="1780"/>
      </w:tblGrid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0"/>
                <w:szCs w:val="20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0"/>
                <w:szCs w:val="20"/>
              </w:rPr>
              <w:t>当月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0"/>
                <w:szCs w:val="20"/>
              </w:rPr>
              <w:t>累计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0"/>
                <w:szCs w:val="20"/>
              </w:rPr>
              <w:t>去年累计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99.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99.8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5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76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56.8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92.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68.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19.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76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43.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811.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72.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48.54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汇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11.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57.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48.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81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6" w:name="__RefHeading___Toc76134305"/>
      <w:bookmarkEnd w:id="16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产量数据（单位：万吨）</w:t>
      </w:r>
    </w:p>
    <w:tbl>
      <w:tblPr>
        <w:tblW w:w="8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20"/>
        <w:gridCol w:w="1720"/>
        <w:gridCol w:w="1780"/>
        <w:gridCol w:w="178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地区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累计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当月同比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.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.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.9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2.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.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7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.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3.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6.8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.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4.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7.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9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.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.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.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.5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.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.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.0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38.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.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.9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.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0.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.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.8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.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5.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2.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.8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5.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8.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15.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1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.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0.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.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6.3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9.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2.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.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5.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14.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2.3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4.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.0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3.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69.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.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.7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.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.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8.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20.1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.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4.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.3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.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2.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.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.5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.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7.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3.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3.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.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.3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.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5.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9.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7.3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2.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66.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.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.3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.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8.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.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0.6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.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.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0.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47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52.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1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.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.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.1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.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5.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7" w:name="__RefHeading___Toc76134306"/>
      <w:bookmarkEnd w:id="17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8" w:name="_PictureBullets"/>
      <w:bookmarkStart w:id="19" w:name="_PictureBullets"/>
      <w:bookmarkEnd w:id="19"/>
    </w:p>
    <w:sectPr>
      <w:headerReference w:type="default" r:id="rId6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User</cp:lastModifiedBy>
  <dcterms:modified xsi:type="dcterms:W3CDTF">2021-07-23T07:08:00Z</dcterms:modified>
  <cp:revision>233</cp:revision>
  <dc:subject/>
  <dc:title/>
</cp:coreProperties>
</file>