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19696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1381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0347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0025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115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451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853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6896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495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639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944">
            <w:r>
              <w:rPr>
                <w:rStyle w:val="IndexLink"/>
                <w:rFonts w:ascii="Times New Roman" w:hAnsi="Times New Roman" w:cs="Times New Roman"/>
                <w:bCs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967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31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19696"/>
      <w:bookmarkStart w:id="1" w:name="__RefHeading___Toc19696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21381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000-1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15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600-12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400-11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</w:t>
            </w: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000-12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5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1300-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10347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20025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5115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8451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7-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7-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9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853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稳中有涨，山东、山西、河北及河南地区价格平稳运行，厂家出厂报盘维持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4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；而江苏、川渝及新疆地区企业出厂价格报涨，幅度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00-11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目前出厂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2000-13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南北方价差仍旧存在。单就新单成交而言，高端价格接单不佳，下游较为抵触，各三聚氰胺企业以执行前期待发订单为主。供应方面，本周虽华鲁恒升一套停车检修，但新疆阜康检修装置复产，三聚氰胺周均开工率较上周提升。需求方面，出口依旧表现尚可，而内贸需求表现一般，虽有刚需采购，但氛围不佳。后期，北方检修装置或陆续恢复，随着供应量的增加，高端价格或有承压回落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震荡运行，局部涨跌不一。周初尿素企业多观望为主报价平稳，但随着企业陆续接出口订单，加之华北农业需求增加，山东、河北等地尿素价格呈现稳中上涨。本周局部受大雨影响，其中山西、河南较为明显，尿素运输受阻，山西库存压力增加，价格呈现回落，而河南因外围货源的减少，加之当地尿素企业开工不稳，周中起尿素价格开始出现上涨。近期南方农业进入尾声，交投开始走弱，北方市场供需表现有所差异，加之印度开标在即，市场窄幅波动为主，局部地区有小涨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虽刚需持续采购，但市场上涨动力不足，随着供应量的逐步增加，高端价格有下滑风险。</w:t>
      </w:r>
    </w:p>
    <w:p>
      <w:pPr>
        <w:pStyle w:val="Heading1"/>
        <w:rPr/>
      </w:pPr>
      <w:bookmarkStart w:id="8" w:name="__RefHeading___Toc6896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5495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6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6639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6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4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15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9756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817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0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4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72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73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065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8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81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85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57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30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12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72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673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10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82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14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61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5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21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96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7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3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364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6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479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5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1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13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50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5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47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5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518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24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4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90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105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67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70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.7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781.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853869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8944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11967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6319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震荡波动运行，局部涨跌互现。周初尿素厂家观望居多，山东等主产区报价无明显波动，但随着部分厂家陆续接出口订单，加之华北农业需求增加，山东、两河等地尿素行情稳中上涨。本周局部受强降雨影响，山西、河南等地尿素运输受阻，山西尿素厂家库存压力加大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呈现回落，而河南因外围货源的减少，加之当地尿素厂家开工不稳，周中开始行情出现上涨。另一面，南方农业进入尾声，交投开始走弱，北方市场供需表现有所差异，加之印度开标，价格暂未明确，供应商预测最低价格将略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比上一次的招标价高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局部到货量减少及出口预期提振下，山东等主产区行情持续小涨走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持平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。             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5"/>
        <w:gridCol w:w="1435"/>
        <w:gridCol w:w="922"/>
        <w:gridCol w:w="1538"/>
        <w:gridCol w:w="2360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16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2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-265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日产量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.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2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新疆中能万源、中盐安徽红四方、大庆石化、沧州正元、中海石油华鹤。其中新疆中能万源本周已经恢复生产。前期检修在本周恢复厂家：河北正元平山厂区。下周计划检修企业：宁夏和宁。若不考虑突发故障，预计下周日产量将继续窄幅下降为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农业方面，华北区域玉米追肥在即，近期尿素备肥、用肥陆续推进。西北、东北、以及南方区域农业需求基本结束。工业复合肥开工率稳中回升，但受成本及收款因素的制约，开工率回升较慢，对原料尿素多刚需采购。板材行业局部因受雨水影响，整体开工率小幅下降，需求暂无明显好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小幅波动，主流地区部分大矿长协价格调整后暂无变化，出货情况良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节奏有放缓，部分钢厂无烟煤采购价格开始下降，市场情绪转弱。港口方面，日照港无烟煤价格涨后暂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小幅下调，俄罗斯无烟煤报价较上周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暂无波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2-4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-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5-4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5-4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1.97-509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印标开标但价格暂未明确，预期价格高于上一轮。国内尿素市场观望气氛较重，近期不断有货源集港，有集港订单的尿素厂家多挺价为主。但局部因农需结束，成交疲软，价格面无明显支撑。综合来看，近期国内尿素市场或将继续震荡波动。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  <w:r>
        <w:rPr>
          <w:rFonts w:ascii="宋体" w:hAnsi="宋体" w:cs="宋体"/>
          <w:b/>
          <w:szCs w:val="24"/>
          <w:lang w:eastAsia="zh-CN"/>
        </w:rPr>
        <w:t>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合成氨市场涨势不停。主受山东市场联盟检修、华鲁外销缩减后期计划停车检修、沧州正元停车以及鲁洲装置暂无恢复预期影响，山西、河南等地区因暴雨影响运输影响较大，山东货源一度紧张，市场顺势大幅拉涨，带动周边江苏、安徽、河北等地区。下游受买涨不买跌情绪影响积极跟进。山西市场部分发运良好企业跟市明显上涨，但晋城地区氨量充裕加之暴雨导致出货相对一般，涨幅相对有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高位企稳。氨价连日上涨，下游抵触情绪渐浓，今日企业报价高位企稳，等待市场消化。河北地区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50-4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80-4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维稳整理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50-4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暂稳运行。两湖地区行情平稳，企业报价持稳，湖北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湖南地区市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降水减弱，道路恢复中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00-4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持续走高，今日安徽地区厂家报价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江苏市场报价持稳，现安徽主流涨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50-49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江苏主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80-4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整体持稳，部分厂家报价小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右，目前市场货源供应偏紧，企业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00-4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暂稳为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小幅波动，主流地区部分大矿长协价格调整后暂无变化，出货情况良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补库节奏有放缓，部分钢厂无烟煤采购价格开始下降，市场情绪转弱。港口方面，日照港无烟煤价格涨后暂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小幅下调，俄罗斯无烟煤报价较上周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暂无波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着价格的不断走高，下游谨慎情绪加重，但企业受供应收紧及下游需求挺价意愿较浓。短期市场延续向好为主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7-23T08:03:06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