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-17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-174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1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14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8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-18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-18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-18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-22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-220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3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0-221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6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1851"/>
        <w:gridCol w:w="1193"/>
        <w:gridCol w:w="1342"/>
        <w:gridCol w:w="1080"/>
        <w:gridCol w:w="2024"/>
        <w:gridCol w:w="911"/>
      </w:tblGrid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otor Oil Hell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wiss Singapo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PP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5-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id/high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untaj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国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13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un Int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Fosk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利比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NO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+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65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untaj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82-183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CM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2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底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un Int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C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pper-$220s/t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伊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IGC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id-high $150s/t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下旬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05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Formo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国湖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95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untajat/Q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Highbid$186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波罗的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CM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-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un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Fosk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1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wiss Singapo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anH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Richards   B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2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wiss Singapo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anH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B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2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90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id-$19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06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untajat/Q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3" w:name="__RefHeading___Toc4091"/>
      <w:bookmarkStart w:id="4" w:name="__RefHeading___Toc4091"/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  <w:bookmarkEnd w:id="4"/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5" w:name="__RefHeading___Toc3297"/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6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6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7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7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8" w:name="__RefHeading___Toc22200"/>
      <w:bookmarkEnd w:id="8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bookmarkStart w:id="9" w:name="__RefHeading___Toc12553"/>
      <w:r>
        <w:rPr/>
        <w:drawing>
          <wp:inline distT="0" distB="0" distL="0" distR="0">
            <wp:extent cx="4838700" cy="34671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9"/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.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10" w:name="__RefHeading___Toc31350"/>
      <w:bookmarkStart w:id="11" w:name="__RefHeading___Toc31350"/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2" w:name="__RefHeading___Toc18111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0-1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5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-15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50-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80-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0-15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-16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-1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-16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-1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-17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-1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-172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B050"/>
                <w:sz w:val="18"/>
                <w:szCs w:val="18"/>
                <w:u w:val="none"/>
                <w:lang w:val="en-US" w:eastAsia="zh-CN"/>
              </w:rPr>
              <w:t>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-</w:t>
            </w:r>
            <w:r>
              <w:rPr>
                <w:rFonts w:eastAsia="宋体" w:cs="宋体" w:ascii="宋体" w:hAnsi="宋体"/>
                <w:i w:val="false"/>
                <w:color w:val="00B050"/>
                <w:sz w:val="18"/>
                <w:szCs w:val="18"/>
                <w:u w:val="none"/>
                <w:lang w:val="en-US" w:eastAsia="zh-CN"/>
              </w:rPr>
              <w:t>152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-1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-15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200-1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250-1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657"/>
        <w:gridCol w:w="1072"/>
        <w:gridCol w:w="885"/>
        <w:gridCol w:w="1000"/>
        <w:gridCol w:w="900"/>
        <w:gridCol w:w="1000"/>
        <w:gridCol w:w="957"/>
        <w:gridCol w:w="725"/>
      </w:tblGrid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3"/>
    </w:p>
    <w:p>
      <w:pPr>
        <w:pStyle w:val="Style13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资源稳中走高，华东、华中地区资源点多以稳价出货为主，其定价多以稳呈现；山东、华北地区液体资源走货顺畅，其定价多上调</w:t>
      </w:r>
      <w:r>
        <w:rPr>
          <w:rFonts w:eastAsia="宋体"/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固体资源则暂稳运行；华南地区根据其库存及下游接货情况调整，其定价多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东北地区个别液体资源有上调表现，幅度在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西北地区煤制硫磺主流参考价在</w:t>
      </w:r>
      <w:r>
        <w:rPr>
          <w:rFonts w:eastAsia="宋体"/>
          <w:sz w:val="21"/>
          <w:szCs w:val="21"/>
          <w:lang w:val="en-US" w:eastAsia="zh-CN"/>
        </w:rPr>
        <w:t>1200-12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价格</w:t>
      </w:r>
      <w:r>
        <w:rPr>
          <w:rFonts w:eastAsia="宋体"/>
          <w:sz w:val="21"/>
          <w:szCs w:val="21"/>
          <w:lang w:val="en-US" w:eastAsia="zh-CN"/>
        </w:rPr>
        <w:t>15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汽运价格</w:t>
      </w:r>
      <w:r>
        <w:rPr>
          <w:rFonts w:eastAsia="宋体"/>
          <w:sz w:val="21"/>
          <w:szCs w:val="21"/>
          <w:lang w:val="en-US" w:eastAsia="zh-CN"/>
        </w:rPr>
        <w:t>15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铁运价格</w:t>
      </w:r>
      <w:r>
        <w:rPr>
          <w:rFonts w:eastAsia="宋体"/>
          <w:sz w:val="21"/>
          <w:szCs w:val="21"/>
          <w:lang w:val="en-US" w:eastAsia="zh-CN"/>
        </w:rPr>
        <w:t>15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吨附近。今日全国固硫均价</w:t>
      </w:r>
      <w:r>
        <w:rPr>
          <w:rFonts w:eastAsia="宋体"/>
          <w:sz w:val="21"/>
          <w:szCs w:val="21"/>
          <w:lang w:val="en-US" w:eastAsia="zh-CN"/>
        </w:rPr>
        <w:t>1452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均价</w:t>
      </w:r>
      <w:r>
        <w:rPr>
          <w:rFonts w:eastAsia="宋体"/>
          <w:sz w:val="21"/>
          <w:szCs w:val="21"/>
          <w:lang w:val="en-US" w:eastAsia="zh-CN"/>
        </w:rPr>
        <w:t>1542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3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周国产资源价格上行为主，四川普光船运、汽运、火运均稳价，元坝稳价。华北地区所有资源点固硫稳价，天津液硫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燕山、石家庄液硫均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沧州、洛阳液硫稳价。华东地区各资源点均稳价。山东地区青炼、青石、齐鲁、济南、汇丰、岚桥液硫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青炼、齐鲁、胜利固硫稳价。华南地区茂名、北海、湛江、中科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，广州、海南价格持稳。华中地区九江下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，其它稳价。</w:t>
      </w:r>
    </w:p>
    <w:p>
      <w:pPr>
        <w:pStyle w:val="Style13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3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192.44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rFonts w:eastAsia="宋体"/>
          <w:sz w:val="21"/>
          <w:szCs w:val="21"/>
          <w:lang w:val="en-US" w:eastAsia="zh-CN"/>
        </w:rPr>
        <w:t>13.71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3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地区本周大势上行，区内进口日韩贸易船到货较少，液体资源相对紧缺，区内价格继续炒涨，主要生产单位根据其库存及下游接货情况适当上调，幅度多在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地方炼厂方面亦跟随其走货情况多次上调其定价，综合幅度多在</w:t>
      </w:r>
      <w:r>
        <w:rPr>
          <w:rFonts w:eastAsia="宋体"/>
          <w:sz w:val="21"/>
          <w:szCs w:val="21"/>
          <w:lang w:val="en-US" w:eastAsia="zh-CN"/>
        </w:rPr>
        <w:t>80-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另有个别幅度在</w:t>
      </w:r>
      <w:r>
        <w:rPr>
          <w:rFonts w:eastAsia="宋体"/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目前区内液体资源出厂参考价在</w:t>
      </w:r>
      <w:r>
        <w:rPr>
          <w:rFonts w:eastAsia="宋体"/>
          <w:sz w:val="21"/>
          <w:szCs w:val="21"/>
          <w:lang w:val="en-US" w:eastAsia="zh-CN"/>
        </w:rPr>
        <w:t>1620-166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个别炼厂竞拍价格</w:t>
      </w:r>
      <w:r>
        <w:rPr>
          <w:rFonts w:eastAsia="宋体"/>
          <w:sz w:val="21"/>
          <w:szCs w:val="21"/>
          <w:lang w:val="en-US" w:eastAsia="zh-CN"/>
        </w:rPr>
        <w:t>1725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3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市场本周小幅上涨，颗粒参考价在</w:t>
      </w:r>
      <w:r>
        <w:rPr>
          <w:rFonts w:eastAsia="宋体"/>
          <w:sz w:val="21"/>
          <w:szCs w:val="21"/>
          <w:lang w:val="en-US" w:eastAsia="zh-CN"/>
        </w:rPr>
        <w:t>1585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，期初港内被等待心态所主导，商户间难有操作呈现，随着普光守稳</w:t>
      </w:r>
      <w:r>
        <w:rPr>
          <w:rFonts w:eastAsia="宋体"/>
          <w:sz w:val="21"/>
          <w:szCs w:val="21"/>
          <w:lang w:val="en-US" w:eastAsia="zh-CN"/>
        </w:rPr>
        <w:t>15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某炼厂销售招标价环比上涨，以及湖北某厂按需采购消息逐步浮现，港上交投表现随之改善。持货商收起调整出货意愿，转为惜售挺市，这让低价资源找寻的难度增加，行情也因此小幅向上发展。</w:t>
      </w:r>
    </w:p>
    <w:p>
      <w:pPr>
        <w:pStyle w:val="Style13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3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，国内磷酸一铵价格稳中仍有上行，幅度在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。目前企业待发量依旧偏大，而买方询单及采购仍在继续，企业可接单空间有限，仅维持核心客户少量接单为主，报价继续抬涨。贸易商走货情况一般，成交重心与工厂报价依旧倒挂，不过随着工厂价格的抬涨，贸易商走货价格也逐步跟涨。现华中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出厂报</w:t>
      </w:r>
      <w:r>
        <w:rPr>
          <w:rFonts w:eastAsia="宋体"/>
          <w:sz w:val="21"/>
          <w:szCs w:val="21"/>
          <w:lang w:val="en-US" w:eastAsia="zh-CN"/>
        </w:rPr>
        <w:t>3400-34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，实际商谈为主。</w:t>
      </w:r>
    </w:p>
    <w:p>
      <w:pPr>
        <w:pStyle w:val="Style13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3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，磷酸二铵市场高位坚挺运行，企业出口订单充足，多数企业出口订单量至</w:t>
      </w:r>
      <w:r>
        <w:rPr>
          <w:rFonts w:eastAsia="宋体"/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底，少数已接至</w:t>
      </w: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份，货源供应依旧紧张；目前国内仍处内销淡季，企业多数暂不报价，主预收订单发货为主，货源供应量较少，市场经销商持货量有限，现阶段基层拿货谨慎观望为主，另外原料价格高位，企业成本增压，目前湖北地区</w:t>
      </w:r>
      <w:r>
        <w:rPr>
          <w:rFonts w:eastAsia="宋体"/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二铵出厂成交重心参考</w:t>
      </w:r>
      <w:r>
        <w:rPr>
          <w:rFonts w:eastAsia="宋体"/>
          <w:sz w:val="21"/>
          <w:szCs w:val="21"/>
          <w:lang w:val="en-US" w:eastAsia="zh-CN"/>
        </w:rPr>
        <w:t>3450-35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华北送到价参考</w:t>
      </w:r>
      <w:r>
        <w:rPr>
          <w:rFonts w:eastAsia="宋体"/>
          <w:sz w:val="21"/>
          <w:szCs w:val="21"/>
          <w:lang w:val="en-US" w:eastAsia="zh-CN"/>
        </w:rPr>
        <w:t>3650-37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成交单议。</w:t>
      </w:r>
    </w:p>
    <w:p>
      <w:pPr>
        <w:pStyle w:val="Style13"/>
        <w:keepNext w:val="false"/>
        <w:keepLines w:val="false"/>
        <w:widowControl/>
        <w:spacing w:before="28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在经历个别下游的按需补进操作后，场内交投气氛又趋于僵持，持货方基本无意调整低售，而现有的意向买盘跟进步伐略显谨慎，短期内若无新的影响因素介入，贸易气氛恐不会有明显改变，行情或以盘稳态势运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7-26T00:13:06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9208</vt:lpwstr>
  </property>
</Properties>
</file>