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9595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19696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1381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0347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0025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5115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8451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8853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6896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5495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639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8944">
            <w:r>
              <w:rPr>
                <w:rStyle w:val="IndexLink"/>
                <w:rFonts w:ascii="Times New Roman" w:hAnsi="Times New Roman" w:cs="Times New Roman"/>
                <w:bCs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上游相关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1967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319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19696"/>
      <w:bookmarkStart w:id="1" w:name="__RefHeading___Toc19696"/>
      <w:r>
        <w:br w:type="page"/>
      </w:r>
    </w:p>
    <w:p>
      <w:pPr>
        <w:pStyle w:val="Heading1"/>
        <w:rPr>
          <w:rFonts w:ascii="宋体" w:hAnsi="宋体" w:cs="宋体"/>
          <w:color w:val="0070C0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21381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2200-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2000-121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000-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2800-12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2600-12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-14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5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4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500-1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-14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000-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000-13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27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2500-1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10347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20025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5115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28451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7-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7-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8853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三聚氰胺市场涨跌不一，周初四川及新疆部分低端价格调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2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而北方地区受价格高位，接单困难影响，行情走跌，幅度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5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左右。目前国内三聚氰胺出厂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2200-135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供应方面，周内河南金山孟州装置、华鲁恒升检修装置重启，但奎屯锦疆及山东舜天新增装置停车检修，本周三聚氰胺开工率略有提升；需求方面，出口需求继续向好，但内贸表现清淡。下游对于高价的三聚氰胺持有抵触心态，加之局部环保、天气恶劣、疫情等因素影响，内贸需求不旺。总体而言，三聚氰胺市场利好不足，虽有前期订单尚未发运完毕，但为了刺激新单成交，后期北方地区价格仍将继续下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尿素市场行情坚挺上涨。因山西水患影响，晋城多数尿素企业停车，供应减量；另外因本次印标价格向好，国内具有集港优势的尿素企业依旧接出口订单；加之企业库存较长时间维持低位，多重利好因素支撑，尿素价格高位上涨，局部价格再次创新高。另外北方受台风影响，山东、苏浙等地雨水较多，加之国内疫情等因素影响，局部尿素发运受阻，个别港口装卸困难，下游农业陆续结束，工业需求量稳中小降。综合来看，国内国内尿素行情高位调整为主，高价成交将逐渐走弱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下周来看，三聚氰胺市场利好不足，价格仍有下滑空间。</w:t>
      </w:r>
    </w:p>
    <w:p>
      <w:pPr>
        <w:pStyle w:val="Heading1"/>
        <w:rPr/>
      </w:pPr>
      <w:bookmarkStart w:id="8" w:name="__RefHeading___Toc6896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5495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6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787571172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26639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6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44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15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9756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817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025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43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72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073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065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3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1899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81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585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3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57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.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30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12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72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673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0103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82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14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9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5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613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5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09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5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21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969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071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83.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364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6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4793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50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175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8133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7501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5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叙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4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47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5.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518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9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241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440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90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1051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67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9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2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0701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.7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4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781.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6853869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</w:rPr>
      </w:pPr>
      <w:bookmarkStart w:id="11" w:name="__RefHeading___Toc8944"/>
      <w:bookmarkEnd w:id="11"/>
      <w:r>
        <w:rPr>
          <w:rFonts w:ascii="Times New Roman" w:hAnsi="Times New Roman" w:cs="Times New Roman"/>
          <w:b/>
          <w:bCs/>
        </w:rPr>
        <w:t>四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上游相关产品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12" w:name="__RefHeading___Toc11967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3" w:name="__RefHeading___Toc6319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行情回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尿素市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先扬后抑。周前期山西因强降雨影响，晋城多家尿素装置被迫停车，供应大幅减量；加之新一轮印标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，国内有出口优势的尿素厂家出口集港，中国参与印度招标量比预期大幅增加，对国内市场形成强势利好。供应减量，出口预期等多重利好因素支撑下，尿素厂家报价持续拉涨，局部价格重回高点。本周后期，受台风影响，多地雨水增多，加之国内疫情反扑等因素影响，局部区域尿素发运受阻，个别港口装卸困难，下游农业陆续结束，工业需求量减弱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国内大部农需进入淡季，需求面支撑较弱，国内尿素行情呈现高位震荡整理趋势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厂家报价周对比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发稿，山东华鲁恒升小颗粒暂停报价成交单议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停车无报价；河南晋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山西兰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内蒙古博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庆石化停车无报价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75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29"/>
        <w:gridCol w:w="1435"/>
        <w:gridCol w:w="1435"/>
        <w:gridCol w:w="922"/>
        <w:gridCol w:w="1538"/>
        <w:gridCol w:w="2360"/>
      </w:tblGrid>
      <w:tr>
        <w:trPr>
          <w:tblHeader w:val="true"/>
          <w:trHeight w:val="2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份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7-23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7-3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格说明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279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26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汽运自提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东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279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中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9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报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9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蒙古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价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疆内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-285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.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较上周日产量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3.6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较上周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1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新增检修厂家：河北东光、中盐安徽红四方、山西金象、山西兰花、山西天泽、山东联盟、辽宁北台。其中河北东光、中盐安徽红四方已经恢复生产。山西金象、兰花、天泽下周预计能恢复开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周计划检修厂家：山东华鲁、阳煤和顺、宁夏和宁、江苏华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份有检修计划。若不考虑突发故障，预计下周日产量会将回升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.9-1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农业面，目前华北处于农业玉米追肥期，备肥进入尾声。西北、东北、以及南方区域农业需求陆续结束，未来半个月左右时间农业需求进入淡季。工业需求稳中小降，胶板行业需求略有下滑，复合肥厂家多刚需采购尿素。另外短期仍有部分集港出口需求。综合来看，待出口利好逐渐消化后，国内需求整体走弱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稳中有涨，主流地区部分大矿长协价格调整后暂无变化，出货情况良好，个别大矿因天气原因铁路发运受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近期为保证电煤供应，部分矿上无烟煤供应减少，部分洗煤厂原煤库存不多，有涨价意向。下游钢厂补库节奏一般，多维持按需采购状态，个别钢厂招标采购价格有所上涨。港口方面，日照港无烟煤价格暂时稳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无波动，俄罗斯无烟煤报价止跌企稳，澳大利亚无烟喷吹煤价格暂无波动，成交情况一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8-4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5-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与上周持平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5-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与上周持平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0-4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5-4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高端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9.51-516.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-7.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近期多地强降雨造成上下游生产与运输皆受到较大影响。目前除出口外，国内需求呈稳中下降趋势。下周山西因断水停车装置陆续复产，供应量增加趋势，而需求面，国内大部农业用肥将陆续进入淡季，在出口利好消化后，国内尿素市场或将高位震荡回落。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szCs w:val="24"/>
          <w:lang w:eastAsia="zh-CN"/>
        </w:rPr>
      </w:pPr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bookmarkEnd w:id="13"/>
      <w:r>
        <w:rPr>
          <w:rFonts w:ascii="宋体" w:hAnsi="宋体" w:cs="宋体"/>
          <w:b/>
          <w:szCs w:val="24"/>
          <w:lang w:eastAsia="zh-CN"/>
        </w:rPr>
        <w:t>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周液氨行情综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周晋冀苏鲁豫地区合成氨市场交投持续推涨，主因是河北地区限产减量、山东市场部分厂家后期计划检修，市场整体供应量呈缩减趋势发展，河南市场前期虽受台风影响运输，但本周后期运输缓解，且周边趋势向好，带动市场成交气氛，整体主流持续推涨。本周两湖、安徽市场主流先稳后涨。个别湖南当地受广东外发及出货量较大影响，小幅下滑，但整体出货情况尚可。本周，西北市场区域调整，陕西市场则主要外发山西、河南等地，周边市场主流价格的推涨，给当地走货带来利好，主流跟随趋势调整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而青海市场货源依旧紧张，本周暂稳出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各地区液氨市场行情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华北地区合成氨市场高位整理。河北地区今日主流报价维稳，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600-48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30-4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。山西地区报价稳定，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350-4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华中地区合成氨市场暂稳整理。两湖地区价格高位整理，湖北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30-4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湖南地区市场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20-4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。河南地区省内货源紧张，市场价格报稳，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600-46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华东地区液氨市场涨后暂稳，市场高价出货一般，企业涨后暂稳，安徽皖南企业计划停车，市场氛围有所提振，现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500-49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。江苏现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600-46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平稳出货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山东地区合成氨市场大稳小涨，企业出货向好，个别企业补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，新单成交积极，现主流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400-4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吨，实际可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影响因素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原料市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周国内无烟煤价格稳中有涨，主流地区部分大矿长协价格调整后暂无变化，出货情况良好，个别大矿因天气原因铁路发运受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近期为保证电煤供应，部分矿上无烟煤供应减少，部分洗煤厂原煤库存不多，有涨价意向。下游钢厂补库节奏一般，多维持按需采购状态，个别钢厂招标采购价格有所上涨。港口方面，日照港无烟煤价格暂时稳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进口无烟煤价格无波动，俄罗斯无烟煤报价止跌企稳，澳大利亚无烟喷吹煤价格暂无波动，成交情况一般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后市预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目前合成氨市场成交气氛尚可，下周市场受厂家装置波动影响，多根据自身出货情况调整价格，预计短期内合成氨市场稳中推涨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7-30T07:53:23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