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7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78286578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782865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828658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828658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828658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782865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7828658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8286585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8286586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8286587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7828658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8286589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8286590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828659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7828659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828659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6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7828659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6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78286595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78286578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局部继续上行。此次价格上涨多集中在云南、河南等地。云南地区因为限电影响，酸企开工下滑，硫酸供应逐渐紧张，下游采购稳定，主力酸厂酸价上调，周边酸企也陆续跟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南省此次暴雨的受灾最严重的区域集中在郑州市附近，而多数硫酸装置所在的位置虽有降雨，但降水量尚在可控范围内。目前暴雨对河南硫酸装置暂无影响，但是由于部分道路运输受阻，部分外发货源运输受到影响。三门峡周边装置检修及限电影响酸企开工减少，整体供应缩减。主力酸厂发运恢复，但因硫酸资源紧张，排队情况较为严重。主力酸厂酸价小幅上调，周边小厂及济源酸厂维持跟涨。区内供需情况维持供不应求状态，短期内预计酸价保持稳中上调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号台风“烟花”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在浙江省平湖市沿海二次登陆，江浙地区的主力酸厂生产情况并未有影响，开工较前期无明显变化。由于提前有相应的预防措施，厂家库存维持低位，目前均维持正常。不过运输方面的影响较大，运输停滞期间各厂家库存预计会有明显上涨。由于台风目前正处于登陆阶段，后期仍有诸多不确定因素，近期江浙地区酸厂持观望态度，调价相对谨慎，预计酸价维持平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因国内硫酸市场基本呈现短期供应紧张状态，酸价普遍维持上调。今年磷肥市场需求表现较好，酸价高于预期，加上近期原料硫磺市场维持僵持整理状态，硫酸市场多维持观望态势。因后续仍有多地酸企装置检修，预计短期内酸价高位上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78286579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78286580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56"/>
        <w:gridCol w:w="877"/>
        <w:gridCol w:w="1548"/>
        <w:gridCol w:w="1298"/>
        <w:gridCol w:w="1298"/>
        <w:gridCol w:w="588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78286581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40"/>
        <w:gridCol w:w="1080"/>
        <w:gridCol w:w="1316"/>
        <w:gridCol w:w="1296"/>
        <w:gridCol w:w="1296"/>
        <w:gridCol w:w="588"/>
      </w:tblGrid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78286582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19"/>
        <w:gridCol w:w="768"/>
        <w:gridCol w:w="1069"/>
        <w:gridCol w:w="1533"/>
        <w:gridCol w:w="1297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7-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78286583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978"/>
        <w:gridCol w:w="2282"/>
        <w:gridCol w:w="1985"/>
      </w:tblGrid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和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祥和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初前后恢复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鹤凤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停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芜金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扩产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吨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冶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-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锡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启时间未定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矿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创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78286584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78286585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2075" cy="3095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78286586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0175" cy="3257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78286587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524500" cy="3151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78286588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78286589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71"/>
        <w:gridCol w:w="2016"/>
        <w:gridCol w:w="1794"/>
        <w:gridCol w:w="1985"/>
      </w:tblGrid>
      <w:tr>
        <w:trPr>
          <w:trHeight w:val="28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960.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5769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902.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44012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07121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090096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139200.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64137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78286590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产销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209.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31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13.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5145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2.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498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1531.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0780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2953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810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677.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4741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古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9825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07159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607.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4607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缅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58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460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464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022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1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16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78286591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收发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95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8377.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6537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945.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41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414.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63274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1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77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03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41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1.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131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0.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54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725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885.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2960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6.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054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1.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55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034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.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53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1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16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78286592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78286593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8.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6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5.3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0.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78286594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7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9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6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8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9.5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2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7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4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1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7.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50.8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6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4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8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4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3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7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9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5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7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2.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5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4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61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5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8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57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5.8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5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7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5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.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.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1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2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0.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5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3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7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3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3.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6.3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1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88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9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8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6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2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4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4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5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7.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9.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78286595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07-30T08:41:00Z</dcterms:modified>
  <cp:revision>242</cp:revision>
  <dc:subject/>
  <dc:title/>
</cp:coreProperties>
</file>