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6" w:space="11" w:color="CCCCCC"/>
        </w:pBdr>
        <w:spacing w:before="450" w:after="0"/>
        <w:ind w:right="0" w:firstLine="1968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/>
        </w:rPr>
      </w:pPr>
      <w:r>
        <w:rPr>
          <w:rFonts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本月铜价筑底反弹，有望继续上行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本月沪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区间震荡为主，后半月呈先抑后扬态势。美国通膨压力激增，美联储收紧预期基本落地，叠加本月前期沪铜消费仍处淡季，随国内抛储消息影响，压力位明显一度出现滑落触及迹象。后续随国储铜抛储不及预期，全球变异新冠蔓延态势影响美联储收紧时间，流动性缓解铜价压力。而基本面智利铜矿罢工扰动增加，临近月末铜终端消费出现提振迹象也对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价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反弹带来动力，综合来看沪铜进入八月后随工业旺季前备货效应，整体价格或出现温和偏涨迹象。</w:t>
      </w:r>
    </w:p>
    <w:p>
      <w:pPr>
        <w:pStyle w:val="Style14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铜市行情走势</w:t>
      </w:r>
    </w:p>
    <w:p>
      <w:pPr>
        <w:pStyle w:val="Style1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b/>
          <w:sz w:val="21"/>
          <w:szCs w:val="21"/>
        </w:rPr>
        <w:t>期铜市场走势</w:t>
      </w:r>
    </w:p>
    <w:p>
      <w:pPr>
        <w:pStyle w:val="Style14"/>
        <w:keepNext w:val="false"/>
        <w:keepLines w:val="false"/>
        <w:widowControl/>
        <w:ind w:firstLine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上半月随着前期宏观面利空货币政策收紧担忧、国内价格调控抛储落地兑现，同时国内部分冶炼厂检修，叠加下游需求回补，季节性库存去化，电解铜升水居高难下等因素带来基本面支撑。值得注意的是，自五月份美国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C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P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等通胀数据大幅走强，市场对于缩减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Q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等由鸽转鹰的担忧，促进了美元反弹，且大宗商品价格承压的局面。不过直到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份的美联储会议中，仍未提及具体收紧的时间，收紧的担忧预期松动，输入性通胀的压力也再次反馈到大宗商品走势当中，月底有色金属、原油均保持上涨趋势。从近期下游消费情况来看，八月份存在提前补库需求，在新的价格调控方案或者力度未有大幅提升的情况下，通胀压力或支撑整体价格运行区间较七月份上移，策略转换为逢低建多，货商库存可适当增加。</w:t>
      </w:r>
    </w:p>
    <w:p>
      <w:pPr>
        <w:pStyle w:val="Style14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伦铜价格季度走势</w:t>
      </w:r>
      <w:r>
        <w:rPr/>
        <w:drawing>
          <wp:inline distT="0" distB="0" distL="0" distR="0">
            <wp:extent cx="5972175" cy="3771900"/>
            <wp:effectExtent l="0" t="0" r="0" b="0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　铜现货市场情况</w:t>
      </w:r>
    </w:p>
    <w:p>
      <w:pPr>
        <w:pStyle w:val="Style14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七月华东现货铜大涨，升贴水稳步上抬。月中期间，精废价差大幅缩减之后，增加了部分电解铜的消费，截止到月底，贵溪当地的升水较高，导致了好铜流出减少，再叠加上金川检修，上海贸易市场好铜供应紧缺，持货商挺价意愿强烈，即使月底盘面突破性上涨，升贴水仍局高难下。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进口盈亏方面，美联储相对鸽派，美元涨势放缓，铜价内强外弱，进口盈利窗口重新打开，月底维持在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元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吨附近。</w:t>
      </w:r>
    </w:p>
    <w:p>
      <w:pPr>
        <w:pStyle w:val="Style14"/>
        <w:ind w:firstLine="348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上海现货铜价季度走势图</w:t>
      </w:r>
    </w:p>
    <w:p>
      <w:pPr>
        <w:pStyle w:val="Style14"/>
        <w:ind w:firstLine="348"/>
        <w:rPr/>
      </w:pPr>
      <w:r>
        <w:rPr/>
      </w:r>
    </w:p>
    <w:p>
      <w:pPr>
        <w:pStyle w:val="Style14"/>
        <w:rPr/>
      </w:pPr>
      <w:r>
        <w:rPr/>
        <w:drawing>
          <wp:inline distT="0" distB="0" distL="0" distR="0">
            <wp:extent cx="6038850" cy="3810000"/>
            <wp:effectExtent l="0" t="0" r="0" b="0"/>
            <wp:docPr id="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48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Style14"/>
        <w:ind w:firstLine="422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废旧市场</w:t>
      </w:r>
    </w:p>
    <w:p>
      <w:pPr>
        <w:pStyle w:val="Style14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本月因美联储会议中，仍未提及具体收紧的时间，收紧的担忧预期松动，输入性通胀的压力也再次反馈到大宗商品走势当中，至下旬铜价一路上涨，现货及废铜均大涨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千多元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吨。铜价大涨，市场货源再度紧俏，且临近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下游备货意愿增加，再生铜成品端消费有所缓解，或对再生铜厂家挺价带来利好，料近期废铜维持高价震荡格局。富宝持续跟踪市场了解到，本月中上旬，河北、天津等地铜厂多数仅维持隔天使用库存，江西地区由于从佛山大沥自提较多，库存尚可维持生产，但盈利情况不佳。河南暴雨对郑州、新乡等地影响较大，道路积水交通继续受阻，部分通讯网络受到影响，当地铜厂停产数日，目前在积极恢复生产过程中；河巩义新昌维持正常生产、物流也相对稳定。至下旬，江西部分厂家回款拖延情况较多，下游加工利润维持低位。不过由于价格连涨，持货商看好后市，捂货心态下，虽然废铜跟涨幅度已经非常可观，但有价无市较为明显，预计随盘面小幅回调后成交会好转。</w:t>
      </w:r>
    </w:p>
    <w:p>
      <w:pPr>
        <w:pStyle w:val="Style14"/>
        <w:ind w:firstLine="348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lme</w:t>
      </w:r>
      <w:r>
        <w:rPr>
          <w:sz w:val="21"/>
          <w:szCs w:val="21"/>
        </w:rPr>
        <w:t>铜库存走势图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firstLine="348"/>
        <w:rPr/>
      </w:pPr>
      <w:r>
        <w:rPr/>
      </w:r>
    </w:p>
    <w:p>
      <w:pPr>
        <w:pStyle w:val="Style14"/>
        <w:rPr>
          <w:sz w:val="21"/>
          <w:szCs w:val="21"/>
        </w:rPr>
      </w:pPr>
      <w:r>
        <w:rPr/>
        <w:drawing>
          <wp:inline distT="0" distB="0" distL="0" distR="0">
            <wp:extent cx="5772150" cy="3457575"/>
            <wp:effectExtent l="0" t="0" r="0" b="0"/>
            <wp:docPr id="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　</w:t>
      </w:r>
    </w:p>
    <w:p>
      <w:pPr>
        <w:pStyle w:val="Style1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铜市供求状况：</w:t>
      </w:r>
    </w:p>
    <w:p>
      <w:pPr>
        <w:pStyle w:val="Style14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国际方面，美国政府公布的数据显示，从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第四季度的峰值到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第二季度，美国经济平均年率创纪录萎缩了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9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证实了新冠疫情衰退是有史以来最严重的。从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94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以来最严重的衰退中恢复的速度同样令人震惊。美国商务部经济分析局表示，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第二季度至第四季度，美国国内生产总值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GDP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以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8.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历史性平均增速反弹。</w:t>
      </w:r>
    </w:p>
    <w:p>
      <w:pPr>
        <w:pStyle w:val="Style14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美国新屋销售季调之后为年化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7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万户，不仅明显低于市场预期的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万户，同时也低于修正后的前值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2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万户，创下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以来的最低值。此外，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新屋价格中位数为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6.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万美元，同比上升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.06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但环比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则出现了接近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下降。</w:t>
      </w:r>
    </w:p>
    <w:p>
      <w:pPr>
        <w:pStyle w:val="Style14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美国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Marki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制造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PM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初值录得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3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为有数据纪录以来最高水平。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IHS Marki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首席商业经济学家威廉姆森表示，第二季度可能代表着经济增长速度的一个峰值，但第三季度的增长势头仍令人鼓舞。</w:t>
      </w:r>
    </w:p>
    <w:p>
      <w:pPr>
        <w:pStyle w:val="Style14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国内方面，中国央行周二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将发布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贷款市场报价利率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LPR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路透调查显示，央行此前降准引发浓烈的政策宽松预期，不过上周中期借贷便利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ML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续做时利率下调预期又落空，市场对本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LP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报价分歧严重：预测一年和五年报价继续保持不变的比例为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不过预测一年期品种下调的占比亦高达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4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公布的数据显示，中国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份财新服务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PMI 50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低于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份的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5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但仍然位于荣枯线上方。具体来看，经营活动增速放缓，同时新业务总量也增势减弱。数据显示，经营活动和新订单增速皆降至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个月来最低。</w:t>
      </w:r>
    </w:p>
    <w:p>
      <w:pPr>
        <w:pStyle w:val="Style14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讯，为大宗商品保供稳价，国家发展改革委、国家粮食和物资储备局决定分批次投放国家储备铜、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锌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继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投放国家储备铜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万吨、铝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万吨、锌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万吨后，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下旬将投放第二批国家储备铜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万吨、铝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万吨、锌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万吨。国家粮食和物资储备局物资储备司司长徐高鹏表示，国家储备物资家底充足，有信心、有能力稳定预期，为市场降温。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br/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　</w:t>
      </w:r>
    </w:p>
    <w:p>
      <w:pPr>
        <w:pStyle w:val="Style14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  <w:lang w:eastAsia="zh-CN"/>
        </w:rPr>
        <w:t>三</w:t>
      </w:r>
      <w:r>
        <w:rPr>
          <w:b/>
          <w:sz w:val="21"/>
          <w:szCs w:val="21"/>
        </w:rPr>
        <w:t>、铜下游消费情况：</w:t>
      </w:r>
    </w:p>
    <w:p>
      <w:pPr>
        <w:pStyle w:val="Style14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线电缆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河北省统计局发布全省规模以上工业主要产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产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数据显示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-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份，河北电力电缆产量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831562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千米，同比增长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6.4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4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-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份，河北锂离子电池产量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135.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只，同比增长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2.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；太阳能电池产量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千瓦，同比增长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4.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；集成电路产量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933.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块，同比增长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1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；单晶硅产量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83138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克，同比增长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9.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4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-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份，河北铁矿石原矿量产量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0794.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吨，同比增长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6.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；生铁产量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0676.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吨，同比减少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7.4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；粗钢产量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2154.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吨，同比减少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0.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；钢材产量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5071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吨，同比增长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.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空调行业：</w:t>
      </w:r>
      <w:hyperlink r:id="rId5" w:tgtFrame="http://info.homea.hc360.com/2021/05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</w:rPr>
          <w:t>海信空调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与中国标准化研究院签署战略合作协议。海信空调与中标院将会在未来三年共同致力于健康空气领域的研究，充分发挥双方的资源优势，在健康舒适领域合作共赢，推动全球空调行业的技术创新取得突破性进展。</w:t>
      </w:r>
    </w:p>
    <w:p>
      <w:pPr>
        <w:pStyle w:val="Style14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近年来，随着家电市场的日益饱和，空调行业结束了由增量主导的时代。消费者日益增长的健康需求、舒适性体验与当前家电健康功能单一化、碎片化现状，以及呈加速发展的创新技术，共同推动了家电产品向着健康化、舒适化的方向加速发展。具体到空调领域，健康消费时代的到来也催生了新一轮的产业变革，具有新风功能的空调正在重塑用户健康生活方式，满足疫后家居健康意识提升的消费需求。</w:t>
      </w:r>
    </w:p>
    <w:p>
      <w:pPr>
        <w:pStyle w:val="Style14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通过本次与中标院的战略合作，海信空调将优化企业的技术创新、管理创新、模式创新的固化和传播，从而不断提升企业的市场竞争力和产品用户体验。</w:t>
      </w:r>
    </w:p>
    <w:p>
      <w:pPr>
        <w:pStyle w:val="Style14"/>
        <w:numPr>
          <w:ilvl w:val="0"/>
          <w:numId w:val="0"/>
        </w:numPr>
        <w:ind w:lef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汽车行业：日前，</w:t>
      </w:r>
      <w:hyperlink r:id="rId6" w:tgtFrame="http://auto.hexun.com/2021-08-01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</w:rPr>
          <w:t>奥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官方发布半年财报信息，数据显示，今年上半年，奥迪集团的销售收入达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92.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亿欧元，增长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2.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；营业利润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1.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亿欧元，去年同期为 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-7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亿欧元。</w:t>
      </w:r>
    </w:p>
    <w:p>
      <w:pPr>
        <w:pStyle w:val="Style14"/>
        <w:numPr>
          <w:ilvl w:val="0"/>
          <w:numId w:val="0"/>
        </w:numPr>
        <w:ind w:lef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税前利润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8.7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亿欧元，去年同期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86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欧元，其中投资收益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7.6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亿欧元；经营销售利润率提升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0.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而去年同期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-3.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4"/>
        <w:numPr>
          <w:ilvl w:val="0"/>
          <w:numId w:val="0"/>
        </w:numPr>
        <w:ind w:lef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销量方面，因为疫情影响减弱，奥迪也创下了历史最高的水平。上半年奥迪向全球客户的交付量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98168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辆，同比增长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8.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；其中，第二季度全球交付量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1885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辆 ，创奥迪历史最佳季度销售纪录。</w:t>
      </w:r>
    </w:p>
    <w:p>
      <w:pPr>
        <w:pStyle w:val="Style14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numPr>
          <w:ilvl w:val="0"/>
          <w:numId w:val="0"/>
        </w:numPr>
        <w:ind w:lef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房地产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日，中共中央政治局召开会议，分析研究当前经济形势，部署下半年经济工作。会议指出，做好下半年经济工作，要坚持稳中求进工作总基调。要做好宏观政策跨周期调节，保持宏观政策连续性、稳定性、可持续性，统筹做好今明两年宏观政策衔接，保持经济运行在合理区间。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 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对于“做好宏观政策跨周期调节”的提法，分析人士认为，“跨周期调节”意味着宏观政策将立足当前、着眼长远，注重政策衔接，不会贸然转向，同时再次强调了短期内经济增长的重任。</w:t>
      </w:r>
    </w:p>
    <w:p>
      <w:pPr>
        <w:pStyle w:val="Style14"/>
        <w:numPr>
          <w:ilvl w:val="0"/>
          <w:numId w:val="0"/>
        </w:numPr>
        <w:ind w:lef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此外，会议明确了下半年财政政策和货币政策的发力重点，即：积极的财政政策要提升政策效能，兜牢基层“三保”底线，合理把握预算内投资和地方政府债券发行进度，推动今年底明年初形成实物工作量。稳健的货币政策要保持流动性合理充裕，助力中小企业和困难行业持续恢复。要增强宏观政策自主性，保持人民币汇率在合理均衡水平上基本稳定。做好大宗商品保供稳价工作。</w:t>
      </w:r>
    </w:p>
    <w:p>
      <w:pPr>
        <w:pStyle w:val="Style14"/>
        <w:numPr>
          <w:ilvl w:val="0"/>
          <w:numId w:val="0"/>
        </w:numPr>
        <w:ind w:lef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后市预测</w:t>
      </w:r>
    </w:p>
    <w:p>
      <w:pPr>
        <w:pStyle w:val="Style14"/>
        <w:spacing w:before="100" w:after="10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本月沪铜区间震荡为主，后半月呈先抑后扬态势。美国通膨压力激增，美联储收紧预期基本落地，叠加本月前期沪铜消费仍处淡季，随国内抛储消息影响，压力位明显一度出现滑落触及迹象。后续随国储铜抛储不及预期，全球变异新冠蔓延态势影响美联储收紧时间，流动性缓解铜价压力。而基本面智利铜矿罢工扰动增加，临近月末铜终端消费出现提振迹象也对价格反弹带来动力，综合来看沪铜进入八月后随工业旺季前备货效应，整体价格或出现温和偏涨迹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jhp">
    <w:name w:val="bjh-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info.homea.hc360.com/list/kt.shtml" TargetMode="External"/><Relationship Id="rId6" Type="http://schemas.openxmlformats.org/officeDocument/2006/relationships/hyperlink" Target="http://che.hexun.com/logo/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1:00Z</dcterms:created>
  <dc:creator>elei</dc:creator>
  <dc:description/>
  <dc:language>en-US</dc:language>
  <cp:lastModifiedBy>Administrator</cp:lastModifiedBy>
  <dcterms:modified xsi:type="dcterms:W3CDTF">2021-08-03T01:18:26Z</dcterms:modified>
  <cp:revision>132</cp:revision>
  <dc:subject/>
  <dc:title>五月，铜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1700DAC884FD997C798A51EE5740B</vt:lpwstr>
  </property>
  <property fmtid="{D5CDD505-2E9C-101B-9397-08002B2CF9AE}" pid="3" name="KSOProductBuildVer">
    <vt:lpwstr>2052-11.1.0.10577</vt:lpwstr>
  </property>
</Properties>
</file>