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99845</wp:posOffset>
            </wp:positionH>
            <wp:positionV relativeFrom="paragraph">
              <wp:posOffset>-65024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165</wp:posOffset>
                </wp:positionH>
                <wp:positionV relativeFrom="paragraph">
                  <wp:posOffset>29210</wp:posOffset>
                </wp:positionV>
                <wp:extent cx="315277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中商网石蜡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021.8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8.5pt;mso-wrap-distance-left:9.05pt;mso-wrap-distance-right:9.05pt;mso-wrap-distance-top:0pt;mso-wrap-distance-bottom:0pt;margin-top:2.3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中商网石蜡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2021.8.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76325</wp:posOffset>
            </wp:positionH>
            <wp:positionV relativeFrom="paragraph">
              <wp:posOffset>-9296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7454">
            <w:r>
              <w:rPr>
                <w:rStyle w:val="IndexLink"/>
                <w:b w:val="false"/>
              </w:rPr>
              <w:t xml:space="preserve">一、 </w:t>
            </w:r>
            <w:r>
              <w:rPr>
                <w:rStyle w:val="IndexLink"/>
                <w:b w:val="false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10079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</w:rPr>
              <w:t>国际原油收盘价涨跌情况（单位：美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9115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2.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国际</w:t>
            </w:r>
            <w:r>
              <w:rPr>
                <w:rStyle w:val="IndexLink"/>
              </w:rPr>
              <w:t>原油价格走势</w:t>
            </w:r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12092"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5325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28267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</w:rPr>
              <w:t>石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bidi w:val="0"/>
            <w:rPr/>
          </w:pPr>
          <w:hyperlink w:anchor="__RefHeading___Toc603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中石油所属企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bidi w:val="0"/>
            <w:rPr/>
          </w:pPr>
          <w:hyperlink w:anchor="__RefHeading___Toc1518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中石化所属企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bidi w:val="0"/>
            <w:rPr/>
          </w:pPr>
          <w:hyperlink w:anchor="__RefHeading___Toc28384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17007">
            <w:r>
              <w:rPr>
                <w:rStyle w:val="IndexLink"/>
              </w:rPr>
              <w:t xml:space="preserve">四、 </w:t>
            </w:r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石蜡价格走势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23820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6#</w:t>
            </w:r>
            <w:r>
              <w:rPr>
                <w:rStyle w:val="IndexLink"/>
              </w:rPr>
              <w:t>半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28040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8#</w:t>
            </w:r>
            <w:r>
              <w:rPr>
                <w:rStyle w:val="IndexLink"/>
              </w:rPr>
              <w:t>半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31376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8#</w:t>
            </w:r>
            <w:r>
              <w:rPr>
                <w:rStyle w:val="IndexLink"/>
              </w:rPr>
              <w:t>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1477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石蜡后市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9357">
            <w:r>
              <w:rPr>
                <w:rStyle w:val="IndexLink"/>
              </w:rPr>
              <w:t>中石油炼厂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bidi w:val="0"/>
            <w:rPr/>
          </w:pPr>
          <w:hyperlink w:anchor="__RefHeading___Toc6757">
            <w:r>
              <w:rPr>
                <w:rStyle w:val="IndexLink"/>
              </w:rPr>
              <w:t>四、液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844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液蜡价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488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液蜡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4478"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11667">
            <w:r>
              <w:rPr>
                <w:rStyle w:val="IndexLink"/>
              </w:rPr>
              <w:t>五、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29495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石蜡，不论是否着色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重量计含油量小于</w:t>
            </w:r>
            <w:r>
              <w:rPr>
                <w:rStyle w:val="IndexLink"/>
              </w:rPr>
              <w:t>0.75%)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27454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1007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bookmarkStart w:id="2" w:name="__RefHeading___Toc9115"/>
            <w:bookmarkEnd w:id="2"/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6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收盘上涨，美国原油库存降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月低点，供需趋紧的预期仍在提振油价上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6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收盘小幅上涨，新冠疫情蔓延并影响原油需求的担忧在近期逐渐缓解，需求增长速度仍快于供应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2.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收盘大幅下跌，德尔塔病毒蔓延导致经济增长及能源需求复苏前景不明。此外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PEC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将增产也令油价承压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2.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收盘下跌，疫情导致主要石油消费国经济复苏面临风险，市场担忧下半年燃料需求的增长空间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.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I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库存意外大增，病毒蔓延令全球能源需求面临压力，油价承压大幅下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  <w:bookmarkStart w:id="3" w:name="__RefHeading___Toc5325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085590" cy="3856990"/>
            <wp:effectExtent l="0" t="0" r="0" b="0"/>
            <wp:docPr id="5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cs="Arial" w:ascii="宋体" w:hAnsi="宋体"/>
          <w:b/>
          <w:kern w:val="0"/>
          <w:sz w:val="30"/>
          <w:szCs w:val="30"/>
        </w:rPr>
        <w:t>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  <w:bookmarkEnd w:id="3"/>
    </w:p>
    <w:p>
      <w:pPr>
        <w:pStyle w:val="Style16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8.15-73.9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.38-76.3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下行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防疫形势恶化抑制需求前景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库存意外增加挫伤多头信心，外盘时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欧美原油期货价格再度大跌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8.1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41;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布伦特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.3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0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周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纽约时段盘中，北京时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2: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的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美国除却战略储备的商业原油库存意外大幅度增加，精炼油库存意外超预期，汽油库存降幅超预期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公布后美国原油价格短线回落。近期全球肆虐的变异病毒打压了经济增长预期，不利于原油市场需求增长，从而给油价短线下行压力。今年上半年油价强劲上涨，原因是疫苗的推出让主要经济体得以重新开放，提振了石油需求，并吸收了疫情初期积累起来的过剩产能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份的油价上涨已放缓，德尔塔变种病毒开始带来更大的挑战，抑制了油价的上行空间。英国石油公司首席执行官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Bernard Looney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表示，可能会看到全球原油需求下降，但目前的下降将是轻微的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6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7-7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9-7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 xml:space="preserve"> </w:t>
      </w:r>
      <w:bookmarkStart w:id="4" w:name="__RefHeading___Toc28267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4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  <w:bookmarkStart w:id="5" w:name="__RefHeading___Toc6033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  <w:bookmarkEnd w:id="5"/>
    </w:p>
    <w:p>
      <w:pPr>
        <w:pStyle w:val="Normal"/>
        <w:ind w:firstLine="714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1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394"/>
        <w:gridCol w:w="1395"/>
        <w:gridCol w:w="1056"/>
      </w:tblGrid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6" w:name="__RefHeading___Toc15187"/>
      <w:bookmarkEnd w:id="6"/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</w:p>
    <w:p>
      <w:pPr>
        <w:pStyle w:val="Normal"/>
        <w:ind w:firstLine="714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单位：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吨</w:t>
      </w:r>
    </w:p>
    <w:tbl>
      <w:tblPr>
        <w:tblW w:w="104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6"/>
        <w:gridCol w:w="1055"/>
        <w:gridCol w:w="1055"/>
        <w:gridCol w:w="1055"/>
        <w:gridCol w:w="1055"/>
        <w:gridCol w:w="1365"/>
        <w:gridCol w:w="1365"/>
        <w:gridCol w:w="1035"/>
      </w:tblGrid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黑体" w:hAnsi="黑体" w:eastAsia="黑体" w:cs="Arial"/>
          <w:kern w:val="0"/>
          <w:sz w:val="30"/>
          <w:szCs w:val="30"/>
        </w:rPr>
      </w:pPr>
      <w:bookmarkStart w:id="7" w:name="__RefHeading___Toc28384"/>
      <w:bookmarkEnd w:id="7"/>
      <w:r>
        <w:rPr>
          <w:rFonts w:ascii="黑体" w:hAnsi="黑体" w:cs="Arial" w:eastAsia="黑体"/>
          <w:kern w:val="0"/>
          <w:sz w:val="30"/>
          <w:szCs w:val="30"/>
        </w:rPr>
        <w:t>走势分析</w:t>
      </w:r>
    </w:p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Arial"/>
          <w:b w:val="false"/>
          <w:b w:val="false"/>
          <w:kern w:val="0"/>
          <w:sz w:val="30"/>
          <w:szCs w:val="30"/>
        </w:rPr>
      </w:pPr>
      <w:bookmarkStart w:id="8" w:name="__RefHeading___Toc17007"/>
      <w:bookmarkEnd w:id="8"/>
      <w:r>
        <w:rPr>
          <w:rFonts w:cs="Arial" w:ascii="宋体" w:hAnsi="宋体"/>
          <w:b w:val="false"/>
          <w:kern w:val="0"/>
          <w:sz w:val="30"/>
          <w:szCs w:val="30"/>
        </w:rPr>
        <w:t>3.1</w:t>
      </w:r>
      <w:r>
        <w:rPr>
          <w:rFonts w:ascii="宋体" w:hAnsi="宋体" w:cs="Arial"/>
          <w:b w:val="false"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23820"/>
      <w:bookmarkEnd w:id="9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4991100" cy="3143250"/>
            <wp:effectExtent l="0" t="0" r="0" b="0"/>
            <wp:docPr id="6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0" w:name="__RefHeading___Toc28040"/>
      <w:bookmarkEnd w:id="10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jc w:val="both"/>
        <w:rPr>
          <w:kern w:val="0"/>
        </w:rPr>
      </w:pPr>
      <w:r>
        <w:rPr/>
        <w:drawing>
          <wp:inline distT="0" distB="0" distL="0" distR="0">
            <wp:extent cx="4991100" cy="3048000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1" w:name="__RefHeading___Toc31376"/>
      <w:bookmarkEnd w:id="11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124450" cy="3543300"/>
            <wp:effectExtent l="0" t="0" r="0" b="0"/>
            <wp:docPr id="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宋体" w:cs="华文仿宋"/>
          <w:sz w:val="28"/>
          <w:szCs w:val="28"/>
          <w:lang w:val="en-US" w:eastAsia="zh-CN"/>
        </w:rPr>
      </w:pPr>
      <w:bookmarkStart w:id="12" w:name="__RefHeading___Toc14770"/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  <w:bookmarkStart w:id="13" w:name="OLE_LINK1"/>
      <w:bookmarkEnd w:id="12"/>
      <w:r>
        <w:rPr>
          <w:rFonts w:ascii="宋体" w:hAnsi="宋体" w:cs="Arial"/>
          <w:b/>
          <w:kern w:val="0"/>
          <w:sz w:val="30"/>
          <w:szCs w:val="30"/>
          <w:lang w:val="en-US" w:eastAsia="zh-CN"/>
        </w:rPr>
        <w:t xml:space="preserve">                            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本周国内石蜡市场整体持稳为主，周内中石油、中石化两大集团价格集体推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0-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不等，不过目前石蜡市场整体限量销售的模式依旧延续，市场供应方面表现紧缺利好市场操作情绪，由于主营炼厂价格不断推涨刺激市场炒涨情绪，加之终端企业也将月内陆续开工生产，预计短期内石蜡市场主流或将维持向好气氛为主，市场价格方面将继续看涨。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石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化</w:t>
      </w:r>
      <w:r>
        <w:rPr>
          <w:rFonts w:ascii="华文仿宋" w:hAnsi="华文仿宋" w:cs="华文仿宋" w:eastAsia="华文仿宋"/>
          <w:sz w:val="28"/>
          <w:szCs w:val="28"/>
        </w:rPr>
        <w:t>炼厂：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荆门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8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挂牌价格另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的劳务费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开工，出货平稳，库存低位。茂名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内销量少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装置正常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尚可，资源紧张，库存低位。上海高桥石蜡价格稳定，</w:t>
      </w:r>
      <w:bookmarkStart w:id="14" w:name="__RefHeading___Toc9357"/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及以上牌号颗粒蜡和板蜡同价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3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内贸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出口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较好，资源紧张，库存低位。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中石油炼厂：</w:t>
      </w:r>
      <w:bookmarkEnd w:id="14"/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兰州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9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装置于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.1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停工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底装置开工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正常，出货平稳，库存暂无。大庆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8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内销）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精炼（出口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（板蜡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.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平稳，出货较好，部分资源牌号供应紧张，库存低位。大连石化石蜡价格</w:t>
      </w:r>
      <w:bookmarkEnd w:id="13"/>
      <w:r>
        <w:rPr>
          <w:rFonts w:ascii="华文仿宋" w:hAnsi="华文仿宋" w:cs="华文仿宋" w:eastAsia="华文仿宋"/>
          <w:sz w:val="28"/>
          <w:szCs w:val="28"/>
          <w:lang w:eastAsia="zh-CN"/>
        </w:rPr>
        <w:t>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1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2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4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6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4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9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3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4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较好，资源紧张，库存低位。抚顺石化石蜡价格稳定，纸箱比袋装每吨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粒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粒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.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正常，资源紧张，库存低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eastAsia="华文仿宋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Arial" w:ascii="宋体" w:hAnsi="宋体"/>
          <w:b/>
          <w:bCs/>
          <w:kern w:val="0"/>
          <w:sz w:val="32"/>
          <w:szCs w:val="32"/>
          <w:lang w:eastAsia="zh-CN"/>
        </w:rPr>
      </w:r>
      <w:bookmarkStart w:id="15" w:name="__RefHeading___Toc6757"/>
      <w:bookmarkStart w:id="16" w:name="__RefHeading___Toc6757"/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bookmarkStart w:id="17" w:name="__RefHeading___Toc6757"/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7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8" w:name="__RefHeading___Toc18449"/>
      <w:bookmarkEnd w:id="18"/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</w:t>
      </w:r>
    </w:p>
    <w:p>
      <w:pPr>
        <w:pStyle w:val="Normal"/>
        <w:ind w:firstLine="7350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6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5"/>
        <w:gridCol w:w="1095"/>
        <w:gridCol w:w="705"/>
        <w:gridCol w:w="1020"/>
        <w:gridCol w:w="735"/>
        <w:gridCol w:w="1245"/>
        <w:gridCol w:w="124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56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9" w:name="__RefHeading___Toc14885"/>
      <w:bookmarkStart w:id="20" w:name="__RefHeading___Toc11667"/>
      <w:bookmarkEnd w:id="19"/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410200" cy="2933700"/>
            <wp:effectExtent l="0" t="0" r="0" b="0"/>
            <wp:docPr id="9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21" w:name="__RefHeading___Toc11667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  <w:bookmarkEnd w:id="21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2" w:name="__RefHeading___Toc29495"/>
      <w:bookmarkEnd w:id="22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021</w:t>
      </w:r>
      <w:r>
        <w:rPr>
          <w:b/>
        </w:rPr>
        <w:t>年</w:t>
      </w:r>
      <w:r>
        <w:rPr>
          <w:b/>
          <w:lang w:val="en-US" w:eastAsia="zh-CN"/>
        </w:rPr>
        <w:t>6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930"/>
        <w:rPr/>
      </w:pP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</w:tr>
      <w:tr>
        <w:trPr>
          <w:trHeight w:val="2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3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7334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阿联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埃塞俄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7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爱尔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2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爱沙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7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奥地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0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06.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8473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6902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76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1310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保加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57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比利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6976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16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06962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297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.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16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118.2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266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712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俄罗斯联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1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97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257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5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3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31385</w:t>
            </w:r>
          </w:p>
        </w:tc>
      </w:tr>
      <w:tr>
        <w:trPr>
          <w:trHeight w:val="3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冈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9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95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52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78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6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868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2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16.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84709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85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吉布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3897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5.7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7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科特迪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9944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克罗地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010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4.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506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拉脱维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4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037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25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利比里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920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利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马达加斯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14.4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93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8.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126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0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209.5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16526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蒙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65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2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2326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34.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288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5269.9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2136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8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791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尼日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.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8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618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1.3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022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3928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瑞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42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1.9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01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塞浦路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7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沙特阿拉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49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33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斯洛文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1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72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3225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坦桑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19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特立尼达和多巴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500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08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2265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委内瑞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克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730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兹别克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.1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3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135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希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30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01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18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匈牙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899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65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391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315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8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701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608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2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8055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96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1966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0.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8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0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17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399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811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总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B2:B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59.545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C2:C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810852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6741.687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1804340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首行缩进 Char"/>
    <w:basedOn w:val="Char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08-05T04:50:54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824651364C2CAB980140CA6D666E</vt:lpwstr>
  </property>
  <property fmtid="{D5CDD505-2E9C-101B-9397-08002B2CF9AE}" pid="3" name="KSOProductBuildVer">
    <vt:lpwstr>2052-11.1.0.10495</vt:lpwstr>
  </property>
</Properties>
</file>