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8.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055"/>
        <w:gridCol w:w="975"/>
        <w:gridCol w:w="534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2" w:name="__RefHeading___Toc7551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3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6.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上涨，美国原油库存降至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月低点，供需趋紧的预期仍在提振油价上行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3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6.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小幅上涨，新冠疫情蔓延并影响原油需求的担忧在近期逐渐缓解，需求增长速度仍快于供应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1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2.8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大幅下跌，德尔塔病毒蔓延导致经济增长及能源需求复苏前景不明。此外，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OPEC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将增产也令油价承压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0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2.4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下跌，疫情导致主要石油消费国经济复苏面临风险，市场担忧下半年燃料需求的增长空间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8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0.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EI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库存意外大增，病毒蔓延令全球能源需求面临压力，油价承压大幅下跌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eastAsia="宋体"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4085590" cy="385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End w:id="3"/>
    </w:p>
    <w:p>
      <w:pPr>
        <w:pStyle w:val="Style13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4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8.15-73.9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.38-76.3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油价下行。防疫形势恶化抑制需求前景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库存意外增加挫伤多头信心，外盘时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欧美原油期货价格再度大跌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8.1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41;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布伦特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.3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0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周三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纽约时段盘中，北京时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2: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当周美国除却战略储备的商业原油库存意外大幅度增加，精炼油库存意外超预期，汽油库存降幅超预期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数据公布后美国原油价格短线回落。近期全球肆虐的变异病毒打压了经济增长预期，不利于原油市场需求增长，从而给油价短线下行压力。今年上半年油价强劲上涨，原因是疫苗的推出让主要经济体得以重新开放，提振了石油需求，并吸收了疫情初期积累起来的过剩产能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份的油价上涨已放缓，德尔塔变种病毒开始带来更大的挑战，抑制了油价的上行空间。英国石油公司首席执行官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Bernard Looney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表示，可能会看到全球原油需求下降，但目前的下降将是轻微的。</w:t>
      </w:r>
    </w:p>
    <w:p>
      <w:pPr>
        <w:pStyle w:val="Style13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7-7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9-7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eastAsia="zh-CN"/>
        </w:rPr>
        <w:t>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0575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23850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69570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highlight w:val="none"/>
        </w:rPr>
      </w:pPr>
      <w:bookmarkStart w:id="9" w:name="__RefHeading___Toc10090"/>
      <w:bookmarkEnd w:id="9"/>
      <w:r>
        <w:rPr>
          <w:rFonts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290"/>
        <w:gridCol w:w="84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bookmarkStart w:id="10" w:name="__RefHeading___Toc10906"/>
      <w:bookmarkStart w:id="11" w:name="__RefHeading___Toc10906"/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  <w:bookmarkEnd w:id="11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</w:rPr>
      </w:pPr>
      <w:bookmarkStart w:id="12" w:name="__RefHeading___Toc11937"/>
      <w:bookmarkEnd w:id="12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3" w:name="__RefHeading___Toc23608"/>
            <w:bookmarkEnd w:id="13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3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基础油市场稳定运行为主，个别炼厂价格走低，市场成交氛围清淡。其中华北地区君恒个别低粘度型号下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西南地区沥青四川橡胶油走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山东地区个别炼厂非标再生油价格也有下调，其他炼厂价格暂稳，观望为主。减线油方面，今日西南地区沥青四川减四线价格走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市场交投一般，预计短期减线油市场稳中走低。</w:t>
      </w:r>
    </w:p>
    <w:p>
      <w:pPr>
        <w:pStyle w:val="Style13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昨日继续走跌，加之近日疫情再起，市场操作积极性不高，市场利空消息偏重，预计短期基础油市场弱势盘整为主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4" w:name="__RefHeading___Toc16153"/>
      <w:bookmarkEnd w:id="14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5" w:name="__RefHeading___Toc18809"/>
      <w:bookmarkEnd w:id="15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3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8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92.76908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10.9856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0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2.98813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29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9.21977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5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84.997761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91.1111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35.7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702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3.8218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7.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79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1.78693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1.5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69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29.79687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69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95.295762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3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6.54643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10.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147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9.37720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8.0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3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5.110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3.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445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.67378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6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8.42445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8.9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7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42.5328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5.6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753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14.4694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墨西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挪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葡萄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4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83.4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51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92.36472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64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72.09499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3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39.62564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斯洛伐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673.9130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.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9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3.92956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耳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.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2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93.58619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9.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83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40.79026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.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4.12417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45.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91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13.75626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.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04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98.91135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5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0.196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38.07106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7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4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05.76445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.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89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22.5388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7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324.8532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2.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26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62.94996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35.4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077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8.1095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74.7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5169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7.36517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6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3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2264.857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:1330.34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2607.8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236.36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484.6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60.7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进口量环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-0.40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86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同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-4.89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72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6.47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.78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bookmarkStart w:id="17" w:name="__RefHeading___Toc21336"/>
      <w:bookmarkStart w:id="18" w:name="__RefHeading___Toc21336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  <w:bookmarkEnd w:id="18"/>
    </w:p>
    <w:p>
      <w:pPr>
        <w:pStyle w:val="Style13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45.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663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7.03038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.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46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8.43048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.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4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1.8550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4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71.99017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2.8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44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8.93124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6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34.54729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2.9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93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3.36029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957.0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5527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.6394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77.2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70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1.452625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6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4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61.47165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3.5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349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1.03753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94.3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50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3.0239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8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9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0.67068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08.6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50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0.32299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7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5.2190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特阿拉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4.3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941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5.61149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1.3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998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9.62317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434.8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5204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9.84426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色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9.8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675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52.96179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9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69.2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057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1.91912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3.6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36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9.13957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7.35294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49.4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3696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5.677445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1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2.6666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314.3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7596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0.648258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8-05T06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9208</vt:lpwstr>
  </property>
</Properties>
</file>