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8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8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8/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7/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17630375" cy="3371850"/>
            <wp:effectExtent l="0" t="0" r="0" b="0"/>
            <wp:docPr id="5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30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  <w:bookmarkStart w:id="3" w:name="__RefHeading___Toc530060106"/>
      <w:bookmarkStart w:id="4" w:name="__RefHeading___Toc530060106"/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eastAsia="zh-CN"/>
        </w:rPr>
      </w:pPr>
      <w:r>
        <w:rPr>
          <w:rFonts w:eastAsia="宋体" w:cs="黑体" w:ascii="黑体" w:hAnsi="黑体"/>
          <w:b/>
          <w:sz w:val="30"/>
          <w:szCs w:val="30"/>
          <w:lang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ascii="宋体" w:hAnsi="宋体" w:cs="Times New Roman"/>
          <w:b w:val="false"/>
          <w:bCs w:val="false"/>
          <w:sz w:val="30"/>
          <w:szCs w:val="30"/>
        </w:rPr>
        <w:t>本周规模以上塑编企业整体开工率稳较去年同期低。本周市场弱势震荡，但临近月底，市场跌幅有限，周内市场弱势下行，临近月底，生产企业挺价意向明显，市场成交有好转迹象。塑编企业来看，周内市场变动情况不大，部分企业采购量少量增加，成品库存小幅下降，但新单量依旧未见明显改善。短期来看，出口订单依旧受到影响，预计塑编企业开工情况依旧维持弱势预期，开工低位运行。全球多地疫情反弹，原油高位分歧，近期出台的保供稳价政策或抑制煤炭价格，原料端成本驱动有所削弱。下游季节性需求淡季，薄壁需求稳定，其余行业无明显变化，中游贸易商累库，供应链传导不畅。供需面弱化影响持续显现，弱需求与低利润驱动拖累现货价格，周内价格调整不大。</w:t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8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3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</w:tbl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rPr>
          <w:sz w:val="30"/>
          <w:szCs w:val="30"/>
        </w:rPr>
      </w:pPr>
      <w:r>
        <w:rPr>
          <w:rFonts w:ascii="宋体" w:hAnsi="宋体" w:cs="Times New Roman"/>
          <w:b w:val="false"/>
          <w:bCs/>
          <w:color w:val="000000"/>
          <w:sz w:val="30"/>
          <w:szCs w:val="30"/>
          <w:lang w:eastAsia="zh-CN"/>
        </w:rPr>
        <w:t>本周</w:t>
      </w:r>
      <w:r>
        <w:rPr>
          <w:sz w:val="30"/>
          <w:szCs w:val="30"/>
        </w:rPr>
        <w:t>从需求端来看，塑编行业订单并未有明显好转，仅有部分大型企业有订单少量跟进，中小企业新单不多，工厂生产、备货积极性不高，整体行业开工依旧维持偏低水平</w:t>
      </w:r>
      <w:r>
        <w:rPr>
          <w:sz w:val="30"/>
          <w:szCs w:val="30"/>
        </w:rPr>
        <w:t>;</w:t>
      </w:r>
      <w:r>
        <w:rPr>
          <w:sz w:val="30"/>
          <w:szCs w:val="30"/>
        </w:rPr>
        <w:t>市场方面，由于前期接单较多，因此订单情况存支撑，但膜厂新单成交情况不及前期。原油、丙烷、煤炭等原料价格高位运行，油制、企业利润同比大幅下降，同时煤企利润出现明显亏损，对市场价格起到一定支撑。市场来自成本面的支撑作用不改，而从供需基本面来看，边际供应压力略有增大，但叠加近期由于疫情导致的物流运输方面受到的影响，以及纤维需求存在的改善预期，预计下周国内市场止跌企稳的可能性较大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8-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85-17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47-2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34-27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4-1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49-135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29-12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59-13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9-11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84-13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81-20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29-2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78-2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49-1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39-1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89-13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7041515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1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8-06T00:50:2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700</vt:lpwstr>
  </property>
</Properties>
</file>