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67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5761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380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价格平稳运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4103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654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周国内预焙阳极市场价格稳中小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136">
            <w:r>
              <w:rPr>
                <w:rStyle w:val="IndexLink"/>
                <w:rFonts w:eastAsia="宋体" w:cs="宋体" w:ascii="宋体" w:hAnsi="宋体"/>
                <w:szCs w:val="28"/>
              </w:rPr>
              <w:t xml:space="preserve">◆ </w:t>
            </w:r>
            <w:r>
              <w:rPr>
                <w:rStyle w:val="IndexLink"/>
                <w:rFonts w:ascii="宋体" w:hAnsi="宋体" w:cs="宋体"/>
                <w:szCs w:val="28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20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-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  <w:szCs w:val="28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24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21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1.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8.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450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6734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51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756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235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76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19960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1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8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2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8.6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120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0639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759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2040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94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7990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466">
            <w:r>
              <w:rPr>
                <w:rStyle w:val="IndexLink"/>
                <w:rFonts w:ascii="宋体" w:hAnsi="宋体" w:cs="宋体"/>
                <w:szCs w:val="36"/>
              </w:rPr>
              <w:t>黄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23000">
            <w:r>
              <w:rPr>
                <w:rStyle w:val="IndexLink"/>
                <w:bCs/>
                <w:kern w:val="0"/>
                <w:lang w:eastAsia="zh-CN"/>
              </w:rPr>
              <w:t>三</w:t>
            </w:r>
            <w:r>
              <w:rPr>
                <w:rStyle w:val="IndexLink"/>
                <w:bCs/>
                <w:kern w:val="0"/>
              </w:rPr>
              <w:t xml:space="preserve">  行业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政策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经济动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147">
            <w:r>
              <w:rPr>
                <w:rStyle w:val="IndexLink"/>
                <w:rFonts w:ascii="宋体" w:hAnsi="宋体" w:cs="宋体"/>
              </w:rPr>
              <w:t>魏桥创业集团连续</w:t>
            </w:r>
            <w:r>
              <w:rPr>
                <w:rStyle w:val="IndexLink"/>
                <w:rFonts w:eastAsia="宋体" w:cs="宋体" w:ascii="宋体" w:hAnsi="宋体"/>
              </w:rPr>
              <w:t>10</w:t>
            </w:r>
            <w:r>
              <w:rPr>
                <w:rStyle w:val="IndexLink"/>
                <w:rFonts w:ascii="宋体" w:hAnsi="宋体" w:cs="宋体"/>
              </w:rPr>
              <w:t>年上榜</w:t>
            </w:r>
            <w:r>
              <w:rPr>
                <w:rStyle w:val="IndexLink"/>
                <w:rFonts w:eastAsia="宋体" w:cs="宋体" w:ascii="宋体" w:hAnsi="宋体"/>
              </w:rPr>
              <w:t>500</w:t>
            </w:r>
            <w:r>
              <w:rPr>
                <w:rStyle w:val="IndexLink"/>
                <w:rFonts w:ascii="宋体" w:hAnsi="宋体" w:cs="宋体"/>
              </w:rPr>
              <w:t>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854">
            <w:r>
              <w:rPr>
                <w:rStyle w:val="IndexLink"/>
                <w:rFonts w:ascii="宋体" w:hAnsi="宋体" w:cs="宋体"/>
                <w:lang w:val="en-US" w:eastAsia="zh-CN"/>
              </w:rPr>
              <w:t>中铝国际：预计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至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净利润为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元到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0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元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5761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lang w:eastAsia="zh-CN"/>
        </w:rPr>
      </w:pPr>
      <w:bookmarkStart w:id="1" w:name="__RefHeading___Toc23380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价格平稳运行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价格平稳运行，市场交投一般，上游原料价格高位运行，石墨电极企业稳价出货为主。生产方面，部分地区石墨电极企业生产受极端天气影响</w:t>
      </w:r>
      <w:r>
        <w:rPr>
          <w:lang w:eastAsia="zh-CN"/>
        </w:rPr>
        <w:t>,</w:t>
      </w:r>
      <w:r>
        <w:rPr>
          <w:lang w:eastAsia="zh-CN"/>
        </w:rPr>
        <w:t>部分企业已减产，</w:t>
      </w:r>
      <w:r>
        <w:rPr>
          <w:lang w:eastAsia="zh-CN"/>
        </w:rPr>
        <w:t>8</w:t>
      </w:r>
      <w:r>
        <w:rPr>
          <w:lang w:eastAsia="zh-CN"/>
        </w:rPr>
        <w:t>月石墨电极产量有所收紧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2</w:t>
      </w:r>
      <w:r>
        <w:rPr>
          <w:lang w:eastAsia="zh-CN"/>
        </w:rPr>
        <w:t>万</w:t>
      </w:r>
      <w:r>
        <w:rPr>
          <w:lang w:eastAsia="zh-CN"/>
        </w:rPr>
        <w:t>-2.8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8-2.2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6-1.9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市场价格继续上涨，在原料价格上涨带动下，低硫煅烧焦库存低位，企业报价上涨</w:t>
      </w:r>
      <w:r>
        <w:rPr>
          <w:lang w:eastAsia="zh-CN"/>
        </w:rPr>
        <w:t>300-4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，锦西低硫焦为原料的煅烧焦报价在</w:t>
      </w:r>
      <w:r>
        <w:rPr>
          <w:lang w:eastAsia="zh-CN"/>
        </w:rPr>
        <w:t>4300-44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预计下周低硫煅烧焦价格持稳为主。本周针状焦市场价格价格平稳运行，目前国产针状焦主流成交价格石墨电极用价格在</w:t>
      </w:r>
      <w:r>
        <w:rPr>
          <w:lang w:eastAsia="zh-CN"/>
        </w:rPr>
        <w:t>8500-11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预计下周针状焦市场价格持稳运行。本周煤沥青市场行情主流持稳，零星下调，下游购进意向不高，压价为主，目前主产区改质沥青报</w:t>
      </w:r>
      <w:r>
        <w:rPr>
          <w:lang w:eastAsia="zh-CN"/>
        </w:rPr>
        <w:t>4800-51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4750-5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下游需求减弱，预计下周煤沥青市场行情成交平淡，高位交投不足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全国建筑钢材价格主流上涨，整体上涨幅度在</w:t>
      </w:r>
      <w:r>
        <w:rPr>
          <w:lang w:eastAsia="zh-CN"/>
        </w:rPr>
        <w:t>30</w:t>
      </w:r>
      <w:r>
        <w:rPr>
          <w:lang w:eastAsia="zh-CN"/>
        </w:rPr>
        <w:t>到</w:t>
      </w:r>
      <w:r>
        <w:rPr>
          <w:lang w:eastAsia="zh-CN"/>
        </w:rPr>
        <w:t>100</w:t>
      </w:r>
      <w:r>
        <w:rPr>
          <w:lang w:eastAsia="zh-CN"/>
        </w:rPr>
        <w:t>左右。本周受天气和高价影响，市场整体成交情况一般，多是市场内部之间交易，终端需求仍较为疲软，目前价格较高采购低迷，多按需拿货，各地钢厂在落实限产政策，本周全国库存较上周有明显下降，当下钢厂确实在稳步落实限产，社库继续下降，但终端需求较弱，社会库存稳中小涨。目前期货上涨，大部分商家对后市的预期较好，原材料端：近期铁矿石走势较弱，焦炭焦煤走强较强，整体生产成本继续下降，钢厂的利润目前在不断扩大。整体来看，预计下周市场先强后弱，幅度暂看</w:t>
      </w:r>
      <w:r>
        <w:rPr>
          <w:lang w:eastAsia="zh-CN"/>
        </w:rPr>
        <w:t>50-80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上游原料价格高位运行，石墨电极企业成本压力仍存，预计下周石墨电极市场价格平稳运行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bookmarkStart w:id="2" w:name="__RefHeading___Toc4103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.6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主要规格石墨电极价格汇总表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-31000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1654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周国内预焙阳极市场价格稳中小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价格稳中小涨，交投尚可。据悉山东魏桥铝业</w:t>
      </w:r>
      <w:r>
        <w:rPr>
          <w:lang w:val="en-US" w:eastAsia="zh-CN"/>
        </w:rPr>
        <w:t>8</w:t>
      </w:r>
      <w:r>
        <w:rPr>
          <w:lang w:val="en-US" w:eastAsia="zh-CN"/>
        </w:rPr>
        <w:t>月份预焙阳极普货采购价格上调</w:t>
      </w:r>
      <w:r>
        <w:rPr>
          <w:lang w:val="en-US" w:eastAsia="zh-CN"/>
        </w:rPr>
        <w:t>40</w:t>
      </w:r>
      <w:r>
        <w:rPr>
          <w:lang w:val="en-US" w:eastAsia="zh-CN"/>
        </w:rPr>
        <w:t>元至</w:t>
      </w:r>
      <w:r>
        <w:rPr>
          <w:lang w:val="en-US" w:eastAsia="zh-CN"/>
        </w:rPr>
        <w:t>43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（送到价），目前国内预焙阳极市场主流出厂含税价在</w:t>
      </w:r>
      <w:r>
        <w:rPr>
          <w:lang w:val="en-US" w:eastAsia="zh-CN"/>
        </w:rPr>
        <w:t>4650-49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5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50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受极端天气影响，本周预焙阳极企业生产供应依然受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延续上涨，交投情况良好，上涨在</w:t>
      </w:r>
      <w:r>
        <w:rPr>
          <w:lang w:val="en-US" w:eastAsia="zh-CN"/>
        </w:rPr>
        <w:t>10-6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其中中石化旗下部分炼厂焦价上涨</w:t>
      </w:r>
      <w:r>
        <w:rPr>
          <w:lang w:val="en-US" w:eastAsia="zh-CN"/>
        </w:rPr>
        <w:t>20-7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华北地区中高硫焦出货良好，沧州炼厂上调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华东地区高硫焦出货一般，江苏部分高速封路，汽车运输受限制，船运正常，华南地区高硫焦出货良好；中石油旗下东北地区低硫焦出货良好，大港石化上调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锦州石化、锦西石化上涨</w:t>
      </w:r>
      <w:r>
        <w:rPr>
          <w:lang w:val="en-US" w:eastAsia="zh-CN"/>
        </w:rPr>
        <w:t>6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中海油旗下炼厂执行订单，出货正常。山东地方炼厂焦价涨跌均有，焦价调整</w:t>
      </w:r>
      <w:r>
        <w:rPr>
          <w:lang w:val="en-US" w:eastAsia="zh-CN"/>
        </w:rPr>
        <w:t>20-1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交投平稳，预计下周国内石油焦价格持稳为主，部分炼厂小幅波动。本周煤沥青市场行情主流持稳，零星下调，下游购进意向不高，压价为主，目前主产区改质沥青报</w:t>
      </w:r>
      <w:r>
        <w:rPr>
          <w:lang w:val="en-US" w:eastAsia="zh-CN"/>
        </w:rPr>
        <w:t>4800-5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4750-50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下游需求减弱，预计下周煤沥青市场行情成交平淡，高位交投不足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19900-199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1992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涨</w:t>
      </w:r>
      <w:r>
        <w:rPr>
          <w:lang w:val="en-US" w:eastAsia="zh-CN"/>
        </w:rPr>
        <w:t>1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涨</w:t>
      </w:r>
      <w:r>
        <w:rPr>
          <w:lang w:val="en-US" w:eastAsia="zh-CN"/>
        </w:rPr>
        <w:t>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涨</w:t>
      </w:r>
      <w:r>
        <w:rPr>
          <w:lang w:val="en-US" w:eastAsia="zh-CN"/>
        </w:rPr>
        <w:t>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涨</w:t>
      </w:r>
      <w:r>
        <w:rPr>
          <w:lang w:val="en-US" w:eastAsia="zh-CN"/>
        </w:rPr>
        <w:t>41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下游电解铝价格高位运行，对预焙阳极需求依然良好，预计下周预焙阳极市场价格持稳为主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8"/>
          <w:szCs w:val="28"/>
        </w:rPr>
      </w:pPr>
      <w:bookmarkStart w:id="4" w:name="__RefHeading___Toc23136"/>
      <w:bookmarkEnd w:id="4"/>
      <w:r>
        <w:rPr>
          <w:rFonts w:ascii="宋体" w:hAnsi="宋体" w:cs="宋体" w:eastAsia="宋体"/>
          <w:sz w:val="28"/>
          <w:szCs w:val="28"/>
        </w:rPr>
        <w:t>本周主要地区预焙阳极价格汇总表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6</w:t>
      </w:r>
      <w:r>
        <w:rPr>
          <w:rFonts w:ascii="宋体" w:hAnsi="宋体" w:cs="宋体" w:eastAsia="宋体"/>
          <w:sz w:val="28"/>
          <w:szCs w:val="28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7.30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6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7244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6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13215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1.8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2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8.6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.3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0" w:name="__RefHeading___Toc4502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6734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3" w:name="__RefHeading___Toc11519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tabs>
          <w:tab w:val="clear" w:pos="420"/>
          <w:tab w:val="center" w:pos="5670" w:leader="none"/>
        </w:tabs>
        <w:rPr>
          <w:rFonts w:ascii="宋体" w:hAnsi="宋体" w:eastAsia="宋体" w:cs="宋体"/>
          <w:sz w:val="24"/>
        </w:rPr>
      </w:pPr>
      <w:bookmarkStart w:id="14" w:name="__RefHeading___Toc28756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28235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1765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碳业科技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00-9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1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19960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1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2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8.6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28120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30639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延续上涨，交投情况良好，上涨在</w:t>
      </w:r>
      <w:r>
        <w:rPr>
          <w:rFonts w:cs="宋体" w:ascii="宋体" w:hAnsi="宋体"/>
          <w:color w:val="000000"/>
          <w:sz w:val="20"/>
          <w:szCs w:val="20"/>
        </w:rPr>
        <w:t>10-6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其中中石化旗下部分炼厂焦价上涨</w:t>
      </w:r>
      <w:r>
        <w:rPr>
          <w:rFonts w:cs="宋体" w:ascii="宋体" w:hAnsi="宋体"/>
          <w:color w:val="000000"/>
          <w:sz w:val="20"/>
          <w:szCs w:val="20"/>
        </w:rPr>
        <w:t>20-7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华北地区中高硫焦出货良好，沧州炼厂上调</w:t>
      </w:r>
      <w:r>
        <w:rPr>
          <w:rFonts w:cs="宋体" w:ascii="宋体" w:hAnsi="宋体"/>
          <w:color w:val="000000"/>
          <w:sz w:val="20"/>
          <w:szCs w:val="20"/>
        </w:rPr>
        <w:t>2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华东地区高硫焦出货一般，江苏部分高速封路，汽车运输受限制，船运正常，华南地区高硫焦出货良好；中石油旗下东北地区低硫焦出货良好，大港石化上调</w:t>
      </w:r>
      <w:r>
        <w:rPr>
          <w:rFonts w:cs="宋体" w:ascii="宋体" w:hAnsi="宋体"/>
          <w:color w:val="000000"/>
          <w:sz w:val="20"/>
          <w:szCs w:val="20"/>
        </w:rPr>
        <w:t>2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锦州石化、锦西石化上涨</w:t>
      </w:r>
      <w:r>
        <w:rPr>
          <w:rFonts w:cs="宋体" w:ascii="宋体" w:hAnsi="宋体"/>
          <w:color w:val="000000"/>
          <w:sz w:val="20"/>
          <w:szCs w:val="20"/>
        </w:rPr>
        <w:t>6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中海油旗下炼厂执行订单，出货正常。山东地方炼厂焦价涨跌均有，焦价调整</w:t>
      </w:r>
      <w:r>
        <w:rPr>
          <w:rFonts w:cs="宋体" w:ascii="宋体" w:hAnsi="宋体"/>
          <w:color w:val="000000"/>
          <w:sz w:val="20"/>
          <w:szCs w:val="20"/>
        </w:rPr>
        <w:t>20-13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交投平稳，预计下周国内石油焦价格持稳为主，部分炼厂小幅波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bookmarkStart w:id="31" w:name="__RefHeading___Toc8759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煤沥青市场行情主流持稳，零星下调，下游购进意向不高，压价为主。本周预焙阳极价格为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9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环比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-15.96%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，高位大幅回落，毛利润为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-635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系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016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年以来首次利润转为亏损。但是原料煤焦油居高不下，成本面压力不减，煤沥青生产企业意向挺价。近期国内疫情形势严峻，加上海外运费大涨，出口不畅，预计近期煤沥青行情成交平淡，高位交投不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南地区煤沥青市场重心走弱，目前场内改质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900-50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中温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800-49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市场商谈气氛一般，下游拿货氛围欠佳，厂家打压情绪较浓，深加工企业新单价格承压下滑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东地区煤沥青市场重心下移，场内改质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000-50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下游市场接货情绪一般，市场新单商谈偏弱，工厂实际交投延续弱势，买盘打压心态较浓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北地区煤沥青市场偏弱调整，场内改质煤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800-51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中温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800-50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市场新单商谈氛围一般，下游入市继续打压为主，场内实单成交偏向低位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西地区煤沥青市场商谈走弱，目前场内中温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800-50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改质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900-51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区域内出货氛围走软，下游企业入市打压情绪较浓，市场实单成交价格下滑，工厂多承压下行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32040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1194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全国建筑钢材价格主流上涨，整体上涨幅度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到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1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左右。本周受天气和高价影响，市场整体成交情况一般，多是市场内部之间交易，终端需求仍较为疲软，目前价格较高采购低迷，多按需拿货，各地钢厂在落实限产政策，本周全国库存较上周有明显下降，当下钢厂确实在稳步落实限产，社库继续下降，但终端需求较弱，社会库存稳中小涨。目前期货上涨，大部分商家对后市的预期较好，原材料端：近期铁矿石走势较弱，焦炭焦煤走强较强，整体生产成本继续下降，钢厂的利润目前在不断扩大。整体来看，预计下周市场先强后弱，幅度暂看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0-8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27990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就业人数低于预期，隔夜伦铝延续跌势收低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国家加强管控大宗商品，近期市场避险情绪升温，金属价格承压，预计今日现货铝价涨跌有限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就业人数低于预期，隔夜伦铝高位震荡回落，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56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收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.00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成交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35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31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，持仓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6844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20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。晚间沪铝弱势震荡，主力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10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合约最新收盘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964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1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56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伦敦金属交易所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(LME)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伦铝最新库存量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3634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6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56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国家加强管控大宗商品，近期市场避险情绪升温，因国内疫情反扑打击需求前景，金属价格承压，预计近日现货铝价涨跌有限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7466"/>
      <w:r>
        <w:rPr>
          <w:rStyle w:val="2CharChar"/>
          <w:rFonts w:ascii="宋体" w:hAnsi="宋体" w:cs="宋体"/>
          <w:sz w:val="28"/>
          <w:szCs w:val="36"/>
        </w:rPr>
        <w:t>黄磷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周黄磷市场价格先跌后涨。本周期初，下游对高价观望，采购订单稀少，黄磷市场成交重心逐步回落，至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云南地区传闻限电稍有放松，黄磷价格大幅下行至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3000-235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2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起云南地区再度限电，场内低价货源消失，企业报价高位，市场成交重心小幅上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附近至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000-245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。目前下游企业继续观望市场，采购意向不高，整体市场维持僵持整理。目前云南地区企业开工低位，贵州及四川地区开工相对稳定，当前场内净磷出厂承兑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5000-260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成交参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000-245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36" w:name="__RefHeading___Toc23000"/>
      <w:bookmarkEnd w:id="36"/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b/>
          <w:bCs/>
          <w:color w:val="000000"/>
          <w:kern w:val="0"/>
          <w:sz w:val="28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b/>
          <w:bCs/>
          <w:color w:val="000000"/>
          <w:kern w:val="0"/>
          <w:sz w:val="28"/>
        </w:rPr>
        <w:t xml:space="preserve"> 行业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政策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25147"/>
      <w:bookmarkEnd w:id="37"/>
      <w:r>
        <w:rPr>
          <w:rFonts w:ascii="宋体" w:hAnsi="宋体" w:cs="宋体" w:eastAsia="宋体"/>
          <w:sz w:val="24"/>
        </w:rPr>
        <w:t>魏桥创业集团连续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年上榜</w:t>
      </w:r>
      <w:r>
        <w:rPr>
          <w:rFonts w:eastAsia="宋体" w:cs="宋体" w:ascii="宋体" w:hAnsi="宋体"/>
          <w:sz w:val="24"/>
        </w:rPr>
        <w:t>500</w:t>
      </w:r>
      <w:r>
        <w:rPr>
          <w:rFonts w:ascii="宋体" w:hAnsi="宋体" w:cs="宋体" w:eastAsia="宋体"/>
          <w:sz w:val="24"/>
        </w:rPr>
        <w:t>强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，《财富》杂志发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强企业榜单，中国共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4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家公司上榜，其中山东魏桥创业集团位列第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8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位，比上年上升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位次。这是我集团自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进入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强以来，连续第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上榜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强榜单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虽然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新冠疫情带来了企业经营困难，但是上榜中国公司的平均销售收入和平均利润与上年相比基本持平。同时，由于从疫情中较快恢复，进入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排行榜的中国公司不仅数量上的优势扩大，而且企业经营状况在横向对比中也有提升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“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十四五”时期，集团确定了新的发展目标：科技创新取得新成效，建设“创新魏桥”“科技魏桥”。协调发展得到新提升，建设“智造魏桥”“品牌魏桥”。生态文明建设实现新进步，建设“绿色魏桥”“生态魏桥”。国际化运营取得新突破，建设“开放魏桥”“国际魏桥”。民生福祉达到新水平，建设“责任魏桥”“慈善魏桥”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8" w:name="__RefHeading___Toc25854"/>
      <w:bookmarkEnd w:id="38"/>
      <w:r>
        <w:rPr>
          <w:rFonts w:ascii="宋体" w:hAnsi="宋体" w:cs="宋体" w:eastAsia="宋体"/>
          <w:sz w:val="24"/>
          <w:lang w:val="en-US" w:eastAsia="zh-CN"/>
        </w:rPr>
        <w:t>中铝国际：预计</w:t>
      </w: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月净利润为</w:t>
      </w:r>
      <w:r>
        <w:rPr>
          <w:rFonts w:eastAsia="宋体"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lang w:val="en-US" w:eastAsia="zh-CN"/>
        </w:rPr>
        <w:t>万元到</w:t>
      </w:r>
      <w:r>
        <w:rPr>
          <w:rFonts w:eastAsia="宋体"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lang w:val="en-US" w:eastAsia="zh-CN"/>
        </w:rPr>
        <w:t>万元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铝国际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晚间发布业绩预告，预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实现归属于上市公司股东的净利润与上年同期相比，将实现扭亏为盈，实现归属于上市公司股东的净利润为人民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元到人民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元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年报显示，中铝国际的主营业务为工程施工及承包、工程设计与咨询、装备制造、贸易等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7935" cy="460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楷体_GB2312;楷体" w:cs="楷体_GB2312;楷体" w:ascii="楷体_GB2312;楷体" w:hAnsi="楷体_GB2312;楷体"/>
        <w:color w:val="000000"/>
        <w:lang w:val="en-US" w:eastAsia="zh-CN"/>
      </w:rPr>
      <w:t xml:space="preserve">    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4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1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1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8.2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8.6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75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Hqspan">
    <w:name w:val="hqspan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Bjhp">
    <w:name w:val="bjh-p"/>
    <w:basedOn w:val="Style10"/>
    <w:qFormat/>
    <w:rPr/>
  </w:style>
  <w:style w:type="character" w:styleId="Smalwhites">
    <w:name w:val="smalwhites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Font71">
    <w:name w:val="font7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Font11">
    <w:name w:val="font11"/>
    <w:basedOn w:val="Style1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irstletter">
    <w:name w:val="first-letter"/>
    <w:basedOn w:val="Style10"/>
    <w:qFormat/>
    <w:rPr/>
  </w:style>
  <w:style w:type="character" w:styleId="Agreen">
    <w:name w:val="agreen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Hangju">
    <w:name w:val="hangju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Htmltxt1">
    <w:name w:val="html_txt1"/>
    <w:basedOn w:val="Style10"/>
    <w:qFormat/>
    <w:rPr>
      <w:color w:val="000000"/>
    </w:rPr>
  </w:style>
  <w:style w:type="character" w:styleId="Hkhqspan">
    <w:name w:val="hk_hqspan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jc">
    <w:name w:val="gjc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Tipwordinfo">
    <w:name w:val="tipword info"/>
    <w:basedOn w:val="Style10"/>
    <w:qFormat/>
    <w:rPr/>
  </w:style>
  <w:style w:type="character" w:styleId="Htmltxt">
    <w:name w:val="html_txt"/>
    <w:basedOn w:val="Style10"/>
    <w:qFormat/>
    <w:rPr/>
  </w:style>
  <w:style w:type="character" w:styleId="Showtag">
    <w:name w:val="showtag"/>
    <w:basedOn w:val="Style10"/>
    <w:qFormat/>
    <w:rPr/>
  </w:style>
  <w:style w:type="character" w:styleId="Font31">
    <w:name w:val="font3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1">
    <w:name w:val="charchar1"/>
    <w:basedOn w:val="Style10"/>
    <w:qFormat/>
    <w:rPr/>
  </w:style>
  <w:style w:type="character" w:styleId="Ared">
    <w:name w:val="ared"/>
    <w:basedOn w:val="Style10"/>
    <w:qFormat/>
    <w:rPr/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ont21">
    <w:name w:val="font2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Default1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1-08-06T02:58:19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498957D14E83BB99643CF6FE7321</vt:lpwstr>
  </property>
  <property fmtid="{D5CDD505-2E9C-101B-9397-08002B2CF9AE}" pid="3" name="KSOProductBuildVer">
    <vt:lpwstr>2052-11.1.0.10700</vt:lpwstr>
  </property>
</Properties>
</file>