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54430</wp:posOffset>
            </wp:positionH>
            <wp:positionV relativeFrom="paragraph">
              <wp:posOffset>-1235075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ab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中商网原油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8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9.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中商网原油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8.2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艳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183772645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艳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183772645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原油市场周报目录</w:t>
      </w: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黑体;SimHei" w:hAnsi="黑体;SimHei" w:cs="Arial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黑体;SimHei" w:hAnsi="黑体;SimHei" w:cs="Arial" w:eastAsia="黑体;SimHei"/>
              <w:lang w:val="en-US" w:eastAsia="en-US"/>
            </w:rPr>
            <w:fldChar w:fldCharType="separate"/>
          </w:r>
          <w:hyperlink w:anchor="__RefHeading___Toc80864271">
            <w:r>
              <w:rPr>
                <w:rStyle w:val="IndexLink"/>
                <w:rFonts w:ascii="黑体;SimHei" w:hAnsi="黑体;SimHei" w:cs="Arial" w:eastAsia="黑体;SimHei"/>
                <w:b w:val="false"/>
                <w:kern w:val="0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Arial" w:eastAsia="黑体;SimHei"/>
                <w:b w:val="false"/>
                <w:kern w:val="0"/>
                <w:lang w:val="en-US" w:eastAsia="en-US"/>
              </w:rPr>
              <w:t>国际原油市场回顾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0864272">
            <w:r>
              <w:rPr>
                <w:rStyle w:val="IndexLink"/>
                <w:rFonts w:cs="Arial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0864273">
            <w:r>
              <w:rPr>
                <w:rStyle w:val="IndexLink"/>
                <w:rFonts w:cs="Arial"/>
                <w:kern w:val="0"/>
                <w:lang w:val="en-US" w:eastAsia="en-US"/>
              </w:rPr>
              <w:t>2.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国际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0864274">
            <w:r>
              <w:rPr>
                <w:rStyle w:val="IndexLink"/>
                <w:rFonts w:cs="Arial"/>
                <w:kern w:val="0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近期影响国际原油市场的主要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086427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美国原油库存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086427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美国经济形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0864277">
            <w:r>
              <w:rPr>
                <w:rStyle w:val="IndexLink"/>
                <w:rFonts w:cs="Arial"/>
                <w:bCs/>
                <w:lang w:val="en-US" w:eastAsia="en-US"/>
              </w:rPr>
              <w:t>3.</w:t>
            </w:r>
            <w:r>
              <w:rPr>
                <w:rStyle w:val="IndexLink"/>
                <w:rFonts w:cs="Arial"/>
                <w:bCs/>
                <w:lang w:val="en-US" w:eastAsia="en-US"/>
              </w:rPr>
              <w:t>世界经济形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0864278">
            <w:r>
              <w:rPr>
                <w:rStyle w:val="IndexLink"/>
                <w:rFonts w:cs="Arial"/>
                <w:kern w:val="0"/>
                <w:lang w:val="en-US" w:eastAsia="en-US"/>
              </w:rPr>
              <w:t>三、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6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月份全国原油进出口统计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0864279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后市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caps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aps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bookmarkStart w:id="0" w:name="__RefHeading___Toc80864271"/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</w:t>
      </w:r>
      <w:bookmarkEnd w:id="0"/>
      <w:r>
        <w:rPr>
          <w:rFonts w:ascii="宋体;SimSun" w:hAnsi="宋体;SimSun" w:cs="Arial" w:eastAsia="黑体;SimHei"/>
          <w:b/>
          <w:bCs/>
          <w:kern w:val="0"/>
          <w:sz w:val="30"/>
          <w:szCs w:val="30"/>
        </w:rPr>
        <w:t> </w:t>
      </w:r>
    </w:p>
    <w:p>
      <w:pPr>
        <w:pStyle w:val="Normal"/>
        <w:ind w:left="420" w:hanging="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90"/>
        <w:ind w:left="0" w:firstLine="238"/>
        <w:jc w:val="left"/>
        <w:outlineLvl w:val="1"/>
        <w:rPr/>
      </w:pPr>
      <w:bookmarkStart w:id="1" w:name="__RefHeading___Toc80864272"/>
      <w:bookmarkEnd w:id="1"/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6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德尔塔变种扩散继续引发市场对需求减缓的担忧，美联储意图放慢购买月度债券的步伐刺激美元增强，打压大宗商品市场，欧美原油期货连续第六个交易日下跌，跌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份以来最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担心新冠案例再次激增导致全球燃料需求减弱，加之美元汇率增强，投资者纷纷抛售以美元计价的商品期货，国际油价连续七个交易日下跌，欧美原油期货跌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份以来最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逢低吸纳，交易商空头回补进行抢购，欧美原油期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交易日以来首次强劲反弹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以来最大的单日百分比涨幅。美元汇率走弱也推高了以美元计价的欧美原油期货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需求担忧消退，墨西哥大火导致原油减产，美元汇率走弱，多因素促进国际油价连续第二天大涨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2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国成品油需求增加到大流行以来的最高水平，美国原油库存再次下降，国际油价连续第三天上涨，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份以来最长涨势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288" w:before="0" w:after="90"/>
        <w:ind w:left="238" w:hanging="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0"/>
          <w:szCs w:val="21"/>
        </w:rPr>
      </w:pPr>
      <w:r>
        <w:rPr>
          <w:rFonts w:cs="Arial" w:ascii="宋体;SimSun" w:hAnsi="宋体;SimSun"/>
          <w:b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/>
      </w:pPr>
      <w:bookmarkStart w:id="2" w:name="__RefHeading___Toc80864273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0</w:t>
      </w:r>
      <w:r>
        <w:rPr>
          <w:rFonts w:cs="Arial" w:ascii="宋体;SimSun" w:hAnsi="宋体;SimSun"/>
          <w:b/>
          <w:kern w:val="0"/>
          <w:sz w:val="30"/>
          <w:szCs w:val="30"/>
        </w:rPr>
        <w:t>21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933315" cy="393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3" w:name="__RefHeading___Toc80864274"/>
      <w:bookmarkEnd w:id="3"/>
      <w:r>
        <w:rPr>
          <w:rFonts w:ascii="宋体;SimSun" w:hAnsi="宋体;SimSun" w:cs="Arial"/>
          <w:b/>
          <w:bCs/>
          <w:kern w:val="0"/>
          <w:sz w:val="32"/>
          <w:szCs w:val="32"/>
        </w:rPr>
        <w:t>近期影响国际原油市场的主要因素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bookmarkStart w:id="4" w:name="__RefHeading___Toc80864275"/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美国原油库存情况</w:t>
      </w:r>
      <w:bookmarkEnd w:id="4"/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的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美国除却战略储备的商业原油库存降幅超预期，精炼油库存降幅超预期，汽油库存意外超预期。具体数据显示，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库存变动实际公布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23.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4.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此外，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汽油库存实际公布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9.6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0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精炼油库存实际公布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69.7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76.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报告显示，上周俄克拉荷马州库欣原油库存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。美国上周中西部原油库存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。 美国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除却战略储备的商业原油库存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以来最低。美国库欣地区原油库存连续第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录得下降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库存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6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万桶，前值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1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库欣原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73.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1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汽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9.7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1.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馏分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0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7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562"/>
        <w:outlineLvl w:val="1"/>
        <w:rPr>
          <w:rFonts w:ascii="黑体;SimHei" w:hAnsi="黑体;SimHei" w:eastAsia="黑体;SimHei"/>
          <w:b/>
          <w:b/>
          <w:sz w:val="28"/>
          <w:szCs w:val="28"/>
        </w:rPr>
      </w:pPr>
      <w:bookmarkStart w:id="5" w:name="__RefHeading___Toc80864276"/>
      <w:bookmarkEnd w:id="5"/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美国经济形势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双线资本创始人兼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CEO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、有“新债王”之称的杰弗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·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冈拉克在周一的一次采访中表示，经济刺激计划和美联储的低利率“就像一个装满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度烈性酒的非常深的潘趣酒杯”，“一旦派对结束，宿醉将以经济增长急剧下降的形式出现。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他解释说，由于政府的干预，美国的经济前景“很难预测”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冈拉克说：“就像推着水床一样。当你推水床的一边时，另一边就会上升，奇怪的事情就会发生，你真的无法将它与你不在水床上推的时间段相比较。很难判断将会发生什么。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美国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GDP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已经从疫情的低谷中恢复，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第四季度相比基本持平，尽管就业岗位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相比仍减少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8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个。与此同时，最新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JOLTS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报告显示，美国的职位空缺数达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冈拉克说：“无论你去哪里，几乎无论你问什么职业，他们都说很难找到工人。好了，不奇怪。人们不工作也能赚更多或相同数量的钱，而政府正继续提供支持。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冈拉克认为，当刺激计划最终结束，或者当暂停驱逐房客的禁令解除时，“将会产生巨大的经济破坏”，会出现“各种各样的后果”，包括租金“大幅上涨”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冈拉克说：“官员们抓着老虎的尾巴，目前他们还没有被老虎抓伤或撕咬。但如果你放开老虎的尾巴，你很可能会被咬伤。这就是将要发生的事情。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他还强调，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GDP(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其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是消费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反弹是由刺激计划推动的。“随着经济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GDP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基础上反弹，贸易赤字也大幅增加。贸易赤字的增加占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GDP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好几个百分点——这并不是真正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GDP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冈拉克认为，消费“并不是真正的经济”，相反，经济与生产有关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他说：“当你用刺激资金购买亚洲生产的商品时，它显示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GDP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但实际上是亚洲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GDP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是美国的消费。经济并没有那么强劲，工作岗位减少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个。从数学上讲，它在生产力方程中是正确的，但这是中国的生产力。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这位“新债王”还提到了痛苦指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Misery Index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这是一个经济指标，反映的是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C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和失业率的总和，现在已经回到了两位数。美国痛苦指数目前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.7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低于上月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.2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冈拉克说：“也许消费者感受到了通货膨胀。我认为人们开始意识到通胀的存在。如果你问人们经济中最让你担心的是什么，绝大多数人都会回答通胀，因为人们会在加油站和超市看到它。只要刺激措施还在实施，我认为食品价格上涨就会持续下去。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ind w:firstLine="643"/>
        <w:outlineLvl w:val="1"/>
        <w:rPr>
          <w:rFonts w:cs="Arial"/>
          <w:b/>
          <w:b/>
          <w:bCs/>
          <w:sz w:val="32"/>
          <w:szCs w:val="32"/>
        </w:rPr>
      </w:pPr>
      <w:bookmarkStart w:id="6" w:name="__RefHeading___Toc80864277"/>
      <w:bookmarkEnd w:id="6"/>
      <w:r>
        <w:rPr>
          <w:rFonts w:cs="Arial"/>
          <w:b/>
          <w:bCs/>
          <w:sz w:val="32"/>
          <w:szCs w:val="32"/>
        </w:rPr>
        <w:t>3.</w:t>
      </w:r>
      <w:r>
        <w:rPr>
          <w:rFonts w:cs="Arial"/>
          <w:b/>
          <w:bCs/>
          <w:sz w:val="32"/>
          <w:szCs w:val="32"/>
        </w:rPr>
        <w:t>世界经济形势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今年以来，随着疫情逐步得到控制，经济快速复苏，加上大宗商品价格飙升，工业物价指数</w:t>
      </w:r>
      <w:r>
        <w:rPr>
          <w:rFonts w:eastAsia="华文仿宋" w:cs="华文仿宋" w:ascii="华文仿宋" w:hAnsi="华文仿宋"/>
          <w:sz w:val="28"/>
          <w:szCs w:val="28"/>
        </w:rPr>
        <w:t>(PPI)</w:t>
      </w:r>
      <w:r>
        <w:rPr>
          <w:rFonts w:ascii="华文仿宋" w:hAnsi="华文仿宋" w:cs="华文仿宋" w:eastAsia="华文仿宋"/>
          <w:sz w:val="28"/>
          <w:szCs w:val="28"/>
        </w:rPr>
        <w:t>大幅上涨，导致一些发达经济体和新兴市场消费者物价指数</w:t>
      </w:r>
      <w:r>
        <w:rPr>
          <w:rFonts w:eastAsia="华文仿宋" w:cs="华文仿宋" w:ascii="华文仿宋" w:hAnsi="华文仿宋"/>
          <w:sz w:val="28"/>
          <w:szCs w:val="28"/>
        </w:rPr>
        <w:t>(CPI)</w:t>
      </w:r>
      <w:r>
        <w:rPr>
          <w:rFonts w:ascii="华文仿宋" w:hAnsi="华文仿宋" w:cs="华文仿宋" w:eastAsia="华文仿宋"/>
          <w:sz w:val="28"/>
          <w:szCs w:val="28"/>
        </w:rPr>
        <w:t>较快上升，全球主要股市出现进一步上涨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此背景下，部分新兴市场央行出于控制通胀和经济过热的考虑，不断加息或维持较高利率水平。土耳其、智利、巴西、俄罗斯和墨西哥等新兴市场经济体先后上调利率，其中，土耳其央行在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将关键利率上调至</w:t>
      </w:r>
      <w:r>
        <w:rPr>
          <w:rFonts w:eastAsia="华文仿宋" w:cs="华文仿宋" w:ascii="华文仿宋" w:hAnsi="华文仿宋"/>
          <w:sz w:val="28"/>
          <w:szCs w:val="28"/>
        </w:rPr>
        <w:t>19%;</w:t>
      </w:r>
      <w:r>
        <w:rPr>
          <w:rFonts w:ascii="华文仿宋" w:hAnsi="华文仿宋" w:cs="华文仿宋" w:eastAsia="华文仿宋"/>
          <w:sz w:val="28"/>
          <w:szCs w:val="28"/>
        </w:rPr>
        <w:t>巴西央行在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进行了今年以来第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次加息，关键利率已上调至</w:t>
      </w:r>
      <w:r>
        <w:rPr>
          <w:rFonts w:eastAsia="华文仿宋" w:cs="华文仿宋" w:ascii="华文仿宋" w:hAnsi="华文仿宋"/>
          <w:sz w:val="28"/>
          <w:szCs w:val="28"/>
        </w:rPr>
        <w:t>5.25%;</w:t>
      </w:r>
      <w:r>
        <w:rPr>
          <w:rFonts w:ascii="华文仿宋" w:hAnsi="华文仿宋" w:cs="华文仿宋" w:eastAsia="华文仿宋"/>
          <w:sz w:val="28"/>
          <w:szCs w:val="28"/>
        </w:rPr>
        <w:t>俄罗斯央行年内已加息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次，累计加息至</w:t>
      </w:r>
      <w:r>
        <w:rPr>
          <w:rFonts w:eastAsia="华文仿宋" w:cs="华文仿宋" w:ascii="华文仿宋" w:hAnsi="华文仿宋"/>
          <w:sz w:val="28"/>
          <w:szCs w:val="28"/>
        </w:rPr>
        <w:t>6.5%;</w:t>
      </w:r>
      <w:r>
        <w:rPr>
          <w:rFonts w:ascii="华文仿宋" w:hAnsi="华文仿宋" w:cs="华文仿宋" w:eastAsia="华文仿宋"/>
          <w:sz w:val="28"/>
          <w:szCs w:val="28"/>
        </w:rPr>
        <w:t>智利央行和墨西哥央行也在近两个月中完成了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年来的首次加息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面对不断上升的通胀，发达经济体货币政策整体仍然保持着宽松。一方面，一些发达经济体经济疲软、物价低迷，央行继续维持定量宽松货币政策，避免影响经济复苏和导致金融市场大幅动荡。欧洲央行和日本央行依然保持了低利率以及宽松货币政策的基调。另一方面，部分发达经济体物价上升压力较大，英国央行和新西兰央行此前都发出过收紧货币政策的言论，但到目前为止仍然保持了宽松的主基调。还有小部分发达经济体央行已在美联储之前缩减购债规模，但并未加息。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日，加拿大央行宣布把每周的购债规模由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亿加元降至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亿加元，并暗示可能提前在</w:t>
      </w:r>
      <w:r>
        <w:rPr>
          <w:rFonts w:eastAsia="华文仿宋" w:cs="华文仿宋" w:ascii="华文仿宋" w:hAnsi="华文仿宋"/>
          <w:sz w:val="28"/>
          <w:szCs w:val="28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底开始加息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的货币政策会议上，澳洲联储维持基准利率和国债收益率目标不变，同时也维持缩减量化宽松计划不变，按照计划，澳洲联储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将每周购债规模缩减至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亿澳元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联储的货币政策则趋向于年底前开始缩减购债规模，但不是即将加息。美联储公布的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7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联邦公开市场委员会货币政策会议纪要主要表达了两层意思：第一，与会官员们认为，美联储今年可能会达到缩减购债规模的门槛，制定了在年底前放缓每月购债步伐的计划。尽管就业尚未达到美联储在考虑加息之前设定的“取得进一步实质性进展”标准，但经济正朝着充分就业和物价稳定方向发展。第二，缩减购债并不是即将加息的前兆，而只是暗示将以较慢的速度提供额外的货币宽松政策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出现发达经济体与新兴市场这种背离趋势的原因，在于发达经济体和新兴市场经济体经济复苏与金融市场的不同步：新兴市场经济体经济发展较好但金融市场较为脆弱，发达经济体经济脆弱但金融市场存在泡沫破裂风险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不过，全球央行货币政策也面临着再次转折的可能。全球都面临着疫情给经济复苏带来的不确定性，以及发达国家股市泡沫破裂可能带来全球系统性风险的不确定性。美联储在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货币政策会议中提到：新冠病例继续上升可能抑制经济增长，通胀可能会重新陷入下行趋势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保持高度宽松的金融环境可能会进一步增加金融系统风险。如果疫情持续扩散或传播情况恶化，全球经济复苏受阻，全球央行可能会恢复或保持宽松货币政策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如果发达国家股市泡沫破裂并形成局部或全球金融危机，则全球央行货币政策可能都会转向宽松，发达经济体可能会再次扩大定量宽松货币政策规模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7" w:name="__RefHeading___Toc80864278"/>
      <w:bookmarkEnd w:id="7"/>
      <w:r>
        <w:rPr>
          <w:rFonts w:ascii="宋体;SimSun" w:hAnsi="宋体;SimSun" w:cs="Arial"/>
          <w:b/>
          <w:bCs/>
          <w:kern w:val="0"/>
          <w:sz w:val="32"/>
          <w:szCs w:val="32"/>
        </w:rPr>
        <w:t>三、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月份全国原油进出口统计数据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220"/>
      </w:tblGrid>
      <w:tr>
        <w:trPr>
          <w:trHeight w:val="402" w:hRule="atLeast"/>
        </w:trPr>
        <w:tc>
          <w:tcPr>
            <w:tcW w:w="4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191919"/>
                <w:kern w:val="0"/>
                <w:sz w:val="28"/>
                <w:szCs w:val="28"/>
              </w:rPr>
              <w:t>进口</w:t>
            </w:r>
          </w:p>
        </w:tc>
        <w:tc>
          <w:tcPr>
            <w:tcW w:w="4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191919"/>
                <w:kern w:val="0"/>
                <w:sz w:val="28"/>
                <w:szCs w:val="28"/>
              </w:rPr>
              <w:t>出口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进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40134850.5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出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164768.0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进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260686790.0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出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594639.2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进口均价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495.2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（美元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出口均价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471.6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（美元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）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进口量环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-2.03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出口量环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%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进口量同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-24.53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出口量同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141.6%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进口量比去年同期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-3.01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出口量比去年同期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119.51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据海关统计，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我国原油进口量为</w:t>
      </w:r>
      <w:r>
        <w:rPr>
          <w:rFonts w:eastAsia="华文仿宋" w:cs="华文仿宋" w:ascii="华文仿宋" w:hAnsi="华文仿宋"/>
          <w:sz w:val="28"/>
          <w:szCs w:val="28"/>
        </w:rPr>
        <w:t>40134850.5</w:t>
      </w:r>
      <w:r>
        <w:rPr>
          <w:rFonts w:ascii="华文仿宋" w:hAnsi="华文仿宋" w:cs="华文仿宋" w:eastAsia="华文仿宋"/>
          <w:sz w:val="28"/>
          <w:szCs w:val="28"/>
        </w:rPr>
        <w:t>吨，累计进口量为</w:t>
      </w:r>
      <w:r>
        <w:rPr>
          <w:rFonts w:eastAsia="华文仿宋" w:cs="华文仿宋" w:ascii="华文仿宋" w:hAnsi="华文仿宋"/>
          <w:sz w:val="28"/>
          <w:szCs w:val="28"/>
        </w:rPr>
        <w:t>260686790.0</w:t>
      </w:r>
      <w:r>
        <w:rPr>
          <w:rFonts w:ascii="华文仿宋" w:hAnsi="华文仿宋" w:cs="华文仿宋" w:eastAsia="华文仿宋"/>
          <w:sz w:val="28"/>
          <w:szCs w:val="28"/>
        </w:rPr>
        <w:t>吨， 当月进口金额为</w:t>
      </w:r>
      <w:r>
        <w:rPr>
          <w:rFonts w:eastAsia="华文仿宋" w:cs="华文仿宋" w:ascii="华文仿宋" w:hAnsi="华文仿宋"/>
          <w:sz w:val="28"/>
          <w:szCs w:val="28"/>
        </w:rPr>
        <w:t>1987606.9</w:t>
      </w:r>
      <w:r>
        <w:rPr>
          <w:rFonts w:ascii="华文仿宋" w:hAnsi="华文仿宋" w:cs="华文仿宋" w:eastAsia="华文仿宋"/>
          <w:sz w:val="28"/>
          <w:szCs w:val="28"/>
        </w:rPr>
        <w:t>万美元，累计进口金额为</w:t>
      </w:r>
      <w:r>
        <w:rPr>
          <w:rFonts w:eastAsia="华文仿宋" w:cs="华文仿宋" w:ascii="华文仿宋" w:hAnsi="华文仿宋"/>
          <w:sz w:val="28"/>
          <w:szCs w:val="28"/>
        </w:rPr>
        <w:t>11432911.7</w:t>
      </w:r>
      <w:r>
        <w:rPr>
          <w:rFonts w:ascii="华文仿宋" w:hAnsi="华文仿宋" w:cs="华文仿宋" w:eastAsia="华文仿宋"/>
          <w:sz w:val="28"/>
          <w:szCs w:val="28"/>
        </w:rPr>
        <w:t>万美元，当月进口均价为</w:t>
      </w:r>
      <w:r>
        <w:rPr>
          <w:rFonts w:eastAsia="华文仿宋" w:cs="华文仿宋" w:ascii="华文仿宋" w:hAnsi="华文仿宋"/>
          <w:sz w:val="28"/>
          <w:szCs w:val="28"/>
        </w:rPr>
        <w:t>495.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累计进口均价</w:t>
      </w:r>
      <w:r>
        <w:rPr>
          <w:rFonts w:eastAsia="华文仿宋" w:cs="华文仿宋" w:ascii="华文仿宋" w:hAnsi="华文仿宋"/>
          <w:sz w:val="28"/>
          <w:szCs w:val="28"/>
        </w:rPr>
        <w:t>438.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与上年同期数量相比下降</w:t>
      </w:r>
      <w:r>
        <w:rPr>
          <w:rFonts w:eastAsia="华文仿宋" w:cs="华文仿宋" w:ascii="华文仿宋" w:hAnsi="华文仿宋"/>
          <w:sz w:val="28"/>
          <w:szCs w:val="28"/>
        </w:rPr>
        <w:t>3.01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我国原油出口量为</w:t>
      </w:r>
      <w:r>
        <w:rPr>
          <w:rFonts w:eastAsia="华文仿宋" w:cs="华文仿宋" w:ascii="华文仿宋" w:hAnsi="华文仿宋"/>
          <w:sz w:val="28"/>
          <w:szCs w:val="28"/>
        </w:rPr>
        <w:t>164768.0</w:t>
      </w:r>
      <w:r>
        <w:rPr>
          <w:rFonts w:ascii="华文仿宋" w:hAnsi="华文仿宋" w:cs="华文仿宋" w:eastAsia="华文仿宋"/>
          <w:sz w:val="28"/>
          <w:szCs w:val="28"/>
        </w:rPr>
        <w:t>吨，累计出口量为</w:t>
      </w:r>
      <w:r>
        <w:rPr>
          <w:rFonts w:eastAsia="华文仿宋" w:cs="华文仿宋" w:ascii="华文仿宋" w:hAnsi="华文仿宋"/>
          <w:sz w:val="28"/>
          <w:szCs w:val="28"/>
        </w:rPr>
        <w:t>594639.2</w:t>
      </w:r>
      <w:r>
        <w:rPr>
          <w:rFonts w:ascii="华文仿宋" w:hAnsi="华文仿宋" w:cs="华文仿宋" w:eastAsia="华文仿宋"/>
          <w:sz w:val="28"/>
          <w:szCs w:val="28"/>
        </w:rPr>
        <w:t>吨， 当月出口金额为</w:t>
      </w:r>
      <w:r>
        <w:rPr>
          <w:rFonts w:eastAsia="华文仿宋" w:cs="华文仿宋" w:ascii="华文仿宋" w:hAnsi="华文仿宋"/>
          <w:sz w:val="28"/>
          <w:szCs w:val="28"/>
        </w:rPr>
        <w:t>7769.9</w:t>
      </w:r>
      <w:r>
        <w:rPr>
          <w:rFonts w:ascii="华文仿宋" w:hAnsi="华文仿宋" w:cs="华文仿宋" w:eastAsia="华文仿宋"/>
          <w:sz w:val="28"/>
          <w:szCs w:val="28"/>
        </w:rPr>
        <w:t>万美元，累计出口金额为</w:t>
      </w:r>
      <w:r>
        <w:rPr>
          <w:rFonts w:eastAsia="华文仿宋" w:cs="华文仿宋" w:ascii="华文仿宋" w:hAnsi="华文仿宋"/>
          <w:sz w:val="28"/>
          <w:szCs w:val="28"/>
        </w:rPr>
        <w:t>22470.5</w:t>
      </w:r>
      <w:r>
        <w:rPr>
          <w:rFonts w:ascii="华文仿宋" w:hAnsi="华文仿宋" w:cs="华文仿宋" w:eastAsia="华文仿宋"/>
          <w:sz w:val="28"/>
          <w:szCs w:val="28"/>
        </w:rPr>
        <w:t>万美元，当月出口均价为</w:t>
      </w:r>
      <w:r>
        <w:rPr>
          <w:rFonts w:eastAsia="华文仿宋" w:cs="华文仿宋" w:ascii="华文仿宋" w:hAnsi="华文仿宋"/>
          <w:sz w:val="28"/>
          <w:szCs w:val="28"/>
        </w:rPr>
        <w:t>471.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累计出口均价</w:t>
      </w:r>
      <w:r>
        <w:rPr>
          <w:rFonts w:eastAsia="华文仿宋" w:cs="华文仿宋" w:ascii="华文仿宋" w:hAnsi="华文仿宋"/>
          <w:sz w:val="28"/>
          <w:szCs w:val="28"/>
        </w:rPr>
        <w:t>377.9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与上年同期数量相比增长</w:t>
      </w:r>
      <w:r>
        <w:rPr>
          <w:rFonts w:eastAsia="华文仿宋" w:cs="华文仿宋" w:ascii="华文仿宋" w:hAnsi="华文仿宋"/>
          <w:sz w:val="28"/>
          <w:szCs w:val="28"/>
        </w:rPr>
        <w:t>119.51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eastAsia="华文仿宋" w:cs="宋体;SimSun"/>
          <w:color w:val="000000"/>
          <w:kern w:val="0"/>
          <w:sz w:val="28"/>
          <w:szCs w:val="21"/>
        </w:rPr>
      </w:pPr>
      <w:r>
        <w:rPr>
          <w:rFonts w:eastAsia="华文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8" w:name="__RefHeading___Toc80864279"/>
      <w:bookmarkEnd w:id="8"/>
      <w:r>
        <w:rPr>
          <w:rFonts w:ascii="宋体;SimSun" w:hAnsi="宋体;SimSun" w:cs="Arial"/>
          <w:b/>
          <w:bCs/>
          <w:kern w:val="0"/>
          <w:sz w:val="32"/>
          <w:szCs w:val="32"/>
        </w:rPr>
        <w:t>四、后市预测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2.32-68.3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5.18-72.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持续上涨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显示美国原油库存连续第三周下降，燃料需求升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高水平，周三原油期货继续上涨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.3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82;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布伦特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2.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周三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报告称，截止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美国原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此前接受标普全球普氏能源资讯调查的分析师平均预期该数字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称，在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下降后，美国原油期货交割中心俄克拉荷马州库欣的原油库存上周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“炼油厂炼油量略有增加，进口微降，导致库存连续第三周下降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底以来的最低水平，”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ClipperDat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大宗商品研究主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Matt Smith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表示，“尽管美国墨西哥湾沿岸的炼油活动略有下降，但库存仍在减少。”炼油厂炼油量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产能利用率上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百分点，总产能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2.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称，上周美国原油净进口量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2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数据显示，衡量燃料需求的指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--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成品油总供应量上周升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,18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最高。“这份报告对市场起到了支撑作用，”瑞穗驻纽约的能源期货主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Bob Yawger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表示。他说，在夏季驾驶季节即将结束之际，汽油需求处于良好水平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称，上周美国汽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259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好于预期的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6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上周，美国东海岸汽油库存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显示，包括柴油和取暖油在内的馏分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384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此前预期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5"/>
        <w:spacing w:lineRule="auto" w:line="360" w:before="280" w:after="280"/>
        <w:ind w:firstLine="560"/>
        <w:rPr/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1-6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4-7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22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8-26T01:57:00Z</dcterms:modified>
  <cp:revision>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