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8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周</w:t>
      </w:r>
      <w:r>
        <w:rPr>
          <w:sz w:val="28"/>
          <w:szCs w:val="28"/>
        </w:rPr>
        <w:t>国</w:t>
      </w:r>
      <w:r>
        <w:rPr>
          <w:sz w:val="28"/>
          <w:szCs w:val="28"/>
          <w:lang w:eastAsia="zh-CN"/>
        </w:rPr>
        <w:t>内</w:t>
      </w:r>
      <w:r>
        <w:rPr>
          <w:sz w:val="28"/>
          <w:szCs w:val="28"/>
        </w:rPr>
        <w:t>市场维持横盘震荡，终端负反馈拖累现货价格。原油价格反弹延续存疑，国家加速释放煤炭产能，煤炭上涨空间有限，成本端驱动难以持续，基本面表现并不乐观，现货跟涨幅度有限。新增产能尚未量产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，石化装置检修仍较集中，供应端压力相对偏低，盘面跌价工厂低位补仓，社会库存去化。即将进入下游需求旺季，月初持低位向上反弹的观点。塑编企业来看，中大型企业周内订单有少量跟进，但因为成品库存偏高，新增订单主要消化部分成品库存为主，开工率提升不明显。中小型企业目前订单依旧偏弱，企业利润情况依旧不佳，塑编行业下游需求有些微好转的预期，但因行业成品压力大，出口订单减少等因素，行业整体开工率提升速度将略显缓慢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本周规模以上塑编企业整体开工率小幅提升环比上周提高，较去年同期持平，中大型企业周内订单有少量跟进，但因为成品库存偏高，新增订单主要消化部分成品库存为主，开工率提升不明显，中小型企业目前订单依旧偏弱，短期来看，塑编行业下游需求有些微好转的预期，但因行业成品压力大，出口订单减少等因素，行业整体开工率提升速度将略显缓慢。各原料来源制生产企业盈利情况仍然不容乐观，成本支撑作用不减。目前市场在库存、新投产、检修等各方面作用下供应压力有所增加，而需求端起色不明显，市场供需矛盾较为突出，考虑到成本支撑，预计下周国内市场依旧难见单边趋势，行情震荡走弱的可能性较大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8887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8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 w:val="3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一周国际</w:t>
      </w:r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8-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31-18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95-2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76-29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74-13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4-13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01-2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77-2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20-3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2" w:name="__RefHeading___Toc530060111"/>
      <w:r>
        <w:rPr>
          <w:b/>
          <w:kern w:val="2"/>
          <w:sz w:val="30"/>
          <w:szCs w:val="30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5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1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4"/>
      <w:bookmarkStart w:id="17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8-27T01:03:1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