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79758607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79758608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kern w:val="2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79758607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79758608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3"/>
                      <w:r>
                        <w:rPr>
                          <w:kern w:val="2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8.13.doc" \l "__RefHeading___Toc79758607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8.13.doc" \l "__RefHeading___Toc7975860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8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27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09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2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4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9758616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97586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4" w:name="__RefHeading___Toc79758609"/>
      <w:bookmarkEnd w:id="4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79758610"/>
      <w:bookmarkEnd w:id="5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德尔塔变种扩散继续引发市场对需求减缓的担忧，美联储意图放慢购买月度债券的步伐刺激美元增强，打压大宗商品市场，欧美原油期货连续第六个交易日下跌，跌至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以来最低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担心新冠案例再次激增导致全球燃料需求减弱，加之美元汇率增强，投资者纷纷抛售以美元计价的商品期货，国际油价连续七个交易日下跌，欧美原油期货跌至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以来最低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逢低吸纳，交易商空头回补进行抢购，欧美原油期货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交易日以来首次强劲反弹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以来最大的单日百分比涨幅。美元汇率走弱也推高了以美元计价的欧美原油期货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需求担忧消退，墨西哥大火导致原油减产，美元汇率走弱，多因素促进国际油价连续第二天大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8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美国成品油需求增加到大流行以来的最高水平，美国原油库存再次下降，国际油价连续第三天上涨，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份以来最长涨势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6" w:name="__RefHeading___Toc79758611"/>
      <w:bookmarkEnd w:id="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933315" cy="393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7" w:name="__RefHeading___Toc79758612"/>
      <w:bookmarkEnd w:id="7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79758613"/>
      <w:bookmarkEnd w:id="8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9"/>
        <w:gridCol w:w="925"/>
        <w:gridCol w:w="916"/>
        <w:gridCol w:w="950"/>
        <w:gridCol w:w="950"/>
        <w:gridCol w:w="1005"/>
        <w:gridCol w:w="1002"/>
        <w:gridCol w:w="1261"/>
        <w:gridCol w:w="1228"/>
        <w:gridCol w:w="1002"/>
      </w:tblGrid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报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9" w:name="__RefHeading___Toc79758614"/>
      <w:bookmarkEnd w:id="9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8-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8-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2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79758615"/>
      <w:bookmarkEnd w:id="1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11" w:name="__RefHeading___Toc79758616"/>
      <w:r>
        <w:rPr>
          <w:sz w:val="21"/>
          <w:szCs w:val="21"/>
        </w:rPr>
        <w:t>本周石油焦市场涨跌互现，主营炼厂焦价继续上调，地方炼厂焦价局部小幅回落。地炼焦化装置继续开工，局部地区产量增加，对焦价有所压制，新疆进口、运输情况暂未好转。中石化焦价普涨</w:t>
      </w:r>
      <w:r>
        <w:rPr>
          <w:sz w:val="21"/>
          <w:szCs w:val="21"/>
        </w:rPr>
        <w:t>2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部分炼厂焦价上调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部分炼厂焦价上调</w:t>
      </w:r>
      <w:r>
        <w:rPr>
          <w:sz w:val="21"/>
          <w:szCs w:val="21"/>
        </w:rPr>
        <w:t>50-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炼厂涨跌互现，幅度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市场价格影响因素有：中高硫方面，一、个别地方炼厂焦化装置继续开工出焦，局部地区中硫焦供应有所增加，山东地炼中硫焦部分高位下调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沿江、华东、华北等主营中高硫焦出货良好，焦价普遍上调。华北地区燕山石化石油焦短期自用。西北地区进口石油焦仍受限 ，塔河石化产量恢复正常，克拉玛依石化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炼厂石油焦完成一轮上调。二、下游方面，电解铝价格继续推进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、云南、四川动能地区限电继续对电解铝需求造成限制，炭素需求下降，云南、四川金属硅也受到一定限电影响，但总体生产量同比去年仍有一定增加。三、进口焦方面，港口低硫海绵焦基本稳定，美国等中硫、高硫海绵焦价格继续推涨，海绵焦出货速度较快，新到船多数预售。港口沙特、美国高硫燃料焦货源紧缺，港口价格也陆续推涨，弹丸焦外盘价格涨势迅猛，价格倒挂，国内接货压力加大，供应紧缺将继续推涨现货价格。低硫焦方面，东北中石油低硫焦出货良好，抚顺石化、大庆石化、锦西石化、锦州石化石油焦价格继续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辽河石化焦化装置开工出焦，价格暂稳。中海油石油焦产销稳定，泰州石化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焦价上调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惠州石化焦价上调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滨州中海沥青稳价出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涨跌互现，部分高价位石油焦价格回落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低价位石油焦价格继续推涨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前期停工检修的焦化装置陆续恢复开工，石油焦供应量不断增加，但目前已经开工出焦的炼厂以生产中硫石油焦为主，利空中硫焦价格</w:t>
      </w:r>
      <w:r>
        <w:rPr>
          <w:sz w:val="21"/>
          <w:szCs w:val="21"/>
        </w:rPr>
        <w:t>;</w:t>
      </w:r>
      <w:r>
        <w:rPr>
          <w:sz w:val="21"/>
          <w:szCs w:val="21"/>
        </w:rPr>
        <w:t>低硫、高硫焦供应仍紧张，价格不断推涨。本周地炼焦市详细来看，供应方面，本周东明石化新厂焦化装置开工出焦，个别炼厂日产量小幅波动，无新增停工检修焦化装置，截止本周四，地炼石油焦日产量</w:t>
      </w:r>
      <w:r>
        <w:rPr>
          <w:sz w:val="21"/>
          <w:szCs w:val="21"/>
        </w:rPr>
        <w:t>30113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6.63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3.01%</w:t>
      </w:r>
      <w:r>
        <w:rPr>
          <w:sz w:val="21"/>
          <w:szCs w:val="21"/>
        </w:rPr>
        <w:t>。行情方面，下游煅烧焦市场出货良好，企业跟涨积极，生产企业开始转亏为盈，利好石油焦价格。指标方面，正和石化硫含量升高至</w:t>
      </w:r>
      <w:r>
        <w:rPr>
          <w:sz w:val="21"/>
          <w:szCs w:val="21"/>
        </w:rPr>
        <w:t>3.0-3.5%</w:t>
      </w:r>
      <w:r>
        <w:rPr>
          <w:sz w:val="21"/>
          <w:szCs w:val="21"/>
        </w:rPr>
        <w:t>，华龙炼厂硫含量升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，胜星石化硫含量降低至</w:t>
      </w:r>
      <w:r>
        <w:rPr>
          <w:sz w:val="21"/>
          <w:szCs w:val="21"/>
        </w:rPr>
        <w:t>4.3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2880-3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52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210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石油焦产量在炼厂焦化恢复生产中继续小幅增加，下游西南地区持续受限电影响。低硫焦价格预计涨幅</w:t>
      </w:r>
      <w:r>
        <w:rPr>
          <w:sz w:val="21"/>
          <w:szCs w:val="21"/>
        </w:rPr>
        <w:t>10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高硫焦总体持稳，部分推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炼焦价有望止跌回稳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11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平稳运行，交投良好。据悉山东魏桥铝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65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受疫情和天气影响，部分地区物流受限，本周部分地区预焙阳极企业生产受限制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继续上涨，交投尚可，调整幅度</w:t>
      </w:r>
      <w:r>
        <w:rPr>
          <w:sz w:val="21"/>
          <w:szCs w:val="21"/>
        </w:rPr>
        <w:t>10-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多数炼厂焦价上调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沿江地区中硫焦出货良好，焦价上调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高硫焦库存低位，上海石化主产</w:t>
      </w:r>
      <w:r>
        <w:rPr>
          <w:sz w:val="21"/>
          <w:szCs w:val="21"/>
        </w:rPr>
        <w:t>4#B</w:t>
      </w:r>
      <w:r>
        <w:rPr>
          <w:sz w:val="21"/>
          <w:szCs w:val="21"/>
        </w:rPr>
        <w:t>，西北地区塔河石化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出货良好，大庆石化和抚顺石化焦价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吉林石化和锦西石化推涨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石油焦出货良好，稳价交投。中海油旗下炼厂出货良好，惠州炼厂上调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焦价上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焦价小幅波动，推涨幅度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炼厂小幅下调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地练焦化开工率提升，石油焦供应增加，临近月底，预计下周国内石油焦价格持稳为主。本周煤沥青市场行情坚挺续市，市场新单商谈延续高位报盘，目前主产区改质沥青报</w:t>
      </w:r>
      <w:r>
        <w:rPr>
          <w:sz w:val="21"/>
          <w:szCs w:val="21"/>
        </w:rPr>
        <w:t>48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深加工企业多执行前期合约订单为主，供需双方博弈情绪较浓，下周煤沥青市场推涨幅度有限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20620-20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20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4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本周电解铝价格继续高位上行，下游需求良好，预计下周预焙阳极市场稳中上涨。</w:t>
      </w:r>
    </w:p>
    <w:p>
      <w:pPr>
        <w:pStyle w:val="Style13"/>
        <w:spacing w:lineRule="auto" w:line="360"/>
        <w:ind w:firstLine="422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3.2</w:t>
      </w:r>
      <w:r>
        <w:rPr>
          <w:b/>
          <w:bCs/>
          <w:color w:val="000000"/>
          <w:sz w:val="21"/>
          <w:szCs w:val="21"/>
          <w:lang w:val="en-US"/>
        </w:rPr>
        <w:t>国内石墨电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弱势持稳，下游需求依然偏弱，但上游原料价格上涨，石墨电极企业主流报价持稳。生产方面，本周部分石墨电极企业生产运输有所恢复，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石墨电极产量收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7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8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-1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继续小涨，交投良好，低硫煅烧焦资源偏紧，锦西低硫焦为原料的煅烧焦报价在</w:t>
      </w:r>
      <w:r>
        <w:rPr>
          <w:sz w:val="21"/>
          <w:szCs w:val="21"/>
        </w:rPr>
        <w:t>45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持稳运行，交投尚可，锦州石化煅后针状焦报价</w:t>
      </w:r>
      <w:r>
        <w:rPr>
          <w:sz w:val="21"/>
          <w:szCs w:val="21"/>
        </w:rPr>
        <w:t>1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国产针状焦主流成交价格石墨电极用价格在</w:t>
      </w:r>
      <w:r>
        <w:rPr>
          <w:sz w:val="21"/>
          <w:szCs w:val="21"/>
        </w:rPr>
        <w:t>8500-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针状焦市场价格持稳运行。本周煤沥青市场行情坚挺续市，市场新单商谈延续高位报盘，目前主产区改质沥青报</w:t>
      </w:r>
      <w:r>
        <w:rPr>
          <w:sz w:val="21"/>
          <w:szCs w:val="21"/>
        </w:rPr>
        <w:t>480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7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深加工企业多执行前期合约订单为主，供需双方博弈情绪较浓，下周煤沥青市场推涨幅度有限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走势偏弱，期货下滑较多，商户也多持观望态度，终端方面需求较弱，终端资金压力难以缓解，，较多商家倒挂严重，压货不发，发改委极力管控大宗商品，房地产政策一时半会还是收紧状态，预计下周震荡偏弱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企业成本压力增大，预计下周石墨电极市场延续弱势平稳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6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-27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-30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79758617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涨跌互现，部分高价位石油焦价格回落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低价位石油焦价格继续推涨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前期停工检修的焦化装置陆续恢复开工，石油焦供应量不断增加，但目前已经开工出焦的炼厂以生产中硫石油焦为主，利空中硫焦价格</w:t>
      </w:r>
      <w:r>
        <w:rPr>
          <w:sz w:val="21"/>
          <w:szCs w:val="21"/>
        </w:rPr>
        <w:t>;</w:t>
      </w:r>
      <w:r>
        <w:rPr>
          <w:sz w:val="21"/>
          <w:szCs w:val="21"/>
        </w:rPr>
        <w:t>低硫、高硫焦供应仍紧张，价格不断推涨。本周地炼焦市详细来看，供应方面，本周东明石化新厂焦化装置开工出焦，个别炼厂日产量小幅波动，无新增停工检修焦化装置，截止本周四，地炼石油焦日产量</w:t>
      </w:r>
      <w:r>
        <w:rPr>
          <w:sz w:val="21"/>
          <w:szCs w:val="21"/>
        </w:rPr>
        <w:t>30113</w:t>
      </w:r>
      <w:r>
        <w:rPr>
          <w:sz w:val="21"/>
          <w:szCs w:val="21"/>
        </w:rPr>
        <w:t>吨，地炼焦化开工率</w:t>
      </w:r>
      <w:r>
        <w:rPr>
          <w:sz w:val="21"/>
          <w:szCs w:val="21"/>
        </w:rPr>
        <w:t>56.63%</w:t>
      </w:r>
      <w:r>
        <w:rPr>
          <w:sz w:val="21"/>
          <w:szCs w:val="21"/>
        </w:rPr>
        <w:t>，较上周增加</w:t>
      </w:r>
      <w:r>
        <w:rPr>
          <w:sz w:val="21"/>
          <w:szCs w:val="21"/>
        </w:rPr>
        <w:t>3.01%</w:t>
      </w:r>
      <w:r>
        <w:rPr>
          <w:sz w:val="21"/>
          <w:szCs w:val="21"/>
        </w:rPr>
        <w:t>。行情方面，下游煅烧焦市场出货良好，企业跟涨积极，生产企业开始转亏为盈，利好石油焦价格。指标方面，正和石化硫含量升高至</w:t>
      </w:r>
      <w:r>
        <w:rPr>
          <w:sz w:val="21"/>
          <w:szCs w:val="21"/>
        </w:rPr>
        <w:t>3.0-3.5%</w:t>
      </w:r>
      <w:r>
        <w:rPr>
          <w:sz w:val="21"/>
          <w:szCs w:val="21"/>
        </w:rPr>
        <w:t>，华龙炼厂硫含量升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，胜星石化硫含量降低至</w:t>
      </w:r>
      <w:r>
        <w:rPr>
          <w:sz w:val="21"/>
          <w:szCs w:val="21"/>
        </w:rPr>
        <w:t>4.3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2880-3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硫焦出厂主流成交</w:t>
      </w:r>
      <w:r>
        <w:rPr>
          <w:sz w:val="21"/>
          <w:szCs w:val="21"/>
        </w:rPr>
        <w:t>252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210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地炼焦化开工率不断增加，市场石油焦供应量有望继续增加，加之临近月底，下游企业观望情绪渐浓，接货积极性一般，预计下周地炼石油焦价格守稳运行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8-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8-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2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8-24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0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黄磷市场价格迅速上调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周期初黄磷市场零星高价订单成交，下游节前备货提前开始，下游密集补货。贸易商垄断市场，场内基本无现货供应，企业基本处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库存状态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下游进入生产旺季，草甘膦等农药方面需求增加，草甘膦后市继续看涨下，草甘膦企业对高价黄磷接受度较高，对市场形成支撑。当前云南地区净磷出厂承兑成交参考</w:t>
      </w:r>
      <w:r>
        <w:rPr>
          <w:sz w:val="21"/>
          <w:szCs w:val="21"/>
        </w:rPr>
        <w:t>26500-2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零星高端成交至</w:t>
      </w:r>
      <w:r>
        <w:rPr>
          <w:sz w:val="21"/>
          <w:szCs w:val="21"/>
        </w:rPr>
        <w:t>2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净磷出厂成交参考</w:t>
      </w:r>
      <w:r>
        <w:rPr>
          <w:sz w:val="21"/>
          <w:szCs w:val="21"/>
        </w:rPr>
        <w:t>26500-2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净磷出厂承兑成交参考</w:t>
      </w:r>
      <w:r>
        <w:rPr>
          <w:sz w:val="21"/>
          <w:szCs w:val="21"/>
        </w:rPr>
        <w:t>26500-2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供应维持紧张局面。</w:t>
      </w:r>
    </w:p>
    <w:p>
      <w:pPr>
        <w:pStyle w:val="Style13"/>
        <w:spacing w:lineRule="auto" w:line="360" w:before="280" w:after="28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8-27T06:59:00Z</dcterms:modified>
  <cp:revision>7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