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900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31131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32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233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6859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484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9627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4467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8722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353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413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7495">
            <w:r>
              <w:rPr>
                <w:rStyle w:val="IndexLink"/>
                <w:rFonts w:ascii="Times New Roman" w:hAnsi="Times New Roman" w:cs="Times New Roman"/>
                <w:bCs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上游相关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7718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969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的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31131"/>
      <w:bookmarkStart w:id="1" w:name="__RefHeading___Toc31131"/>
      <w:r>
        <w:br w:type="page"/>
      </w:r>
    </w:p>
    <w:p>
      <w:pPr>
        <w:pStyle w:val="Heading1"/>
        <w:rPr>
          <w:rFonts w:ascii="宋体" w:hAnsi="宋体" w:cs="宋体"/>
          <w:color w:val="0070C0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632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7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500-140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400-14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100-141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3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100-151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300-1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300-1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2233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16859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6484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23594949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494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9627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8-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8-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4467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涨跌不一，北方地区受上周拉涨过快影响，下游抵触心态浓厚，厂家新单跟进不畅，价格下滑，至目前三聚氰胺常压主流出厂价格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4500-148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而西南、广西及新疆地区</w:t>
      </w:r>
      <w:r>
        <w:rPr>
          <w:rFonts w:ascii="Arial" w:hAnsi="Arial" w:cs="Arial" w:eastAsia="Arial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受区域内装置停车检修影响，加之前期价格相对偏低，周初价格上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300-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本周后期，受北方价格下滑影响，疆内部分高端价格接单较难，略有暗降，幅度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2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截至目前，新疆及西南、广西地区三聚氰胺出厂价格调整至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3700-14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短期来看，三聚氰胺市场暂无强势利好支撑。下游终端抵触高价，交投氛围清淡，三聚氰胺价格仍存下滑空间。但在出口订单支撑下，各厂家无库存压力。另外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月份国内终端开工或有起色，对三聚氰胺市场有一定支撑作用，预计价格降幅不会太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尿素市场呈现大幅下跌，短短一周时间各地跌幅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00-3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不等。国内处于需求淡季，农业暂无明显支撑，下游工业接货积极性不高，多刚需采购。出口暂无利好跟进，部分港口停装以及印度的推迟预期采购，导致国内尿素市场情绪较差，贸易商恐慌性抛货，而工厂新单成交清淡，多根据下游实际接货情况一单一议。截止本周四，国内尿素市场价格尚未止跌，但尿素价格逐渐接近下游心理预期。另外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月上旬有部分尿素企业进行检修，日均产量有下降趋势。另外随着煤炭、天然气等原料的上涨，尿素利润成本不断压缩，成本面或将是对尿素行情的触底支撑。短期来看，国内尿素市场有先跌后企稳的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三聚氰胺市场利好不足，供需格局显弱势，价格仍有下滑预期。</w:t>
      </w:r>
    </w:p>
    <w:p>
      <w:pPr>
        <w:pStyle w:val="Heading1"/>
        <w:rPr/>
      </w:pPr>
      <w:bookmarkStart w:id="8" w:name="__RefHeading___Toc18722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26353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7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885.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130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5981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75142344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23413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7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5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4.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114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安哥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.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1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奥地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4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041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369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88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776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842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424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6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876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34981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96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芬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58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451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48.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5473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97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217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89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.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54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7.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869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88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129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37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73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3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86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.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8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75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9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428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6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740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90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33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885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6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71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651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1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9139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47.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441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7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670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757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.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71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73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802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4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2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798.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158378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</w:rPr>
      </w:pPr>
      <w:bookmarkStart w:id="11" w:name="__RefHeading___Toc7495"/>
      <w:bookmarkEnd w:id="11"/>
      <w:r>
        <w:rPr>
          <w:rFonts w:ascii="Times New Roman" w:hAnsi="Times New Roman" w:cs="Times New Roman"/>
          <w:b/>
          <w:bCs/>
        </w:rPr>
        <w:t>四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7718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尿素市场持续大幅下探，周内各地跌幅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-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不等。国内农业处于需求淡季，复合肥等工业接货积极性不高，多刚需采购。出口方面，印度的下一轮招标略有延迟，预计最早将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那周进行，周四部分厂家新接出口订单，此消息给一路走低的国内市场带来了跌势收窄的信号。但部分港口停装以及印度的推迟预期采购，导致国内尿素市场成交氛围低迷，贸易商恐慌性抛货，而尿素厂家新单成交清淡，实际成交单议。截止本周五，国内尿素市场价格尚未止跌，但尿素价格逐渐接近下游心理预期。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上旬有部分尿素厂家进行检修，日产量有下降趋势。短期国内尿素市场将先跌后企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发稿，山东华鲁恒升小颗粒暂停报价成交单议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停车无报价；河南晋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兰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博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）。         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 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12"/>
        <w:gridCol w:w="1365"/>
        <w:gridCol w:w="1365"/>
        <w:gridCol w:w="1014"/>
        <w:gridCol w:w="1509"/>
        <w:gridCol w:w="2307"/>
      </w:tblGrid>
      <w:tr>
        <w:trPr>
          <w:tblHeader w:val="true"/>
          <w:trHeight w:val="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省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1-8-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1-8-2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涨跌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价格说明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华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河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山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汽运自提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华东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山东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2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华中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湖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河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2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华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海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销报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外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70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东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黑龙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出厂报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吉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出厂报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西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云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贵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西北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陕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销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宁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4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3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甘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8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际出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新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外发价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firstLine="36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150-220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影响因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较上周日产量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8.6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较上周上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7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新增检修厂家：新疆心连心、安徽晋煤中能、山东华鲁恒升、山西兰花、河南晋开、河南心连心。其中新疆心连心已恢复生产。前期停车的山西天泽部分装置、阳煤和顺、云南云维已经恢复生产。下周计划恢复厂家：安徽晋煤中能。下周计划检修厂家：宁夏和宁、山西晋丰、河南心连心、内蒙古天润、兴安盟博源化学、鄂尔多斯市亿鼎。预计下周尿素日产量将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左右波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农业方面，目前农业处于需求淡季，仅西南、华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中上旬有少量农业需求，对市场无明显支撑。工业需求不温不火，多刚需采购为主。尿素价格下跌幅度较大，贸易商谨慎观望为主，但不排除近期有抄底补仓可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继续偏强运行，本周山西地区部分大矿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-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不等，无烟煤价格继续走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采购积极性良好，河北个别钢厂无烟煤招标价格涨幅较大。港口方面，日照港无烟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上调较多，俄罗斯无烟煤报价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成交情况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3-4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-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5-4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-4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低端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5-4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-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0-4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9.51-516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后市预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供应面来看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底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初分尿素装置检修，尿素日产量有望降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左右，低于去年同期。另外进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份部分港口将恢复发运，随着尿素价格的下跌幅度不断增大，下游抄底接货的心态或有所好转。虽然需求面暂时变化不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但下游贸易商补货量或有小幅增加趋势。预计下周国内尿素市场或先跌后逐步企稳。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szCs w:val="24"/>
          <w:lang w:eastAsia="zh-CN"/>
        </w:rPr>
      </w:pPr>
      <w:bookmarkStart w:id="13" w:name="__RefHeading___Toc6969"/>
      <w:bookmarkEnd w:id="13"/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r>
        <w:rPr>
          <w:rFonts w:ascii="宋体" w:hAnsi="宋体" w:cs="宋体"/>
          <w:b/>
          <w:szCs w:val="24"/>
          <w:lang w:eastAsia="zh-CN"/>
        </w:rPr>
        <w:t>的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，国内液氨市场大幅跳水。主流市场行情骤降，企业报价均有较大幅度下跌。下游尿素市场保持下行态势，价格跌跌不休，氨市总体供应宽松，市场寻求平衡，交投重心持续下行。企业出货压力日增，交投氛围清淡，纷纷降价刺激成交，行情一路走低。当前各地区间价差依旧明显，区域联动，市场价格向低发展。企业陆续检修结束，局部供应将再度增加，供需矛盾继续加剧，出货压力继续增大，企业被动调降报价，以出货为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市场延续下滑。周边市场跌势不止，今日河北行情延续下滑，主流降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00-3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0-3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山西地区行情延续弱势，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市场盘整运行。两湖地区今日主流暂稳，稳价整理，个别企业报价调降，引领市场。湖北地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20-4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南地区市场稳定，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80-4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河南地区报价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-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50-3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跌幅延续，市场跌幅加大，交投清淡，江苏降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0-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现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60-4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安徽普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现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60-46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实单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合成氨市场延续下滑，市场暂无利好支撑，企业降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-2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现主流实际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0-3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际成交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继续偏强运行，本周山西地区部分大矿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-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不等，无烟煤价格继续走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采购积极性良好，河北个别钢厂无烟煤招标价格涨幅较大。港口方面，日照港无烟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上调较多，俄罗斯无烟煤报价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成交情况一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综合来看，市场暂无利好出现，业内普遍看空。预计短期内，市场仍将延续下滑，等待下游行情支撑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8-27T07:16:54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