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1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80949778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8094977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0949780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0949781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0949782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8094978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装置检修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8094978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0949785">
            <w:r>
              <w:rPr>
                <w:rStyle w:val="IndexLink"/>
                <w:rFonts w:ascii="宋体;SimSun" w:hAnsi="宋体;SimSun"/>
              </w:rPr>
              <w:t xml:space="preserve">4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0949786">
            <w:r>
              <w:rPr>
                <w:rStyle w:val="IndexLink"/>
                <w:rFonts w:ascii="宋体;SimSun" w:hAnsi="宋体;SimSun"/>
              </w:rPr>
              <w:t xml:space="preserve">4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0949787">
            <w:r>
              <w:rPr>
                <w:rStyle w:val="IndexLink"/>
                <w:rFonts w:ascii="宋体;SimSun" w:hAnsi="宋体;SimSun"/>
              </w:rPr>
              <w:t xml:space="preserve">4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8094978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1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0949789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7</w:t>
            </w:r>
            <w:r>
              <w:rPr>
                <w:rStyle w:val="IndexLink"/>
                <w:rFonts w:ascii="宋体;SimSun" w:hAnsi="宋体;SimSun"/>
              </w:rPr>
              <w:t>月硫酸进出口数据统计（单位：千克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0949790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7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0949791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7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8094979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六、</w:t>
            </w:r>
            <w:r>
              <w:rPr>
                <w:rStyle w:val="IndexLink"/>
                <w:rFonts w:eastAsia="黑体;SimHei" w:ascii="黑体;SimHei" w:hAnsi="黑体;SimHei"/>
              </w:rPr>
              <w:t>2021</w:t>
            </w:r>
            <w:r>
              <w:rPr>
                <w:rStyle w:val="IndexLink"/>
                <w:rFonts w:ascii="黑体;SimHei" w:hAnsi="黑体;SimHei" w:eastAsia="黑体;SimHei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0949793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7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0949794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6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80949795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80949778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市场整体守稳，局部补涨。目前国内多地酸价处于高位水平，主力酸厂保持稳定发货，虽然下游对当前酸价存在抵触情绪，但由于出口、检修等因素，多地供应仍然偏紧，支撑酸价稳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湖北市场前期酸价高位，下游化肥行业受保供要求，出口暂缓，国内市场价格空间有限。下游化肥企业利润有所回落，对硫酸的采购积极性较低。部分小型下游选择压低主产品的开工来外售硫酸，已达到企业的利益最大化。前期低端酸价本周有所补涨，但主力酸企出于后续走货考虑，当前酸价观望整理，预计短期内涨跌两难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古地区硫酸市场稳中有涨。赤峰主力酸厂外发河北、山东地区顺畅，价格小幅抬涨，周内主力下游云天化恢复接货，酸企库存普遍低位，存涨价意向，后市价格或灵活上调；巴彦淖尔酸价高位坚挺，酸企出货正常，包头主力酸厂月底有望恢复，不过短线内供应依旧紧张，后市低位存补涨可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西市场主力酸企开工维持前期状态，部分小型装置因利润可观开工恢复。加上外围云南低价资源流入市场，整体供应紧张情况缓解。前期酸价已调整至高位，下游需求虽然变动不大，但因外围硫酸市场有下滑趋势，广西硫酸市场暂稳观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进口量出现上涨，主要因为国内硫酸价格高位，前期韩国检修装置恢复，对中国发运增长，进口到国内的硫酸主要流入山东和江苏连云港，这两地占据进口量的</w:t>
      </w:r>
      <w:r>
        <w:rPr>
          <w:rFonts w:cs="Arial" w:ascii="Arial" w:hAnsi="Arial"/>
          <w:kern w:val="0"/>
          <w:szCs w:val="21"/>
        </w:rPr>
        <w:t>97.05%</w:t>
      </w:r>
      <w:r>
        <w:rPr>
          <w:rFonts w:ascii="Arial" w:hAnsi="Arial" w:cs="Arial"/>
          <w:kern w:val="0"/>
          <w:szCs w:val="21"/>
        </w:rPr>
        <w:t>。出口量前三的企业是广西金川、江苏双狮和山东恒邦，出口的主要方向仍然是智利、摩洛哥、印度以及东南亚地区这些种植业发达的化肥需求地。因国际硫酸需求量未有减弱趋势，出口市场价格坚挺。国内出口企业对国际市场的待发量和询货接单较为积极，预计后续硫酸出口维持当前高位状态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短期内国内硫酸整体市场维持以稳为主，区域行情差异化运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1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8-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8-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80949779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80949780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8-2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8-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80949781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040"/>
        <w:gridCol w:w="1080"/>
        <w:gridCol w:w="1316"/>
        <w:gridCol w:w="1296"/>
        <w:gridCol w:w="1296"/>
        <w:gridCol w:w="588"/>
      </w:tblGrid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8-2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8-2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贸易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80949782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19"/>
        <w:gridCol w:w="768"/>
        <w:gridCol w:w="1069"/>
        <w:gridCol w:w="1533"/>
        <w:gridCol w:w="1297"/>
        <w:gridCol w:w="600"/>
      </w:tblGrid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8-2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8-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5" w:name="__RefHeading___Toc80949783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装置检修表</w:t>
      </w:r>
    </w:p>
    <w:tbl>
      <w:tblPr>
        <w:tblW w:w="82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34"/>
        <w:gridCol w:w="978"/>
        <w:gridCol w:w="2282"/>
        <w:gridCol w:w="1985"/>
      </w:tblGrid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制酸种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能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修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重启时间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减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和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减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祥和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方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车时间不定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明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初前后恢复　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司尔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中泰富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鹤凤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尚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中旬停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芜金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扩产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吨　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邦冶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　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时间待定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光金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左右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冶有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有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和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-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锡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启时间未定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矿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创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金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国铜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铜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8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80949784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80949785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70805" cy="3093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80949786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9700" cy="3258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80949787"/>
      <w:bookmarkEnd w:id="9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4500" cy="3151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80949788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1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1" w:name="__RefHeading___Toc80949789"/>
      <w:bookmarkEnd w:id="11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单位：千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美元）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1984"/>
        <w:gridCol w:w="1826"/>
        <w:gridCol w:w="2021"/>
      </w:tblGrid>
      <w:tr>
        <w:trPr>
          <w:trHeight w:val="345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960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5769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9902.6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44012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8397.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6518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145.6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67888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874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979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6449.2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32884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7816.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6863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382.4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417111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48.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505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8812.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358814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324.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4348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96507.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2516311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5430.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45217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8156.6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984690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252551.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253533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1357356.8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83121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2" w:name="__RefHeading___Toc80949790"/>
      <w:bookmarkEnd w:id="12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760"/>
      </w:tblGrid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产销地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3835.19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2781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595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54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1.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8997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德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.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69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8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日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.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8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智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3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76425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502.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47930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0297.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651137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153.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7169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纳米比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649.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7847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泰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008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越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669.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4482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安哥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44.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102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76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9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945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缅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4.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977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5430.7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4521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8156.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984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3" w:name="__RefHeading___Toc80949791"/>
      <w:bookmarkEnd w:id="13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0"/>
        <w:gridCol w:w="1660"/>
        <w:gridCol w:w="2120"/>
        <w:gridCol w:w="166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收发地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4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402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0966.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7495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10.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79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6107.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14096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89.7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299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7175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68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1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12.8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703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78.9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4937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70.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4986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4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102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.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8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4518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76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9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945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4.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97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5430.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4521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8156.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984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4" w:name="__RefHeading___Toc80949792"/>
      <w:bookmarkEnd w:id="14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六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1</w:t>
      </w:r>
      <w:r>
        <w:rPr>
          <w:rFonts w:ascii="黑体;SimHei" w:hAnsi="黑体;SimHei" w:eastAsia="黑体;SimHei"/>
          <w:szCs w:val="30"/>
        </w:rPr>
        <w:t>年硫酸产量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5" w:name="__RefHeading___Toc80949793"/>
      <w:bookmarkEnd w:id="15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40"/>
        <w:gridCol w:w="1600"/>
        <w:gridCol w:w="1460"/>
        <w:gridCol w:w="168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累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1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1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5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76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0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.95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2.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68.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1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6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3.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11.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51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.19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6.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98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48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.05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3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12.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04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.6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2.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68.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6.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60.1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6" w:name="__RefHeading___Toc80949794"/>
      <w:bookmarkEnd w:id="16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20"/>
        <w:gridCol w:w="1780"/>
        <w:gridCol w:w="1780"/>
        <w:gridCol w:w="1700"/>
      </w:tblGrid>
      <w:tr>
        <w:trPr>
          <w:trHeight w:val="7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7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1.9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6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.3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8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.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.1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9.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.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9.5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2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7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.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8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4.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7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.1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8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47.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50.8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9.5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6.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6.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.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4.5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8.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4.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3.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.3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7.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39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5.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0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6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7.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2.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7.5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.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4.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9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6.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61.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.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1.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55.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.2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8.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57.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5.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5.8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.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5.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3.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7.8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.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5.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1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.2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8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31.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.1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2.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30.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.5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3.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37.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.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2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7.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73.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13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6.3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1.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88.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3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.9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.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8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6.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1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.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2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4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8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.4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5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7.4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0.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9.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1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7" w:name="__RefHeading___Toc80949795"/>
      <w:bookmarkEnd w:id="17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8" w:name="_PictureBullets"/>
      <w:bookmarkStart w:id="19" w:name="_PictureBullets"/>
      <w:bookmarkEnd w:id="19"/>
    </w:p>
    <w:sectPr>
      <w:headerReference w:type="default" r:id="rId6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User</cp:lastModifiedBy>
  <dcterms:modified xsi:type="dcterms:W3CDTF">2021-08-27T09:07:00Z</dcterms:modified>
  <cp:revision>259</cp:revision>
  <dc:subject/>
  <dc:title/>
</cp:coreProperties>
</file>