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9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9.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862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Cs w:val="30"/>
              </w:rPr>
              <w:t xml:space="preserve">1. 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Cs w:val="30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年国际原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75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861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090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6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937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608">
            <w:r>
              <w:rPr>
                <w:rStyle w:val="IndexLink"/>
                <w:rFonts w:cs="宋体"/>
                <w:szCs w:val="28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本周基础油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润滑油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09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546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36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桶）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995"/>
        <w:gridCol w:w="1035"/>
        <w:gridCol w:w="5341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bookmarkStart w:id="2" w:name="__RefHeading___Toc7551"/>
            <w:bookmarkEnd w:id="2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7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1.0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际油价在振荡中收低，结束三天连涨。交易商获利回吐，周四早盘国际油价大幅度回跌，随后受到喀布尔机场事件影响，欧美原油期货缩窄跌幅，墨西哥因火灾停转的石油生产平台将在月底恢复正常，石油市场气氛也受到打压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8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2.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飓风艾达威胁美国墨西哥湾沿岸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可能会破坏墨西哥湾油气生产平台，国际油价应声强劲上涨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9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3.4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飓风艾达重创美国海湾地区油气和炼油基础设施，国际油价继续上涨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2.9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关注飓风艾达过后美国墨西哥湾炼油厂的恢复工作，以及欧佩克及减产同盟国将于周三召开的会议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9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8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1.5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佩克维持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份产量计划不变，美国原油库存继续下降，但是汽油库存意外增加，欧美原油期货稳定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02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2.2021</w:t>
      </w:r>
      <w:r>
        <w:rPr>
          <w:rFonts w:ascii="宋体" w:hAnsi="宋体" w:cs="宋体"/>
          <w:b/>
          <w:kern w:val="0"/>
          <w:sz w:val="30"/>
          <w:szCs w:val="30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4857115" cy="39427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  <w:bookmarkEnd w:id="3"/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4" w:name="__RefHeading___Toc1936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7.42-69.2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1.07-73.4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震荡。周内国际油价窄幅震荡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将按计划增产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汽油库存意外增加抵消原油库存大降利好，外盘时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原油期货价格微幅调整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8.5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09;1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布伦特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1.5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0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油价周三持稳，此前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同意坚持现有的逐步增加石油产量的政策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布伦特原油期货下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0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结算价报每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1.5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油上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0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结算价报每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8.5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盘中稍早，布油一度低见每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0.4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美油低见每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7.1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同意坚持其逐步增加石油产量的现有政策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该联盟同意逐步削减创纪录的减产计划，逐月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石油产量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上调了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的需求预期，且面临美国要求其更快提高产量的压力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在一份声明中表示，尽管新冠大流行的影响继续带来一些不确定性，但市场基本面已经加强，随着复苏加速，经合组织国家的石油库存继续下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俄罗斯副总理诺瓦克表示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已经实现了一项移除全球市场过剩石油的目标，保持市场平衡至关重要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国能源信息署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周三公布，上周汽油库存意外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3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27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亿桶，预估为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?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新病例数上升可能会在未来几周抑制美国需求，且夏季驾车旺季结束后，也会出现季节性下降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?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随着墨西哥湾沿岸的油气生产逐步复苏，预计美国原油价格仍将承压，重启因飓风艾达而关闭的路易斯安那州炼厂可能需要数周时间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6-7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0-7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10575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7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333375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75285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  <w:highlight w:val="none"/>
        </w:rPr>
      </w:pPr>
      <w:bookmarkStart w:id="9" w:name="__RefHeading___Toc10090"/>
      <w:bookmarkEnd w:id="9"/>
      <w:r>
        <w:rPr>
          <w:rFonts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元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吨</w:t>
      </w:r>
      <w:bookmarkStart w:id="10" w:name="__RefHeading___Toc10906"/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290"/>
        <w:gridCol w:w="840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  <w:bookmarkEnd w:id="10"/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</w:rPr>
      </w:pPr>
      <w:bookmarkStart w:id="11" w:name="__RefHeading___Toc11937"/>
      <w:bookmarkEnd w:id="11"/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2" w:name="__RefHeading___Toc23608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13" w:name="__RefHeading___Toc16153"/>
      <w:r>
        <w:rPr>
          <w:rFonts w:cs="宋体"/>
          <w:color w:val="000000"/>
          <w:kern w:val="2"/>
          <w:sz w:val="28"/>
          <w:szCs w:val="28"/>
          <w:shd w:fill="FFFFFF" w:val="clear"/>
          <w:lang w:eastAsia="zh-CN"/>
        </w:rPr>
        <w:t>本周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基础油市场区间整理为主，零星炼厂调整价格，成交变现不温不火。其中东北地区盘锦北沥、北燃个别型号价格下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0-3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其他地区炼厂报价暂稳。减线油方面，今日减线油呈稳定运行，仅中海沥青四川价格上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预计短期减线油市场价格盘整态势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走跌，市场观望气氛加剧，下游购销积极性不高，预计短期基础油市场整理为主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bookmarkStart w:id="14" w:name="__RefHeading___Toc16153"/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润滑油进出口数据</w:t>
      </w:r>
      <w:bookmarkEnd w:id="14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5" w:name="__RefHeading___Toc18809"/>
      <w:bookmarkEnd w:id="15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770"/>
        <w:gridCol w:w="2610"/>
        <w:gridCol w:w="2218"/>
      </w:tblGrid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.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76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81.1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60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38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89.9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.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5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662.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9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39.262</w:t>
            </w:r>
          </w:p>
        </w:tc>
      </w:tr>
      <w:tr>
        <w:trPr>
          <w:trHeight w:val="3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257.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2.8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408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5213.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9.8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28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19.46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3.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277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0463.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洲其他国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8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0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3.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44.44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3.73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90.5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925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472.7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.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89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928.5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.0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84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371.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6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7.97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0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57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62.247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2.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65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562.4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7.5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738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8934.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葡萄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8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02.587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32.4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868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5040.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.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35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509.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5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29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109.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.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75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872.9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耳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798.9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8.6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38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486.1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9.2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58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253.6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81.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196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185.4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色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4.4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88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7595.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7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497.7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16.11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7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13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6495.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.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62.91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.8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15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3133.7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94.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8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0966.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63.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151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703.1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249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2130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89760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6" w:name="__RefHeading___Toc28546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全国润滑脂进出口数据统计表</w:t>
      </w:r>
      <w:bookmarkEnd w:id="16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900.4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:1295.4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4508.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9531.82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965.9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82.1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进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6.09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62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7" w:name="__RefHeading___Toc21336"/>
      <w:bookmarkEnd w:id="17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0.0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212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81.00294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0.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49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1.31522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4.3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21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11.6143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0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8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767.6823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8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3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3.88965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.1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5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0.74877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5.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80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3.84398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883.5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7291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2.6359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0.4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0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5.467149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3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69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62.1644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840.0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9293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85.53425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54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1.74736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6.6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23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9880.140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92.49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816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250.3306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51.42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871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64.89412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714.3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1637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03.85531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.63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70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18.53464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8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8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70.5243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26.5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001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71.62772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1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0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330.854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5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6.2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48.4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367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39.5478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3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641.49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7356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5082.206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09-02T06:0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10700</vt:lpwstr>
  </property>
</Properties>
</file>