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6900</wp:posOffset>
            </wp:positionH>
            <wp:positionV relativeFrom="paragraph">
              <wp:posOffset>-89471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31131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32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33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6859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484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9627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4467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8722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6353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3413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495">
            <w:r>
              <w:rPr>
                <w:rStyle w:val="IndexLink"/>
                <w:rFonts w:ascii="Times New Roman" w:hAnsi="Times New Roman" w:cs="Times New Roman"/>
                <w:bCs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/>
              </w:rPr>
              <w:t>上游相关产品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7718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696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的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31131"/>
      <w:bookmarkStart w:id="1" w:name="__RefHeading___Toc31131"/>
      <w:r>
        <w:br w:type="page"/>
      </w:r>
    </w:p>
    <w:p>
      <w:pPr>
        <w:pStyle w:val="Heading1"/>
        <w:rPr>
          <w:rFonts w:ascii="宋体" w:hAnsi="宋体" w:cs="宋体"/>
          <w:color w:val="0070C0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632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37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3700-145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400-14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400-14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5000-15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5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3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500-14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4300-14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233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16859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6484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9627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9-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021-8-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5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1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4467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  <w:lang w:val="en-US" w:eastAsia="zh-CN"/>
        </w:rPr>
        <w:t>中商网讯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三聚氰胺市场先跌后稳，零星价格有涨。周初市场氛围清淡，北方及新疆部分高端价格小幅暗降，出厂价格调整至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4000-14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随后，厂家接单有所缓和，其中多数为出口订单，销售压力减弱下，各企业停止接单或控制性接单，以老客户限量出货为主。本周中期，山东及河南部分企业出厂价格调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200-3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现北方地区出厂价格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4500-150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，新疆、西南及广西出厂价格在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13700-14500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元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/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吨。后期来看，虽内贸需求暂无改善，但出口需求持续向好。另外，虽山东舜天新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5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万吨三聚氰胺装置有投产计划，但奎屯锦疆、心连心、九元等皆有检修预期，供应量仍旧紧张。各三聚氰胺企业在出口订单支撑下，无库存压力，故调涨意愿较强，市场看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  <w:lang w:val="en-US" w:eastAsia="zh-CN"/>
        </w:rPr>
        <w:t>上下游市场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本周国内尿素市场止跌反弹，前期价格的大幅下跌，局部开始抄底采购。另外进入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份华北、西北等地部分尿素企业进行检修，尿素日均产量下降明显。印度虽尚未公布新一轮招标，但因市场不断释放招标消息，部分出口商陆续进行采购，尿素企业订单成交有所好转。加之国内下游农业局部少量储备，利好因素的叠加，国内尿素价格呈现阶段性反弹行情。但</w:t>
      </w:r>
      <w:r>
        <w:rPr>
          <w:rFonts w:eastAsia="宋体" w:cs="Arial" w:ascii="Arial" w:hAnsi="Arial"/>
          <w:kern w:val="0"/>
          <w:sz w:val="21"/>
          <w:szCs w:val="21"/>
          <w:lang w:val="en-US" w:eastAsia="zh-CN" w:bidi="ar-SA"/>
        </w:rPr>
        <w:t>9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月份国内需求回升整体较为缓慢，随着出口集港的提前，加之后期检修结束后的日产回升，尿素暂不具备大涨行情。不过近日利好尚在释放中，短期国内尿素市场成交重心仍有上移空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 w:val="21"/>
          <w:szCs w:val="21"/>
          <w:lang w:val="en-US" w:eastAsia="zh-CN" w:bidi="ar-SA"/>
        </w:rPr>
      </w:pPr>
      <w:r>
        <w:rPr>
          <w:rFonts w:ascii="Arial" w:hAnsi="Arial" w:cs="Arial"/>
          <w:b/>
          <w:bCs/>
          <w:kern w:val="0"/>
          <w:lang w:val="en-US" w:eastAsia="zh-CN"/>
        </w:rPr>
        <w:t>后市预测：</w:t>
      </w:r>
      <w:r>
        <w:rPr>
          <w:rFonts w:ascii="Arial" w:hAnsi="Arial" w:cs="Arial"/>
          <w:kern w:val="0"/>
          <w:sz w:val="21"/>
          <w:szCs w:val="21"/>
          <w:lang w:val="en-US" w:eastAsia="zh-CN" w:bidi="ar-SA"/>
        </w:rPr>
        <w:t>下周来看，三聚氰胺市场心态好转，价格有上涨空间。</w:t>
      </w:r>
    </w:p>
    <w:p>
      <w:pPr>
        <w:pStyle w:val="Heading1"/>
        <w:rPr/>
      </w:pPr>
      <w:bookmarkStart w:id="8" w:name="__RefHeading___Toc18722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26353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7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85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1309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59811.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75142344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23413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7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等线;微软雅黑" w:hAnsi="等线;微软雅黑" w:cs="等线;微软雅黑" w:eastAsia="等线;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5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4.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114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.0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1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奥地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4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041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369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88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76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842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424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6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876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8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3498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96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58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451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48.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547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97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17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布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89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.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54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7.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86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88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129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371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莫桑比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7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3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86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.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8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754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9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428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740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90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3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885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6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718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651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1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9139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47.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441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77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670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5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757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.3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71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.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73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802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4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2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798.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158378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bCs/>
        </w:rPr>
      </w:pPr>
      <w:bookmarkStart w:id="11" w:name="__RefHeading___Toc7495"/>
      <w:bookmarkEnd w:id="11"/>
      <w:r>
        <w:rPr>
          <w:rFonts w:ascii="Times New Roman" w:hAnsi="Times New Roman" w:cs="Times New Roman"/>
          <w:b/>
          <w:bCs/>
        </w:rPr>
        <w:t>四、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Cs/>
        </w:rPr>
        <w:t>上游相关产品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bookmarkStart w:id="12" w:name="__RefHeading___Toc7718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bookmarkStart w:id="13" w:name="__RefHeading___Toc6969"/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行情回顾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明显止跌反弹。局部农需开始零星备肥，胶板厂开工提升，复合肥厂也开始采购。西北等地部分尿素企业进行检修，尿素日均产量下降明显，加之新一轮印标将开启，出口集港量增多，整体市场成交气氛回暖，主产区行情上涨拉动下，下游采购积极性有所提升，部分下游寻低囤货，尿素厂家收单好转，多重利好因素叠加，国内尿素市场再次迎来上涨行情，价格上涨自上周末开始持续至本周四。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份国内需求回升整体较为缓慢，随着出口集港的提前，加之后期检修结束后的日产回升，尿素持续上涨有阻力，周五开始涨势明显放缓，尿素厂家报价趋稳，部分低端报价补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省尿素厂家报价周对比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山东华鲁恒升小颗粒暂停报价成交单议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停车无报价；河南晋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兰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6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：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博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4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5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。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375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5"/>
        <w:gridCol w:w="1431"/>
        <w:gridCol w:w="1431"/>
        <w:gridCol w:w="942"/>
        <w:gridCol w:w="1534"/>
        <w:gridCol w:w="2356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8-26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-9-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涨跌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价格说明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1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汽运自提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8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2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报价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</w:t>
            </w: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5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厂报价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1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6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8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8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0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2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6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地销价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2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5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实际出厂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198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20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B050"/>
                <w:spacing w:val="0"/>
                <w:kern w:val="0"/>
                <w:sz w:val="20"/>
                <w:szCs w:val="20"/>
                <w:lang w:val="en-US" w:eastAsia="zh-CN" w:bidi="ar"/>
              </w:rPr>
              <w:t>-60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发价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eastAsia="微软雅黑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50-220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52" w:before="0" w:after="10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6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3.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较上周日产量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8.1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下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5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新增检修装置：宁夏和宁、山西晋丰煤化工、鄂尔多斯市亿鼎生态农业、兴安盟博源化学、内蒙古天润化肥、内蒙古博大实地。前期停车的云南云维、安徽晋煤中能、山东华鲁恒升、河南晋开恢复生产。下周计划恢复装置：山西兰花。近期计划检修装置：奎屯锦疆、安徽昊源、新疆中能万源、新疆心连心、山东润银。预计下周尿素日产量将下降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以下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农业面，局部农业有少量储备需求，但整体采购量有限。工业面，胶板行业多刚需采购为主，复合肥开工率有小幅回升，主要集中在河南地区，山东、河北等地复合肥厂家对尿素用量较少。近期部分厂家仍有集港订单在执行中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维持前期偏强运行，本周山西地区部分大矿价格较上周有所调整，整体心态相对乐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采购积极性良好，部分钢厂采购价格也有增加。港口方面，日照港无烟煤价格有所波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偏强，俄罗斯及澳大利亚无烟喷吹煤报价也有上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5-4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低端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高端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0-4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5-4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-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30-4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60-4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9.51-516.9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与上周持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装置检修较为集中，出口集港增多等利好因素提振下，国内尿素价格触底反弹行情。但随着利好因素的逐渐消化，下游采购热情减退，主产区尿素厂家新单收款已放缓，价格继续上涨有阻力。印度将于近期发布新一轮招标，招标量及价格将影响国内后期尿素市场走势。</w:t>
      </w:r>
    </w:p>
    <w:p>
      <w:pPr>
        <w:pStyle w:val="Heading3"/>
        <w:ind w:firstLine="118"/>
        <w:rPr>
          <w:rFonts w:ascii="宋体" w:hAnsi="宋体" w:eastAsia="宋体" w:cs="宋体"/>
          <w:b/>
          <w:b/>
          <w:szCs w:val="24"/>
          <w:lang w:eastAsia="zh-CN"/>
        </w:rPr>
      </w:pPr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  <w:r>
        <w:rPr>
          <w:rFonts w:ascii="宋体" w:hAnsi="宋体" w:cs="宋体"/>
          <w:b/>
          <w:szCs w:val="24"/>
          <w:lang w:eastAsia="zh-CN"/>
        </w:rPr>
        <w:t>的</w:t>
      </w:r>
      <w:bookmarkEnd w:id="13"/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，国内液氨市场涨跌互现。晋冀苏鲁豫地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触底反弹，伴随上周末价位的至底，市场利好因素的发酵等等因素支撑市场心态，下游入市抄底，交投活跃，出货明显好转，企业顺市快速反弹。两湖、安徽市场主流持续下滑。其中安徽市场成交气氛偏乱，而两湖市场同期下滑，主因当地下游需求弱势，下游接货价格压低，导致市场成交气氛疲软，主流跟趋势调整价格。西北市场下滑为主。陕西地区下滑幅度较大，宁夏市场下游需求一般，再加上省外低价货源的流入，当地成交气氛疲软，虽厂家挺价意向明显，但趋势仍下滑为主，且低价货源频出，心态悲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青海市场虽货源偏紧，但跟随趋势下滑调整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市场延续上涨。周边市场行情上行，今日河北主流继续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50-36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50-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山西地区行情继续上行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00-3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市场整理运行。两湖今日行情主流稳定，企业报价暂稳，观望后市，个别小涨。湖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50-34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00-3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河南地区受周边市场影响，继续上涨，主流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0-3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普涨，受周边北方地区高价支撑，企业出货较前明显好转，今日苏皖地区普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企业积极降库为主，现安徽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800-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江苏主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10-40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际成交较低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合成氨市场涨势不停，省内出货企业向好，加之供应减少，尿素支撑，今日涨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-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左右，现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550-3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无烟煤价格维持前期偏强运行，本周山西地区部分大矿价格较上周有所调整，整体心态相对乐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采购积极性良好，部分钢厂采购价格也有增加。港口方面，日照港无烟煤价格有所波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无烟煤价格偏强，俄罗斯及澳大利亚无烟喷吹煤报价也有上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综合来看，供需偏弱状态继续缓解，尿素行情优于氨市行情，因此理论来看，氨市价格仍有上涨空间，而且北方市场的强劲上涨区域联动来看，对南方以及周边偏弱市场将逐步带动，预计下周整体交投重心向上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等线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9-03T07:45:51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700</vt:lpwstr>
  </property>
  <property fmtid="{D5CDD505-2E9C-101B-9397-08002B2CF9AE}" pid="4" name="KSORubyTemplateID">
    <vt:lpwstr>6</vt:lpwstr>
  </property>
</Properties>
</file>