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9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9.3-2021.9.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9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10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本周磷矿石市场价格暂稳整理，矿企开工较为稳定，企业供应老客户订单。下游部分企业受到磷石膏污染问题影响，开工率下滑，磷矿石市场需求或将转弱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610-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猫儿沱船板报价</w:t>
      </w:r>
      <w:r>
        <w:rPr>
          <w:sz w:val="21"/>
          <w:szCs w:val="21"/>
        </w:rPr>
        <w:t>6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矿企多数暂不对外报价，主供自用及老客户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参考报价</w:t>
      </w:r>
      <w:r>
        <w:rPr>
          <w:sz w:val="21"/>
          <w:szCs w:val="21"/>
        </w:rPr>
        <w:t>29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参考</w:t>
      </w:r>
      <w:r>
        <w:rPr>
          <w:sz w:val="21"/>
          <w:szCs w:val="21"/>
        </w:rPr>
        <w:t>41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600-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660-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 xml:space="preserve">国际：年月日磷矿石国际行情 </w:t>
      </w:r>
    </w:p>
    <w:p>
      <w:pPr>
        <w:pStyle w:val="Style14"/>
        <w:spacing w:lineRule="auto" w:line="360" w:before="0" w:after="0"/>
        <w:ind w:firstLine="420"/>
        <w:rPr>
          <w:rFonts w:cs="Segoe UI"/>
          <w:b/>
          <w:b/>
          <w:color w:val="333333"/>
          <w:sz w:val="21"/>
          <w:szCs w:val="21"/>
        </w:rPr>
      </w:pPr>
      <w:r>
        <w:rPr>
          <w:rFonts w:cs="Segoe UI"/>
          <w:b/>
          <w:color w:val="333333"/>
          <w:sz w:val="21"/>
          <w:szCs w:val="21"/>
        </w:rPr>
      </w:r>
      <w:bookmarkStart w:id="5" w:name="__RefHeading___Toc71895915"/>
      <w:bookmarkStart w:id="6" w:name="__RefHeading___Toc71895915"/>
    </w:p>
    <w:p>
      <w:pPr>
        <w:pStyle w:val="Heading2"/>
        <w:rPr>
          <w:sz w:val="21"/>
          <w:szCs w:val="21"/>
        </w:rPr>
      </w:pPr>
      <w:bookmarkStart w:id="7" w:name="__RefHeading___Toc71895915"/>
      <w:r>
        <w:rPr>
          <w:sz w:val="21"/>
          <w:szCs w:val="21"/>
        </w:rPr>
        <w:t>国际：磷矿石价格指数</w:t>
      </w:r>
      <w:bookmarkEnd w:id="7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6"/>
      <w:bookmarkEnd w:id="8"/>
      <w:r>
        <w:rPr/>
        <w:t>国际磷矿石参考价格</w:t>
      </w:r>
    </w:p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1895917"/>
      <w:bookmarkEnd w:id="9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6545" cy="2581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71895918"/>
      <w:bookmarkEnd w:id="10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1" w:name="__RefHeading___Toc71895919"/>
      <w:bookmarkEnd w:id="11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2" w:name="_黄磷_"/>
            <w:bookmarkStart w:id="13" w:name="_黄磷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</w:tr>
    </w:tbl>
    <w:p>
      <w:pPr>
        <w:pStyle w:val="Heading1"/>
        <w:rPr>
          <w:color w:val="000000"/>
        </w:rPr>
      </w:pPr>
      <w:bookmarkStart w:id="14" w:name="__RefHeading___Toc71895920"/>
      <w:bookmarkEnd w:id="14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5" w:name="__RefHeading___Toc71895921"/>
      <w:bookmarkStart w:id="16" w:name="_磷酸"/>
      <w:bookmarkEnd w:id="15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黄磷市场价格继续上行，成交较上周上行约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贵州限电后，市场供应更加紧张，黄磷价格迅速跳涨。当前云南地区净磷出厂承兑成交参考</w:t>
      </w:r>
      <w:r>
        <w:rPr>
          <w:sz w:val="21"/>
          <w:szCs w:val="21"/>
        </w:rPr>
        <w:t>31000-3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企业基本未签新单，供应前期订单为主，省内传闻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将减产以备生物多样性大会召开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净磷出厂成交参考</w:t>
      </w:r>
      <w:r>
        <w:rPr>
          <w:sz w:val="21"/>
          <w:szCs w:val="21"/>
        </w:rPr>
        <w:t>31000-3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产量大幅下滑，受限电影响，省内多数企业暂停报价，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承兑成交参考</w:t>
      </w:r>
      <w:r>
        <w:rPr>
          <w:sz w:val="21"/>
          <w:szCs w:val="21"/>
        </w:rPr>
        <w:t>31000-3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草甘膦企业持续采购，支撑黄磷市场价格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7" w:name="__RefHeading___Toc71895922"/>
      <w:bookmarkEnd w:id="17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1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8" w:name="__RefHeading___Toc71895923"/>
      <w:bookmarkEnd w:id="18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9-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9-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21-9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9-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_磷酸_"/>
      <w:bookmarkStart w:id="20" w:name="_磷酸_"/>
    </w:p>
    <w:p>
      <w:pPr>
        <w:pStyle w:val="Heading1"/>
        <w:spacing w:lineRule="auto" w:line="360"/>
        <w:ind w:firstLine="562"/>
        <w:rPr>
          <w:rFonts w:ascii="宋体;SimSun" w:hAnsi="宋体;SimSun" w:eastAsia="宋体;SimSun" w:cs="宋体;SimSun"/>
          <w:i/>
          <w:i/>
          <w:iCs/>
          <w:color w:val="000000"/>
          <w:sz w:val="28"/>
          <w:szCs w:val="40"/>
        </w:rPr>
      </w:pPr>
      <w:bookmarkStart w:id="21" w:name="__RefHeading___Toc71895924"/>
      <w:bookmarkEnd w:id="21"/>
      <w:r>
        <w:rPr>
          <w:rFonts w:ascii="宋体;SimSun" w:hAnsi="宋体;SimSun" w:cs="宋体;SimSun" w:eastAsia="宋体;SimSun"/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内国内热法磷酸市场价格持续上行，波动较大。周初黄磷价格一路上行，磷酸厂家反映迅速跟进调价，部分企业周内价格连续</w:t>
      </w:r>
      <w:r>
        <w:rPr>
          <w:sz w:val="21"/>
          <w:szCs w:val="21"/>
        </w:rPr>
        <w:t>2-3</w:t>
      </w:r>
      <w:r>
        <w:rPr>
          <w:sz w:val="21"/>
          <w:szCs w:val="21"/>
        </w:rPr>
        <w:t>次上调。目前西南各地受环保检查及限电的影响，小型生产厂家已多数关停。国内磷酸厂家在开工企业均为自有黄磷及各地区主流生产企业。本周开工及产量较上周虽有所增长，但部分企业因前期黄磷供应不及时而导致暂时停车，现原料到位则再次开车。但原料的持续冲高，对磷酸厂家的生产和下游采购都造成很大压力，在此种情况下，磷酸市场开工仍然堪忧。近月来产量不足的问题已陆续反映至前端，供应已出现缺口。湿法酸方面，周初湿法酸厂家价格整体上行</w:t>
      </w:r>
      <w:r>
        <w:rPr>
          <w:sz w:val="21"/>
          <w:szCs w:val="21"/>
        </w:rPr>
        <w:t>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因开工不稳定，产量减少，导致本就供应不足的市场更加紧张，预计下周湿法酸价格扔继续上行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参考价</w:t>
      </w:r>
      <w:r>
        <w:rPr>
          <w:sz w:val="21"/>
          <w:szCs w:val="21"/>
        </w:rPr>
        <w:t>9400-9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参考价</w:t>
      </w:r>
      <w:r>
        <w:rPr>
          <w:sz w:val="21"/>
          <w:szCs w:val="21"/>
        </w:rPr>
        <w:t>850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参考价</w:t>
      </w:r>
      <w:r>
        <w:rPr>
          <w:sz w:val="21"/>
          <w:szCs w:val="21"/>
        </w:rPr>
        <w:t>9000-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福湿法酸华东地区主流散水送到价</w:t>
      </w:r>
      <w:r>
        <w:rPr>
          <w:sz w:val="21"/>
          <w:szCs w:val="21"/>
        </w:rPr>
        <w:t>8300-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一单一议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2" w:name="__RefHeading___Toc71895925"/>
      <w:r>
        <w:rPr>
          <w:sz w:val="21"/>
          <w:szCs w:val="21"/>
        </w:rPr>
        <w:t>孟加拉国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CIC</w:t>
      </w:r>
      <w:r>
        <w:rPr>
          <w:sz w:val="21"/>
          <w:szCs w:val="21"/>
        </w:rPr>
        <w:t>已招标为其</w:t>
      </w:r>
      <w:r>
        <w:rPr>
          <w:sz w:val="21"/>
          <w:szCs w:val="21"/>
        </w:rPr>
        <w:t>TSP</w:t>
      </w:r>
      <w:r>
        <w:rPr>
          <w:sz w:val="21"/>
          <w:szCs w:val="21"/>
        </w:rPr>
        <w:t>综合体购买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磷酸，</w:t>
      </w:r>
      <w:r>
        <w:rPr>
          <w:sz w:val="21"/>
          <w:szCs w:val="21"/>
        </w:rPr>
        <w:t>P2O5</w:t>
      </w:r>
      <w:r>
        <w:rPr>
          <w:sz w:val="21"/>
          <w:szCs w:val="21"/>
        </w:rPr>
        <w:t>含量为</w:t>
      </w:r>
      <w:r>
        <w:rPr>
          <w:sz w:val="21"/>
          <w:szCs w:val="21"/>
        </w:rPr>
        <w:t>52- 54%</w:t>
      </w:r>
      <w:r>
        <w:rPr>
          <w:sz w:val="21"/>
          <w:szCs w:val="21"/>
        </w:rPr>
        <w:t>。查询将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截止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>
          <w:color w:val="000000"/>
        </w:rPr>
        <w:t>国际：磷酸价格指数</w:t>
      </w:r>
      <w:bookmarkEnd w:id="22"/>
    </w:p>
    <w:p>
      <w:pPr>
        <w:pStyle w:val="Heading2"/>
        <w:rPr/>
      </w:pPr>
      <w:bookmarkStart w:id="23" w:name="__RefHeading___Toc71895926"/>
      <w:bookmarkEnd w:id="23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4" w:name="__RefHeading___Toc71895927"/>
      <w:bookmarkEnd w:id="24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3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5" w:name="__RefHeading___Toc71895928"/>
      <w:bookmarkEnd w:id="25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6" w:name="_磷酸盐_"/>
            <w:bookmarkEnd w:id="2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7" w:name="__RefHeading___Toc71895929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71895930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71895931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r>
        <w:rPr>
          <w:sz w:val="21"/>
          <w:szCs w:val="21"/>
        </w:rPr>
        <w:t>周内三聚磷酸钠市场持稳观望。磷化市场本周虽整体呈上行趋势，但对五纳而言影响十分有限。但因市场整体高位，五纳厂家报价多有上行之意，因需求疲软，上行乏力，暂时持稳观望为主。价格方面，四川地区工业级商谈价</w:t>
      </w:r>
      <w:r>
        <w:rPr>
          <w:sz w:val="21"/>
          <w:szCs w:val="21"/>
        </w:rPr>
        <w:t>57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800-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1" w:name="__RefHeading___Toc71895932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3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71895933"/>
      <w:bookmarkEnd w:id="32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9-1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9-3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3" w:name="__RefHeading___Toc71895934"/>
      <w:bookmarkEnd w:id="33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4" w:name="__RefHeading___Toc71895935"/>
      <w:r>
        <w:rPr>
          <w:sz w:val="21"/>
          <w:szCs w:val="21"/>
        </w:rPr>
        <w:t>本周六偏磷酸钠市场稳中有涨。目前，工业级六偏磷酸钠波动较小，虽有上行态势，进度仍然缓慢</w:t>
      </w:r>
      <w:r>
        <w:rPr>
          <w:sz w:val="21"/>
          <w:szCs w:val="21"/>
        </w:rPr>
        <w:t>;</w:t>
      </w:r>
      <w:r>
        <w:rPr>
          <w:sz w:val="21"/>
          <w:szCs w:val="21"/>
        </w:rPr>
        <w:t>食品级则随上游磷酸调整价格，且供应紧张，个别主流厂家暂时停车观望，产量减少。目前，主流食品级生产厂家签单较好且供应紧张，厂家基本无库存。价格方面，目前，四川地区工业级出厂价在</w:t>
      </w:r>
      <w:r>
        <w:rPr>
          <w:sz w:val="21"/>
          <w:szCs w:val="21"/>
        </w:rPr>
        <w:t>6800—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8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>
          <w:lang w:eastAsia="zh-CN"/>
        </w:rPr>
      </w:pPr>
      <w:bookmarkStart w:id="35" w:name="__RefHeading___Toc71895935"/>
      <w:r>
        <w:rPr/>
        <w:t>六偏磷酸钠价格指数</w:t>
      </w:r>
      <w:bookmarkEnd w:id="35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14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6" w:name="__RefHeading___Toc71895936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1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3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71895937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9-1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9-3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71895938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1" w:name="__RefHeading___Toc71895939"/>
      <w:bookmarkEnd w:id="41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偏稳运行，主发预收订单，新单商谈偏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方面：本周磷酸氢钙主流价格稳定，个别企业窄幅调整，幅度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需稳定，支撑主流价格走稳。目前主流企业一边主发预收订单，一边接新单，暂无出货压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至发稿，国内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均价在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持稳。主产区价格参考：云南地区主流出厂报价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</w:t>
      </w:r>
      <w:r>
        <w:rPr>
          <w:sz w:val="21"/>
          <w:szCs w:val="21"/>
        </w:rPr>
        <w:t>2750-2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出厂参考报价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本周</w:t>
      </w:r>
      <w:r>
        <w:rPr>
          <w:sz w:val="21"/>
          <w:szCs w:val="21"/>
        </w:rPr>
        <w:t>DCP</w:t>
      </w:r>
      <w:r>
        <w:rPr>
          <w:sz w:val="21"/>
          <w:szCs w:val="21"/>
        </w:rPr>
        <w:t>供应继续小幅减少。产量预计</w:t>
      </w:r>
      <w:r>
        <w:rPr>
          <w:sz w:val="21"/>
          <w:szCs w:val="21"/>
        </w:rPr>
        <w:t>43750</w:t>
      </w:r>
      <w:r>
        <w:rPr>
          <w:sz w:val="21"/>
          <w:szCs w:val="21"/>
        </w:rPr>
        <w:t>吨，较上周减少了</w:t>
      </w:r>
      <w:r>
        <w:rPr>
          <w:sz w:val="21"/>
          <w:szCs w:val="21"/>
        </w:rPr>
        <w:t>3.1%</w:t>
      </w:r>
      <w:r>
        <w:rPr>
          <w:sz w:val="21"/>
          <w:szCs w:val="21"/>
        </w:rPr>
        <w:t>。供应减少主要由于湖北地区主流企业少量降负荷。目前湖北地区环保督查，磷石膏治理仍被关注。整体看，目前四川、湖北地区开工偏低，停机企业恢复时间未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成本方面：本周内磷酸氢钙成本高位暂稳。理论成本参考：云南地区企业生产成本约在</w:t>
      </w:r>
      <w:r>
        <w:rPr>
          <w:sz w:val="21"/>
          <w:szCs w:val="21"/>
        </w:rPr>
        <w:t>21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企业生产成本约在</w:t>
      </w:r>
      <w:r>
        <w:rPr>
          <w:sz w:val="21"/>
          <w:szCs w:val="21"/>
        </w:rPr>
        <w:t>25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据了解，云南地区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格在</w:t>
      </w:r>
      <w:r>
        <w:rPr>
          <w:sz w:val="21"/>
          <w:szCs w:val="21"/>
        </w:rPr>
        <w:t>810-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</w:t>
      </w:r>
      <w:r>
        <w:rPr>
          <w:sz w:val="21"/>
          <w:szCs w:val="21"/>
        </w:rPr>
        <w:t>820-8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利润方面：本周内磷酸氢钙企业利润稳定。理论盈利参考：目前云南地区企业生产毛利润约在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企业生产毛利润约在</w:t>
      </w:r>
      <w:r>
        <w:rPr>
          <w:sz w:val="21"/>
          <w:szCs w:val="21"/>
        </w:rPr>
        <w:t>37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磷酸氢钙市场暂稳观望，主发订单。多数企业仍有预收订单要执行，暂无出货压力。部分企业低负荷生产，个别企业停机，整体供应低位，开工增量有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71895940"/>
      <w:bookmarkEnd w:id="42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9-1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3" w:name="_氢钙"/>
      <w:bookmarkStart w:id="44" w:name="_磷酸"/>
      <w:bookmarkStart w:id="45" w:name="_磷酸_"/>
      <w:bookmarkStart w:id="46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3"/>
      <w:bookmarkEnd w:id="44"/>
      <w:bookmarkEnd w:id="45"/>
      <w:bookmarkEnd w:id="4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9-10T03:01:00Z</dcterms:modified>
  <cp:revision>8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