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81568595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81568596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eastAsia="zh-CN"/>
                              </w:rPr>
                              <w:t>9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81568595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81568596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eastAsia="zh-CN"/>
                        </w:rPr>
                        <w:t>9.10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9.3.doc" \l "__RefHeading___Toc8156859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9.3.doc" \l "__RefHeading___Toc815685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9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10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597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5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5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0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2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4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156860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81568597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81568598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尽管</w:t>
            </w:r>
            <w:r>
              <w:rPr>
                <w:sz w:val="21"/>
                <w:szCs w:val="21"/>
              </w:rPr>
              <w:t>OPEC+</w:t>
            </w:r>
            <w:r>
              <w:rPr>
                <w:sz w:val="21"/>
                <w:szCs w:val="21"/>
              </w:rPr>
              <w:t>维持原有产量政策计划不变，但美国原油库存连续下降，引发市场对供应担忧，国际油价大幅度上涨。同时美元走软，美国失业报告利好，飓风艾达中断也支撑了市场气氛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美国非农就业数据低于预期，国际油价回跌，但是美国海湾地区油气生产恢复缓慢，本周国际油价上涨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周末大幅下调对亚洲供应的原油官价，国际油价继续下跌。周一美国劳工节，纽约商品交易所休市，电子盘交易正常进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汇率增强，沙特阿拉伯下调对亚洲供应的原油官方销售价，加之美国就业岗位不及预期，国际油价继续下跌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等待美国原油和成品油库存数据，担心受到飓风影响美国原油及成品油库存全面下降，国际油价反弹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81568599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28490" cy="3895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81568600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81568601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0"/>
        <w:gridCol w:w="880"/>
        <w:gridCol w:w="920"/>
        <w:gridCol w:w="960"/>
        <w:gridCol w:w="840"/>
        <w:gridCol w:w="1020"/>
        <w:gridCol w:w="1020"/>
        <w:gridCol w:w="1060"/>
        <w:gridCol w:w="820"/>
        <w:gridCol w:w="1020"/>
      </w:tblGrid>
      <w:tr>
        <w:trPr>
          <w:trHeight w:val="8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81568602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9-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9-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81568603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1" w:name="__RefHeading___Toc81568604"/>
      <w:r>
        <w:rPr>
          <w:sz w:val="21"/>
          <w:szCs w:val="21"/>
        </w:rPr>
        <w:t>本周石油焦市场强势推涨，焦化开工率虽有小幅增加，但整体市场供应仍紧张，且煤炭价格不断推涨，利好石油焦价格。中石化炼厂焦价上涨</w:t>
      </w:r>
      <w:r>
        <w:rPr>
          <w:sz w:val="21"/>
          <w:szCs w:val="21"/>
        </w:rPr>
        <w:t>4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部分焦价上涨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涨幅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焦价集中推涨</w:t>
      </w:r>
      <w:r>
        <w:rPr>
          <w:sz w:val="21"/>
          <w:szCs w:val="21"/>
        </w:rPr>
        <w:t>20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市场价格影响因素有：中高硫方面：一、本周焦化开工率虽小幅增加，但市场供应仍紧张，炼厂库存均处低位，短期焦化开工难以有较大幅度增加，利好焦价上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二、浙江石化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公开招标，价格较之前大幅上行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支撑高硫焦价格，西北地区石油焦出货良好，由于国内低硫焦供应较为紧张，且兰州石化已无库存，供应量进一步减少，加之国外疫情严峻，部分焦价继续上调，乌鲁木齐石化焦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三、下游方面，电解铝价格继续保持上行趋势，铝企利润空间良好，煅烧焦价格跟涨积极，中高硫石油焦价格推涨迅速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、港口石油焦市场出货良好，价格大幅推涨，台塑焦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招标价格已经涨至</w:t>
      </w:r>
      <w:r>
        <w:rPr>
          <w:sz w:val="21"/>
          <w:szCs w:val="21"/>
        </w:rPr>
        <w:t>2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之前价格宽幅上行，提振港口焦价，加之煤炭市场供应紧张，价格不断推涨，海运费增加及外盘价格高企，燃料焦市场价格倒挂，且近期到港船只较少，支撑焦价不断上行。低硫焦方面，东北地区石油焦出货良好，但供应仍紧张。大庆石化、抚顺石化石油焦价格继续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州石化焦价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石油焦出货情况良好，焦价大幅上涨，泰州石化、滨州中海沥青上调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惠州石化上调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出货良好，石油焦价格强势上涨，推涨幅度集中在</w:t>
      </w:r>
      <w:r>
        <w:rPr>
          <w:sz w:val="21"/>
          <w:szCs w:val="21"/>
        </w:rPr>
        <w:t>20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部分地炼焦化装置陆续开工出焦，开工率较上周有所上涨，但整体供应量仍未恢复，炼厂目前库存均处低位，市场供不应求，焦价不断推涨。本周地炼焦市详细来看，供应方面，本周华锦通达焦化装置开工出焦，无新增停工检修焦化装置，截止本周四，地炼石油焦日产量</w:t>
      </w:r>
      <w:r>
        <w:rPr>
          <w:sz w:val="21"/>
          <w:szCs w:val="21"/>
        </w:rPr>
        <w:t>31330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8.92%</w:t>
      </w:r>
      <w:r>
        <w:rPr>
          <w:sz w:val="21"/>
          <w:szCs w:val="21"/>
        </w:rPr>
        <w:t>，较上周涨</w:t>
      </w:r>
      <w:r>
        <w:rPr>
          <w:sz w:val="21"/>
          <w:szCs w:val="21"/>
        </w:rPr>
        <w:t>1.89%</w:t>
      </w:r>
      <w:r>
        <w:rPr>
          <w:sz w:val="21"/>
          <w:szCs w:val="21"/>
        </w:rPr>
        <w:t>。行情方面，目前下游需求量大，加之长江现货电解铝价格今日已经涨至</w:t>
      </w:r>
      <w:r>
        <w:rPr>
          <w:sz w:val="21"/>
          <w:szCs w:val="21"/>
        </w:rPr>
        <w:t>2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终端支撑，利好石油焦价格。指标方面，盘锦北方沥青燃料有限公司硫含量升高至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，鑫海化工硫分升高至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，华锦通达硫含量</w:t>
      </w:r>
      <w:r>
        <w:rPr>
          <w:sz w:val="21"/>
          <w:szCs w:val="21"/>
        </w:rPr>
        <w:t>6.0%</w:t>
      </w:r>
      <w:r>
        <w:rPr>
          <w:sz w:val="21"/>
          <w:szCs w:val="21"/>
        </w:rPr>
        <w:t>。截止本周四，地炼厂低硫焦出厂主流成交</w:t>
      </w:r>
      <w:r>
        <w:rPr>
          <w:sz w:val="21"/>
          <w:szCs w:val="21"/>
        </w:rPr>
        <w:t>321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950-3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240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556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次，本周华锦通达焦化装置开工出焦，个别炼厂日产量小幅波动，截止本周四，全国石油焦日产量</w:t>
      </w:r>
      <w:r>
        <w:rPr>
          <w:sz w:val="21"/>
          <w:szCs w:val="21"/>
        </w:rPr>
        <w:t>7301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58.83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0.97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库存方面：石油焦出货良好，炼厂库存进一步减少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下游电解铝价格不断攀涨，铝企利润空间充裕，铝用炭素产业需求平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石墨电极市场需求一般，增碳剂市场需求平稳，负极材料市场需求良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市场供应仍紧张，炼厂库存均处低位，下游接货积极，短期焦化开工率难以有较大幅度提升，预计下周低硫焦的价格以稳为主，部分中高硫焦价格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11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持稳运行，月初价格上调后市场交投良好。据悉山东魏桥铝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预焙阳极企业生产正常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上涨，交投良好，上调幅度</w:t>
      </w:r>
      <w:r>
        <w:rPr>
          <w:sz w:val="21"/>
          <w:szCs w:val="21"/>
        </w:rPr>
        <w:t>4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炼厂焦价普遍上调</w:t>
      </w:r>
      <w:r>
        <w:rPr>
          <w:sz w:val="21"/>
          <w:szCs w:val="21"/>
        </w:rPr>
        <w:t>4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地区天津石化出产</w:t>
      </w:r>
      <w:r>
        <w:rPr>
          <w:sz w:val="21"/>
          <w:szCs w:val="21"/>
        </w:rPr>
        <w:t>4#B</w:t>
      </w:r>
      <w:r>
        <w:rPr>
          <w:sz w:val="21"/>
          <w:szCs w:val="21"/>
        </w:rPr>
        <w:t>，沿江地区中硫焦出货良好，华东地区高硫焦库存低位，齐鲁石化主产</w:t>
      </w:r>
      <w:r>
        <w:rPr>
          <w:sz w:val="21"/>
          <w:szCs w:val="21"/>
        </w:rPr>
        <w:t>4#A</w:t>
      </w:r>
      <w:r>
        <w:rPr>
          <w:sz w:val="21"/>
          <w:szCs w:val="21"/>
        </w:rPr>
        <w:t>，华南高硫焦出货良好，茂名石化和北海炼厂主产</w:t>
      </w:r>
      <w:r>
        <w:rPr>
          <w:sz w:val="21"/>
          <w:szCs w:val="21"/>
        </w:rPr>
        <w:t>4#B;</w:t>
      </w:r>
      <w:r>
        <w:rPr>
          <w:sz w:val="21"/>
          <w:szCs w:val="21"/>
        </w:rPr>
        <w:t>中石油旗下东北地区低硫焦出货良好，大庆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州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抚顺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资源紧张，玉门石化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乌鲁木齐石化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旗下炼厂出货良好，焦价普遍上调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交投良好，市场供不应求，焦价大幅上调幅度</w:t>
      </w:r>
      <w:r>
        <w:rPr>
          <w:sz w:val="21"/>
          <w:szCs w:val="21"/>
        </w:rPr>
        <w:t>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石油焦资源偏紧，下游企业被迫接受高价位，预计下周国内石油焦价格继续上涨。本周煤沥青市场行情波动不大，盘整观望为主，目前主产区改质沥青报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8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9~10</w:t>
      </w:r>
      <w:r>
        <w:rPr>
          <w:sz w:val="21"/>
          <w:szCs w:val="21"/>
        </w:rPr>
        <w:t>月份为传统检修集中期，国庆节期间煤焦油深加工开工负荷或有大幅下降，下游刚需备货预期上行，预计煤沥青行情挺价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22640-22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22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涨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1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1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6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本周下游电解铝价格再次大幅上涨，对阳极市场需求强劲，预计下周预焙阳极市场稳</w:t>
      </w:r>
    </w:p>
    <w:p>
      <w:pPr>
        <w:pStyle w:val="Style13"/>
        <w:spacing w:lineRule="auto" w:line="360"/>
        <w:ind w:firstLine="422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3.2</w:t>
      </w:r>
      <w:r>
        <w:rPr>
          <w:b/>
          <w:bCs/>
          <w:color w:val="000000"/>
          <w:sz w:val="21"/>
          <w:szCs w:val="21"/>
          <w:lang w:val="en-US"/>
        </w:rPr>
        <w:t>国内石墨电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平稳运行，上游原料价格高位运行，石墨电极市场惜售情绪显现，石墨电极企业主流报价持稳。生产方面，本周石墨电极企业生产运输有所恢复，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石墨电极生产供应正常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-1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持稳运行，月初低硫煅烧焦价格上涨后，市场交投一般，锦西低硫焦为原料的煅烧焦报价在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持稳运行，交投尚可，锦州石化煅后针状焦报价</w:t>
      </w:r>
      <w:r>
        <w:rPr>
          <w:sz w:val="21"/>
          <w:szCs w:val="21"/>
        </w:rPr>
        <w:t>1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持稳运行。本周煤沥青市场行情波动不大，盘整观望为主，目前主产区改质沥青报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8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9~10</w:t>
      </w:r>
      <w:r>
        <w:rPr>
          <w:sz w:val="21"/>
          <w:szCs w:val="21"/>
        </w:rPr>
        <w:t>月份为传统检修集中期，国庆节期间煤焦油深加工开工负荷或有大幅下降，下游刚需备货预期上行，预计煤沥青行情挺价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涨跌幅度有限，整体宽幅震荡运行。受金九银十预期影响，周初成交放量，后面稍有放缓。随着天气逐渐转好，疫情有效控制，下游需求逐渐有所好转，今天原材料焦煤焦炭盘中纷纷涨停，创出历史新高，螺纹也随之上涨，但是盘面上多空存在明显分歧，使得螺纹波动加大。随着限产政策逐步推行，钢铁行业过去粗放式的产能扩张周期或已结束。随着下半年经济的复苏，下游产业链需求有望得到提高，但是需要注意目前焦煤焦炭新高，回调风险加大，导致螺纹不确定性因素增多，加大波动。预计下周市场价格震荡偏强为主，幅度暂看</w:t>
      </w:r>
      <w:r>
        <w:rPr>
          <w:sz w:val="21"/>
          <w:szCs w:val="21"/>
        </w:rPr>
        <w:t>80-150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受原料成本压力，石墨电极企业挺价意愿较大，预计下周石墨电极市场持稳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6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0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81568605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出货良好，石油焦价格强势上涨，推涨幅度集中在</w:t>
      </w:r>
      <w:r>
        <w:rPr>
          <w:sz w:val="21"/>
          <w:szCs w:val="21"/>
        </w:rPr>
        <w:t>20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部分地炼焦化装置陆续开工出焦，开工率较上周有所上涨，但整体供应量仍未恢复，炼厂目前库存均处低位，市场供不应求，焦价不断推涨。本周地炼焦市详细来看，供应方面，本周华锦通达焦化装置开工出焦，无新增停工检修焦化装置，截止本周四，地炼石油焦日产量</w:t>
      </w:r>
      <w:r>
        <w:rPr>
          <w:sz w:val="21"/>
          <w:szCs w:val="21"/>
        </w:rPr>
        <w:t>31330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8.92%</w:t>
      </w:r>
      <w:r>
        <w:rPr>
          <w:sz w:val="21"/>
          <w:szCs w:val="21"/>
        </w:rPr>
        <w:t>，较上周涨</w:t>
      </w:r>
      <w:r>
        <w:rPr>
          <w:sz w:val="21"/>
          <w:szCs w:val="21"/>
        </w:rPr>
        <w:t>1.89%</w:t>
      </w:r>
      <w:r>
        <w:rPr>
          <w:sz w:val="21"/>
          <w:szCs w:val="21"/>
        </w:rPr>
        <w:t>。行情方面，目前下游需求量大，加之长江现货电解铝价格今日已经涨至</w:t>
      </w:r>
      <w:r>
        <w:rPr>
          <w:sz w:val="21"/>
          <w:szCs w:val="21"/>
        </w:rPr>
        <w:t>2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终端支撑，利好石油焦价格。指标方面，盘锦北方沥青燃料有限公司硫含量升高至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，鑫海化工硫分升高至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，华锦通达硫含量</w:t>
      </w:r>
      <w:r>
        <w:rPr>
          <w:sz w:val="21"/>
          <w:szCs w:val="21"/>
        </w:rPr>
        <w:t>6.0%</w:t>
      </w:r>
      <w:r>
        <w:rPr>
          <w:sz w:val="21"/>
          <w:szCs w:val="21"/>
        </w:rPr>
        <w:t>。截止本周四，地炼厂低硫焦出厂主流成交</w:t>
      </w:r>
      <w:r>
        <w:rPr>
          <w:sz w:val="21"/>
          <w:szCs w:val="21"/>
        </w:rPr>
        <w:t>321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950-3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240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556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地炼焦价近期不断突破历史高位，下游企业受原料石油焦价格不断上涨影响，全面陷入亏损，接货积极性降低，预计下周地炼焦价守稳运行，部分焦价继续上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9-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9-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21-9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9-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继续上行，成交较上周上行约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贵州限电后，市场供应更加紧张，黄磷价格迅速跳涨。当前云南地区净磷出厂承兑成交参考</w:t>
      </w:r>
      <w:r>
        <w:rPr>
          <w:sz w:val="21"/>
          <w:szCs w:val="21"/>
        </w:rPr>
        <w:t>31000-3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基本未签新单，供应前期订单为主，省内传闻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将减产以备生物多样性大会召开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净磷出厂成交参考</w:t>
      </w:r>
      <w:r>
        <w:rPr>
          <w:sz w:val="21"/>
          <w:szCs w:val="21"/>
        </w:rPr>
        <w:t>31000-3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产量大幅下滑，受限电影响，省内多数企业暂停报价，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承兑成交参考</w:t>
      </w:r>
      <w:r>
        <w:rPr>
          <w:sz w:val="21"/>
          <w:szCs w:val="21"/>
        </w:rPr>
        <w:t>31000-3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草甘膦企业持续采购，支撑黄磷市场价格。</w:t>
      </w:r>
    </w:p>
    <w:p>
      <w:pPr>
        <w:pStyle w:val="Style13"/>
        <w:spacing w:lineRule="auto" w:line="360"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9-10T07:08:00Z</dcterms:modified>
  <cp:revision>7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