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9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82180754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218075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2180756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2180757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2180758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218075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218076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2180761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2180762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2180763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218076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2180765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硫酸进出口数据统计（单位：千克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2180766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2180767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218076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六、</w:t>
            </w:r>
            <w:r>
              <w:rPr>
                <w:rStyle w:val="IndexLink"/>
                <w:rFonts w:eastAsia="黑体;SimHei" w:ascii="黑体;SimHei" w:hAnsi="黑体;SimHei"/>
              </w:rPr>
              <w:t>2021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2180769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7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2180770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82180771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82180754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国内硫酸市场大势趋稳，局部分化。山东、安徽以及江西地区盘整运行，酸企保持稳定的发运，下游市场需求偏弱，难以支撑酸价继续走高，主力酸厂目前库存尚在合理水平。浙江价格上移，当地酸厂走货顺畅库存低位，加之原料硫磺紧张，支撑酸价继续走高，而河南、广东等地则呈走势趋势。河南市场酸企开工高位，受磷肥市场转弱影响，需求减量，酸企出货不畅。三门峡部分酸厂库存上涨，导致酸价连续下行；但主力酸厂因前期订单较多，酸价暂稳维持发运为主，新签订单数量有限。采购方表示区内硫酸下行通道开启，故采购不并不积极，多消耗前期库存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云南市场因前期酸价下行，外发顺畅，当前暂无压力。下游磷肥需求维持弱势，下月仍有磷肥企业有检修计划，需求支撑力度有限。但酸企供应充足状态，目前多关注下月中旬昆明会议对上下游开工的影响，预计后期酸价观望为主。贵州在云南低价酸进入市场后，下游接货积极性较差。主要货源地广西因后续主力酸厂开车时间较近，为维护市场，新签订单价格较前期有明显跌幅。下游磷复肥因自身产品市场价格走跌，成本压力较大，主要原料磷矿及合成氨均受客观因素难有优惠，硫酸因供应较为充足，下游压价情绪明显。四川地区近期受环保及磷肥市场走弱影响，需求减弱，冶炼酸接货价格窄幅下调。矿石酸因下游锂电等新材料行业需求支撑力度较强，本月订单基本签订，酸价尚可维稳。但因市场心态受损，后续跌价趋势明显，新签订单价格走低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广西地区因检修酸厂下周计划开车，近期下游采购并无积极，对后市走向一致看空。防城港酸厂出口方面较为顺畅，但区内走货在广东市场行情不佳后更为僵持。目前下游接货价格有所松动，预计后期下行趋势逐渐明朗。广东市场下游因市场及环保问题开工持续低迷，加上外围湖南资源流入市场，酸企出货缓慢，库存上涨。云浮地区近期外发也因价格高位不畅，其它地区暂时观望。因下行通道开启，采购积极性不高，预计后续酸价维持试探下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国内硫酸市场整体维稳，但多地酸企出于后期双节考虑，有库存方面担忧。近期因部分地区价格松动，下游采购积极性明显下降，预计短期内国内硫酸整体市场维持整理走势，局部地区重心下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1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9-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9-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82180755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82180756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9-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9-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82180757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9-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9-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82180758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20"/>
        <w:gridCol w:w="768"/>
        <w:gridCol w:w="1070"/>
        <w:gridCol w:w="1534"/>
        <w:gridCol w:w="1296"/>
        <w:gridCol w:w="600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9-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9-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5" w:name="__RefHeading___Toc82180759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34"/>
        <w:gridCol w:w="978"/>
        <w:gridCol w:w="2282"/>
        <w:gridCol w:w="1985"/>
      </w:tblGrid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和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祥和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车时间不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初前后恢复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司尔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中泰富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鹤凤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尚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中旬停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金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扩产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吨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邦冶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待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光金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左右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冶有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和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锡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启时间未定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矿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创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82180760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82180761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0805" cy="3093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82180762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3258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82180763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3151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82180764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82180765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单位：千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美元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984"/>
        <w:gridCol w:w="1826"/>
        <w:gridCol w:w="2021"/>
      </w:tblGrid>
      <w:tr>
        <w:trPr>
          <w:trHeight w:val="345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960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5769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9902.6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8397.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6518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145.6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816.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863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1711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48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05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812.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358814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34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96507.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251631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5430.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5217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8156.6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98469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52551.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53533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357356.8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83121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82180766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76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产销地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3835.19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2781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595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54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1.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899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9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.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8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76425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502.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7930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297.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5113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153.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7169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纳米比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649.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7847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008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669.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4482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44.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102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76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4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缅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.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97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5430.7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52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8156.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984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3" w:name="__RefHeading___Toc82180767"/>
      <w:bookmarkEnd w:id="13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660"/>
        <w:gridCol w:w="2120"/>
        <w:gridCol w:w="166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收发地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4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402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966.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7495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10.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79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6107.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14096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89.7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299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7175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68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1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12.8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703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78.9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493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70.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498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4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102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.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8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4518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76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45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.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97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5430.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521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8156.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984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4" w:name="__RefHeading___Toc82180768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六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1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82180769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0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9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3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11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5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1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98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4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0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3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12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2.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8.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6.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0.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6" w:name="__RefHeading___Toc82180770"/>
      <w:bookmarkEnd w:id="16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.7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7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3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4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1.6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4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1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8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5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2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7.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6.6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52.5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3.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0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.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03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0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2.5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3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9.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.9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5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94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5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0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8.0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8.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.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8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2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03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.3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9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2.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2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51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6.4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1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8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3.4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7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.0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9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0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5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0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2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9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6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0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14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7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2.2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0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28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8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8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5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2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4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8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0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0.3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2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.7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7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3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8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7" w:name="__RefHeading___Toc82180771"/>
      <w:bookmarkEnd w:id="17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User</cp:lastModifiedBy>
  <dcterms:modified xsi:type="dcterms:W3CDTF">2021-09-10T07:39:00Z</dcterms:modified>
  <cp:revision>271</cp:revision>
  <dc:subject/>
  <dc:title/>
</cp:coreProperties>
</file>