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0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31131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32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33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6859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484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9627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4467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8722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353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413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495">
            <w:r>
              <w:rPr>
                <w:rStyle w:val="IndexLink"/>
                <w:rFonts w:ascii="Times New Roman" w:hAnsi="Times New Roman" w:cs="Times New Roman"/>
                <w:bCs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718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96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的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31131"/>
      <w:bookmarkStart w:id="1" w:name="__RefHeading___Toc31131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632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6000-1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700-14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000-1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6600-1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400-14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000-1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000-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200-1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501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6000-1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7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000-1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6500-1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6500-1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233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16859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6484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9627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9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9-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467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lang w:val="en-US" w:eastAsia="zh-CN"/>
        </w:rPr>
        <w:t> </w:t>
      </w:r>
      <w:r>
        <w:rPr>
          <w:rFonts w:ascii="Arial" w:hAnsi="Arial" w:cs="Arial"/>
          <w:b/>
          <w:bCs/>
          <w:kern w:val="0"/>
          <w:lang w:val="en-US" w:eastAsia="zh-CN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延续上行态势，其中北方市场涨幅较大，至本周三，北方出厂价格调涨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创年内新高，较上周四涨幅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2000-2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南方地区价格相对低位，自周初西南、广西及新疆部分企业调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后，价格暂时未有新的调整，出厂价格维持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4800-15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供应方面，四川、河北、山东及新疆皆有装置停车检修且后期新疆开工率继续下降，供应量缩减下，厂家调涨意愿较强，价格不断推高。需求方面，虽国内终端受成本压力较大影响，开工率无起色，但出口需求较好，各三聚氰胺企业出口接单较多，导致现货供应紧缺。国内终端迫于生产只能跟进采购，以此相互推高价格。短时来看，各三聚氰胺厂家控制性少量接单为主，供应局面暂无缓解，行情继续坚挺。另外，南北方价差过大，南方低端价格随时有涨价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  <w:lang w:val="en-US" w:eastAsia="zh-CN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震荡上行，现山西小颗粒主流出厂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2440-248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随着尿素装置的集中检修，日均产量明显下降。因天然气、煤炭的大幅涨价，带动尿素市场的成本面炒涨。另外山西等地接部分集港订单，加之西南、华北等局部地区有少量农业需求预期，下游接货略有好转。在综合利好刺激下，本周尿素价格震荡上涨。但印标暂无消息，而近日市场出现关于出口法检的消息，让出口增加了变数，周三后市场成交气氛有所下降，下游大贸并没有大量储备的计划。目前市场走势观点出现分歧，观望气氛加重。预计，短期国内尿素市场震荡运行，局部或将呈现涨跌互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  <w:lang w:val="en-US" w:eastAsia="zh-CN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利好尚存，行情或坚挺运行，南方低端价格将逐步跟进，缩减南北方价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Heading1"/>
        <w:rPr/>
      </w:pPr>
      <w:bookmarkStart w:id="8" w:name="__RefHeading___Toc18722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26353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7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5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130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5981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75142344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3413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7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5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.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11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1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4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04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369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8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76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842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24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6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876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3498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96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58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451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48.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47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9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17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89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.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5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86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88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129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37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7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86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8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75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9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428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7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9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885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6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71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51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1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913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47.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441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7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670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757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71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73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802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4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2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798.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158378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7495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7718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6969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线上扬，整体市场呈现向好运行态势。随着尿素装置的集中检修，日均产量明显下降。加之天然气、煤炭价格的大幅上涨，成本面支撑也加强，尿素厂家对市场信心明显增强，报价趋势持续炒涨。另一面，山东、江苏、山西等地接部分集港订单，加之西南、华北等局部地区有少量农业需求预期，下游接货略有好转。在供应端与成本面支撑下拉动下，尿素厂家报价持续拉涨，上涨行情刺激下，下游采购积极性有所提升，成交气氛好转。但印标推迟暂无新消息传出，而近日有传闻关于出口法检的消息，给国内尿素出口增加了变数，出口市场对国内市场利好减弱，出口新单成交放缓趋势。目前国内工业需求相对稳定，后期局部农需也将启动。预计短期国内尿素市场偏强运行为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5"/>
        <w:gridCol w:w="1435"/>
        <w:gridCol w:w="922"/>
        <w:gridCol w:w="1538"/>
        <w:gridCol w:w="2360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9-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9-1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-220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2" w:before="0" w:after="1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6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.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.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较上周日产量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2.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河南省中原大化、玖源生态农业、湖北潜江金华润、山东晋煤明升达化工、河南晋开化工、奎屯锦疆化工、山西兰花科技创业，山东寿光联盟化工、呼伦贝尔金新化工有限公司。其中河南省中原大化、玖源生态农业、内蒙古博大实地化学已经恢复生产。前期停车的辽宁北方煤化工本周恢复生产。下周计划恢复企业：山西兰花科技创业、湖北潜江金华润化肥、山东寿光联盟化工、呼伦贝尔金新化工、河南晋开化工、云南解化、云南大为制氨、鄂尔多斯市亿鼎生态农业。预期下周尿素日均产量将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左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期计划检修企业：河南心连心化学工业、山东润银生物化工、山东晋煤明水化工、新疆心连心能源化工、新疆中能万源化工、兖矿新疆煤化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农业方面，目前农业需求较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下旬后有少量刚需，但对市场影响不大。工业方面，胶板行业多刚需采购为主，复合肥工业开工率再次下降，对尿素需求有所减少。另外出口因法检的消息让出口放缓，短期尿素供应国内为主。整体下游需求推荐缓慢，部分尿素企业开始计划淡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偏强运行，月初主流大矿长协价格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部分市场价格也有一定调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采购积极性良好，部分钢厂采购价格随市场也有一定上涨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偏强，俄罗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报价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-4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-4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-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5-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9.51-516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目前国内多地装置检修仍较集中，整体供应收紧状态一时难以缓解，但刚需依旧偏弱，出口方面仍无确切消息，市场利好利空并存，预计，短期国内尿素市场震荡向好运行。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r>
        <w:rPr>
          <w:rFonts w:ascii="宋体" w:hAnsi="宋体" w:cs="宋体"/>
          <w:b/>
          <w:szCs w:val="24"/>
          <w:lang w:eastAsia="zh-CN"/>
        </w:rPr>
        <w:t>的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液氨市场涨势迅猛，自上周起，液氨行情触底反弹，随着下游尿素装置复产、环保检查生产减量及部分企业减氨增肥等影响，市场利好支撑强势，价格不断拉涨。本周尿素各地涨幅各异，虽因需求回落，行情大势趋稳，但周尾需求回暖，行情稳中上行。当下氨市减量、检修较多，市场供应偏紧，价格上涨明显。关联市场价差明显，且供应情况多有类似，市场价格接续上涨。南方市场需求暂未抬头，但因与北方价差明显，短时出货较好，周尾行情大幅跟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上涨为主。河北今日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0-4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00-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涨势放缓，现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0-40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大幅跟涨。因与北方价差较大，今日两湖大幅跟涨。湖北地区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-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00-3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-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00-3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稳中有涨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50-4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持续上调，市场供应紧张，下游持续跟进，新单向好，江苏主流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00-4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徽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50-4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液氨市场延续普涨，部分装置临时故障、明水化工后期将停车，供应紧张状态再次加深，今日普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先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0-4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偏强运行，月初主流大矿长协价格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部分市场价格也有一定调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采购积极性良好，部分钢厂采购价格随市场也有一定上涨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偏强，俄罗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报价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期来看，尿素市场短时坚挺，行情稳中上行，加之氨市供应持续紧张，市场价格仍有上行预期。预计市场仍将震荡上行，需关注企业供应动态及下游需求变化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9-10T07:56:58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