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35710</wp:posOffset>
            </wp:positionH>
            <wp:positionV relativeFrom="paragraph">
              <wp:posOffset>-8788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9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1/9/1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1/9/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停产，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化无价参考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40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3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3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107"/>
      <w:bookmarkEnd w:id="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rFonts w:ascii="宋体" w:hAnsi="宋体" w:cs="Times New Roman"/>
          <w:b w:val="false"/>
          <w:bCs w:val="false"/>
          <w:sz w:val="28"/>
          <w:szCs w:val="28"/>
        </w:rPr>
        <w:t>本周</w:t>
      </w:r>
      <w:r>
        <w:rPr>
          <w:rFonts w:cs="Times New Roman"/>
          <w:b w:val="false"/>
          <w:bCs w:val="false"/>
          <w:sz w:val="28"/>
          <w:szCs w:val="28"/>
          <w:lang w:eastAsia="zh-CN"/>
        </w:rPr>
        <w:t>国内</w:t>
      </w:r>
      <w:r>
        <w:rPr>
          <w:sz w:val="28"/>
          <w:szCs w:val="28"/>
        </w:rPr>
        <w:t>价格维持上行，随着黑色系煤炭再度走强，加之甲醇在油价及煤炭带动下反弹回升，市场受成本反弹影响明显，周一起展现了强劲的上冲态势，目前依旧维持高位运行态势。基本面表现并不乐观，受到检修装置复产及新装置投产预期压制，现货价格走高缓慢，上方市场成交活跃度有所下降。市场渐入旺季，但需求或弱于往年，塑编企业依旧维持偏低开工，基本面总体转强压力犹在，预计短期市场以偏强震荡为主。中小型企业订单情况依旧不佳，整体利润继续压缩，因周内原料过快的涨势陷入观望，对原料的采购有较大抵触情绪。塑编企业整体订单有跟进，但不及往年水平。预计短期内仍有继续回升的趋势，仍需继续关注原料走势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3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</w:tbl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本周新增产能暂时未实际作用于市场，目前古雷石化暂时处于停车状态，金能科技尚未量产。目前塑编企业新单跟进情况不稳定，部分企业订单跟进，但多数中小型企业采购积极性不高，仍维持随用随采，同时原料上涨导致企业利润情况面临亏损，企业对高价原料持抵触态度。丙烯方面，华东以及山东地区数套上下游装置停车，利好单体价格，对市场起到支撑</w:t>
      </w:r>
      <w:r>
        <w:rPr>
          <w:sz w:val="28"/>
          <w:szCs w:val="28"/>
        </w:rPr>
        <w:t>;</w:t>
      </w:r>
      <w:r>
        <w:rPr>
          <w:sz w:val="28"/>
          <w:szCs w:val="28"/>
        </w:rPr>
        <w:t>同时市场对部分地区由于政策影响导致的减产降负，存在一定炒作预期，助推市场涨势。近期新增产能暂未实际作用于市场，加之市场炒作氛围较浓，不过检损预计减少，且需求难以跟进，因此预计下周市场行情或将维持高位整理态势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5" w:name="__RefHeading___Toc530060108"/>
      <w:bookmarkStart w:id="6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宋体"/>
          <w:color w:val="000000"/>
          <w:kern w:val="0"/>
          <w:sz w:val="30"/>
          <w:szCs w:val="21"/>
          <w:lang w:val="en-US" w:eastAsia="zh-CN"/>
        </w:rPr>
      </w:pPr>
      <w:bookmarkStart w:id="7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．一周国际</w:t>
      </w:r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 xml:space="preserve">   </w:t>
      </w:r>
      <w:bookmarkStart w:id="10" w:name="__RefHeading___Toc530060110"/>
    </w:p>
    <w:tbl>
      <w:tblPr>
        <w:tblW w:w="93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AS</w:t>
            </w:r>
            <w:r>
              <w:rPr>
                <w:rFonts w:ascii="Times New Roman" w:hAnsi="Times New Roman" w:cs="Times New Roman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-9-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</w:t>
            </w: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94-17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08-2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10-29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29-1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79-1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74-1376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IPP</w:t>
            </w:r>
            <w:r>
              <w:rPr>
                <w:rFonts w:ascii="Times New Roman" w:hAnsi="Times New Roman" w:cs="Times New Roman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44-1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99-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84-13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44-1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99-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04-140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</w:t>
            </w: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72-21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90-2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54-29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49-1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99-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14-14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：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0"/>
    </w:p>
    <w:p>
      <w:pPr>
        <w:pStyle w:val="Normal"/>
        <w:widowControl/>
        <w:jc w:val="left"/>
        <w:rPr/>
      </w:pPr>
      <w:bookmarkStart w:id="11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01"/>
        <w:jc w:val="left"/>
        <w:rPr>
          <w:b/>
          <w:b/>
          <w:kern w:val="2"/>
          <w:sz w:val="30"/>
          <w:szCs w:val="30"/>
        </w:rPr>
      </w:pPr>
      <w:bookmarkStart w:id="12" w:name="__RefHeading___Toc530060111"/>
      <w:r>
        <w:rPr>
          <w:b/>
          <w:kern w:val="2"/>
          <w:sz w:val="30"/>
          <w:szCs w:val="30"/>
        </w:rPr>
        <w:t>上游动态</w:t>
      </w:r>
      <w:bookmarkEnd w:id="12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</w:t>
      </w:r>
      <w:r>
        <w:rPr>
          <w:rFonts w:ascii="宋体" w:hAnsi="宋体" w:cs="宋体"/>
          <w:sz w:val="30"/>
          <w:szCs w:val="30"/>
        </w:rPr>
        <w:t>烯市场价格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0-9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0-9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0-9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0-9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2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0-9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9-17T01:03:0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700</vt:lpwstr>
  </property>
</Properties>
</file>