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9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9.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3388437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价持续走高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有价无市成交弱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3388438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3388437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价持续走高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有价无市成交弱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3388438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0" w:name="__RefHeading___Toc83388437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价持续走高 有价无市成交弱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3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锑价持续走高 有价无市成交弱</w:t>
      </w:r>
    </w:p>
    <w:p>
      <w:pPr>
        <w:pStyle w:val="Style13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中商网讯：中秋假期过后，锑锭市场继续坚挺运行。湖南地区生产企业依旧是受到环保影响，处于停产状态，短期也没有复产的消息。此外，锑精矿货源仍紧且价格趋高，锑锭厂商补不到合适价位的原料，挺价惜售情绪依旧。当前市场锑价涨至高位，锑业现货库存普遍处于相对低位，坚挺报价的同时，报价稍有上调。当然，也有投机商在获利的情况下，选择出货落袋为安，出货价格略低，但实际成交量并不多。目前而言，下游终端消费市场买货积极性并不强，基本都是刚需采购为主，对于高价位的报价尚难接受。</w:t>
      </w:r>
    </w:p>
    <w:p>
      <w:pPr>
        <w:pStyle w:val="Style13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当前市场上含量</w:t>
      </w:r>
      <w:r>
        <w:rPr>
          <w:sz w:val="18"/>
          <w:szCs w:val="18"/>
        </w:rPr>
        <w:t>50</w:t>
      </w:r>
      <w:r>
        <w:rPr>
          <w:sz w:val="18"/>
          <w:szCs w:val="18"/>
        </w:rPr>
        <w:t>度的锑精矿价格在</w:t>
      </w:r>
      <w:r>
        <w:rPr>
          <w:sz w:val="18"/>
          <w:szCs w:val="18"/>
        </w:rPr>
        <w:t>60000-6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节前上涨了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当前场内现货依旧有限且趋高，锑锭企业采购成交并不多。</w:t>
      </w:r>
    </w:p>
    <w:p>
      <w:pPr>
        <w:pStyle w:val="Style13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国外市场锑锭延续上涨走势，但实际成交有限。自由市场最新报</w:t>
      </w:r>
      <w:r>
        <w:rPr>
          <w:sz w:val="18"/>
          <w:szCs w:val="18"/>
        </w:rPr>
        <w:t>12700(+200)-13150(+50)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协会最新报</w:t>
      </w:r>
      <w:r>
        <w:rPr>
          <w:sz w:val="18"/>
          <w:szCs w:val="18"/>
        </w:rPr>
        <w:t>12600(+200)-13100(+200)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国内出口最新报</w:t>
      </w:r>
      <w:r>
        <w:rPr>
          <w:sz w:val="18"/>
          <w:szCs w:val="18"/>
        </w:rPr>
        <w:t>12200-124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节前平均上涨了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据锑出口商表示，现在出口交易一般，国外采购商也是正常买货，实际成交量不大。当前国内锑价持续上涨，出口报价也在随之上调，国外采购商虽然畏高，但正常采购也在慢慢接受中。</w:t>
      </w:r>
    </w:p>
    <w:p>
      <w:pPr>
        <w:pStyle w:val="Style13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本周中秋节后，国内锑锭市场继续坚挺运行，市场整体买卖交易并不活跃，下游采购商基本还是以消耗库存为主。由于当前锑锭价格处于高位，下游采购商们畏高，询盘买货的积极性并不强。但当前市场上原料锑精矿现货一直处于紧张状态，且价格也在持续上涨，受此支撑，锑锭厂商挺价意向较强。此外，湖南地区依然受到环保影响而停产，市场现货流通有限，主流锑企多是挺价为主。近期市场交易有限且价格处于高位，部分持货商有一定的获利空间，落袋为安心态较强，但也难有大量现货交易。目前，市场上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锑价格区间在</w:t>
      </w:r>
      <w:r>
        <w:rPr>
          <w:sz w:val="18"/>
          <w:szCs w:val="18"/>
        </w:rPr>
        <w:t>75000-76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主流企业报价在高幅价位，但该价多是有价无市状态，难有交易达成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低铋锑锭价格在</w:t>
      </w:r>
      <w:r>
        <w:rPr>
          <w:sz w:val="18"/>
          <w:szCs w:val="18"/>
        </w:rPr>
        <w:t>74000-7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铋锑锭价格在</w:t>
      </w:r>
      <w:r>
        <w:rPr>
          <w:sz w:val="18"/>
          <w:szCs w:val="18"/>
        </w:rPr>
        <w:t>71000-72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。</w:t>
      </w:r>
    </w:p>
    <w:p>
      <w:pPr>
        <w:pStyle w:val="Style13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氧化锑市场整体价格也有小幅上调，但调价后，氧化锑厂商们的出货交易十分有限。由于锑锭价格一直在上涨，氧化锑厂商们成本增加，也不断上调了出货报价。下游采购商在涨价初期有一定询盘成交，但后期涨价后，采购商们畏高，观望情绪较为浓厚，实货难以达成交易。目前，市场上含量</w:t>
      </w:r>
      <w:r>
        <w:rPr>
          <w:sz w:val="18"/>
          <w:szCs w:val="18"/>
        </w:rPr>
        <w:t>99.8%</w:t>
      </w:r>
      <w:r>
        <w:rPr>
          <w:sz w:val="18"/>
          <w:szCs w:val="18"/>
        </w:rPr>
        <w:t>氧化锑价格最新报</w:t>
      </w:r>
      <w:r>
        <w:rPr>
          <w:sz w:val="18"/>
          <w:szCs w:val="18"/>
        </w:rPr>
        <w:t>69000-7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部分厂商报价至</w:t>
      </w:r>
      <w:r>
        <w:rPr>
          <w:sz w:val="18"/>
          <w:szCs w:val="18"/>
        </w:rPr>
        <w:t>7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据悉，氧化锑厂商表示在</w:t>
      </w:r>
      <w:r>
        <w:rPr>
          <w:sz w:val="18"/>
          <w:szCs w:val="18"/>
        </w:rPr>
        <w:t>68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有现货成交，调价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后，暂无交易。含量</w:t>
      </w:r>
      <w:r>
        <w:rPr>
          <w:sz w:val="18"/>
          <w:szCs w:val="18"/>
        </w:rPr>
        <w:t>99.5%</w:t>
      </w:r>
      <w:r>
        <w:rPr>
          <w:sz w:val="18"/>
          <w:szCs w:val="18"/>
        </w:rPr>
        <w:t>氧化锑价格在</w:t>
      </w:r>
      <w:r>
        <w:rPr>
          <w:sz w:val="18"/>
          <w:szCs w:val="18"/>
        </w:rPr>
        <w:t>65000-66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出口市场随国内价格小幅上调，最新报价至</w:t>
      </w:r>
      <w:r>
        <w:rPr>
          <w:sz w:val="18"/>
          <w:szCs w:val="18"/>
        </w:rPr>
        <w:t>10400-106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成交量不大。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3388438"/>
      <w:bookmarkEnd w:id="1"/>
      <w:r>
        <w:rPr/>
        <w:t>二、近期锑锭国际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9-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2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9-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2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9-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7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7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9-24T07:0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