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1" w:name="__RefHeading___Toc530060104"/>
      <w:bookmarkEnd w:id="1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Times New Roman"/>
          <w:b w:val="false"/>
          <w:bCs w:val="false"/>
          <w:sz w:val="18"/>
          <w:szCs w:val="18"/>
        </w:rPr>
        <w:t>本周</w:t>
      </w:r>
      <w:r>
        <w:rPr>
          <w:sz w:val="18"/>
          <w:szCs w:val="18"/>
        </w:rPr>
        <w:t>全球能源价格共振上涨的背景下，定价取决于能源表现，期货震荡走高，石化厂家部分调高出厂价格，现货价格继续走高，然下游企业采购维持刚需，高位接货有限石化月初政策仍以高位为主，但需求弱势，供应稳定，节后叠加库存累积，现货维持高位回落态势。货上涨幅度较大，市场报盘积极推涨，下游工厂对高价货源无力接单，市场整体成交表现较差。短期来看，多地区限产政策出台，部分石化企业生产装置开工受限，同时煤炭价格延续暴涨，煤化工企业利润不佳，供应预期偏紧加上成本支撑强劲，市场报价延续走高。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现货市场价格涨跌互现，场内谨慎观望，高价接受有限，刚需补库为主。市场仍焦灼于双控供应减少强支撑与需求疲软弱驱动，受双控影响表现更敏感，盘面跟随煤炭、甲醇快速拉升，盘中突破</w:t>
      </w:r>
      <w:r>
        <w:rPr>
          <w:sz w:val="18"/>
          <w:szCs w:val="18"/>
        </w:rPr>
        <w:t>9900</w:t>
      </w:r>
      <w:r>
        <w:rPr>
          <w:sz w:val="18"/>
          <w:szCs w:val="18"/>
        </w:rPr>
        <w:t>点，成本支撑较强，带动市场报盘跟进，但跟进幅度却明显放缓。下游受限电影响整体开工偏低，面对高价刚需采买，旺季特征表现不明显，高供给弱需求导致社库偏高。月内双控、限电、原料紧缺对供需两端冲击暂难确定，但滞胀环境下需求被进一步抑制，已知供应减量并不足以再平衡四季度供需，缺乏需求配合，预计下周市场高位震荡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37054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705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</w:t>
      </w:r>
      <w:r>
        <w:rPr>
          <w:rFonts w:ascii="黑体" w:hAnsi="黑体" w:cs="黑体"/>
          <w:b w:val="false"/>
          <w:sz w:val="36"/>
          <w:szCs w:val="36"/>
        </w:rPr>
        <w:t>本周国际</w:t>
      </w:r>
      <w:r>
        <w:rPr>
          <w:rFonts w:cs="黑体" w:ascii="黑体" w:hAnsi="黑体"/>
          <w:b w:val="false"/>
          <w:sz w:val="36"/>
          <w:szCs w:val="36"/>
        </w:rPr>
        <w:t>PP</w:t>
      </w:r>
      <w:r>
        <w:rPr>
          <w:rFonts w:ascii="黑体" w:hAnsi="黑体" w:cs="黑体"/>
          <w:b w:val="false"/>
          <w:sz w:val="36"/>
          <w:szCs w:val="36"/>
        </w:rPr>
        <w:t>市场报价及走势图</w:t>
      </w:r>
      <w:bookmarkEnd w:id="6"/>
      <w:r>
        <w:rPr>
          <w:rFonts w:ascii="宋体" w:hAnsi="宋体" w:cs="宋体"/>
          <w:b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9-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2-17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3-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55-28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0-21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75-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21-29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9-14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2" w:name="__RefHeading___Toc530060111"/>
      <w:r>
        <w:rPr>
          <w:b/>
          <w:kern w:val="2"/>
          <w:sz w:val="36"/>
          <w:szCs w:val="36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6913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30T07:33:1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