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87120</wp:posOffset>
            </wp:positionH>
            <wp:positionV relativeFrom="paragraph">
              <wp:posOffset>-951230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12153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1.9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1.9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  <w:szCs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697"/>
        <w:gridCol w:w="1467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IF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-11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-105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-1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8-99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-37.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-11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-105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4-11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6-99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-37.4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-11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-105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3-11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3-9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-36.9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-11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-105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-11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1-9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-36.9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-11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-105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3-11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-9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-37.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  <w:szCs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</w:t>
      </w:r>
      <w:r>
        <w:rPr>
          <w:rFonts w:ascii="宋体" w:hAnsi="宋体" w:cs="Times New Roman"/>
          <w:b/>
          <w:bCs/>
          <w:sz w:val="30"/>
          <w:szCs w:val="30"/>
        </w:rPr>
        <w:t>．一周国际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市场价格汇总表</w:t>
      </w:r>
    </w:p>
    <w:tbl>
      <w:tblPr>
        <w:tblW w:w="970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972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26-193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554-25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6-191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99-150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49-15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93-219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9-16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79-118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9-12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9-11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49-11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36-16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54-205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0-17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9-108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9-11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78-158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54-205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6-18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9-106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9-112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36-16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12-2116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3-1675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9-1121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79-118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欧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w:bookmarkStart w:id="10" w:name="__RefHeading___Toc530060077"/>
      <w:bookmarkStart w:id="11" w:name="_三、一周石化企业PE出厂价格"/>
      <w:bookmarkStart w:id="12" w:name="_1．一周国际PE市场价格汇总表"/>
      <w:bookmarkStart w:id="13" w:name="__RefHeading___Toc530060077"/>
      <w:bookmarkStart w:id="14" w:name="_三、一周石化企业PE出厂价格"/>
      <w:bookmarkStart w:id="15" w:name="_1．一周国际PE市场价格汇总表"/>
      <w:bookmarkEnd w:id="14"/>
      <w:bookmarkEnd w:id="15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/>
          <w:bCs w:val="false"/>
          <w:sz w:val="36"/>
          <w:szCs w:val="36"/>
        </w:rPr>
        <w:t>出厂价格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1.</w:t>
      </w:r>
      <w:r>
        <w:rPr>
          <w:rFonts w:ascii="宋体" w:hAnsi="宋体" w:cs="Times New Roman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735"/>
        <w:gridCol w:w="840"/>
        <w:gridCol w:w="1140"/>
        <w:gridCol w:w="1196"/>
        <w:gridCol w:w="966"/>
      </w:tblGrid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6" w:name="__RefHeading___Toc530060079"/>
              <w:bookmarkEnd w:id="16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4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rFonts w:ascii="Times New Roman" w:hAnsi="Times New Roman" w:eastAsia="宋体" w:cs="Times New Roman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7" w:name="_1.一周PE出厂价格汇总表（单位：元%2F吨）"/>
      <w:bookmarkEnd w:id="17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8" w:name="__RefHeading___Toc530060080"/>
      <w:bookmarkEnd w:id="18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2"/>
          <w:szCs w:val="32"/>
        </w:rPr>
        <w:t>聚乙烯出厂价格走势图</w:t>
      </w:r>
      <w:bookmarkStart w:id="19" w:name="_3.部分聚乙烯厂家装置动态表"/>
      <w:bookmarkEnd w:id="19"/>
    </w:p>
    <w:p>
      <w:pPr>
        <w:pStyle w:val="Normal"/>
        <w:widowControl/>
        <w:rPr/>
      </w:pPr>
      <w:bookmarkStart w:id="20" w:name="__RefHeading___Toc530060081"/>
      <w:r>
        <w:rPr/>
        <w:drawing>
          <wp:inline distT="0" distB="0" distL="0" distR="0">
            <wp:extent cx="256498725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98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20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1" w:name="__RefHeading___Toc530060082"/>
      <w:bookmarkStart w:id="22" w:name="_四、一周国内PE市场评述"/>
      <w:bookmarkEnd w:id="21"/>
      <w:bookmarkEnd w:id="22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3" w:name="__RefHeading___Toc530060083"/>
      <w:bookmarkStart w:id="24" w:name="_1.一周国内PE市场分析及后市预测"/>
      <w:bookmarkEnd w:id="23"/>
      <w:bookmarkEnd w:id="24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538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eastAsia="宋体"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4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7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</w:tr>
      <w:tr>
        <w:trPr>
          <w:trHeight w:val="279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/>
      </w:pPr>
      <w:r>
        <w:rPr>
          <w:rFonts w:ascii="宋体" w:hAnsi="宋体" w:cs="Times New Roman"/>
          <w:b w:val="false"/>
          <w:bCs/>
          <w:color w:val="000000"/>
          <w:sz w:val="18"/>
          <w:szCs w:val="18"/>
          <w:lang w:val="en-US" w:eastAsia="zh-CN"/>
        </w:rPr>
        <w:t>本周</w:t>
      </w:r>
      <w:r>
        <w:rPr>
          <w:rFonts w:ascii="宋体" w:hAnsi="宋体" w:cs="Times New Roman"/>
          <w:b w:val="false"/>
          <w:bCs/>
          <w:color w:val="000000"/>
          <w:sz w:val="18"/>
          <w:szCs w:val="18"/>
        </w:rPr>
        <w:t>国</w:t>
      </w:r>
      <w:r>
        <w:rPr>
          <w:rFonts w:cs="Times New Roman"/>
          <w:b w:val="false"/>
          <w:bCs/>
          <w:color w:val="000000"/>
          <w:sz w:val="18"/>
          <w:szCs w:val="18"/>
          <w:lang w:eastAsia="zh-CN"/>
        </w:rPr>
        <w:t>内</w:t>
      </w:r>
      <w:r>
        <w:rPr>
          <w:rFonts w:ascii="宋体" w:hAnsi="宋体" w:cs="宋体"/>
          <w:sz w:val="18"/>
          <w:szCs w:val="18"/>
        </w:rPr>
        <w:t>市场价格涨跌互现，由于期货的上涨，企业出厂价上调带动，市场多数品种价格延续上涨趋势，涨但个别品种由于出货不畅导致价格有所让利，市场实盘成交需商谈为主。由于企业挺价意向明显，出厂价上调带动。市场成本面上涨，从而带动市场价格有所走高。石化出厂价格继续窄幅上调，目前市场氛围略有降温，但多数贸易商依旧看好后市调价偏强，下游对高价货源抵触情绪依旧明显，仅维持刚需采购。综合来看，本周市场震荡调整。</w:t>
      </w:r>
    </w:p>
    <w:p>
      <w:pPr>
        <w:pStyle w:val="Style15"/>
        <w:keepNext w:val="false"/>
        <w:keepLines w:val="false"/>
        <w:widowControl/>
        <w:ind w:firstLine="560"/>
        <w:rPr>
          <w:rFonts w:ascii="仿宋" w:hAnsi="仿宋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下周行情预测</w:t>
      </w:r>
    </w:p>
    <w:p>
      <w:pPr>
        <w:pStyle w:val="Style15"/>
        <w:keepNext w:val="false"/>
        <w:keepLines w:val="false"/>
        <w:widowControl/>
        <w:ind w:firstLine="180"/>
        <w:rPr/>
      </w:pPr>
      <w:r>
        <w:rPr>
          <w:sz w:val="18"/>
          <w:szCs w:val="18"/>
          <w:lang w:eastAsia="zh-CN"/>
        </w:rPr>
        <w:t>本周</w:t>
      </w:r>
      <w:r>
        <w:rPr>
          <w:sz w:val="18"/>
          <w:szCs w:val="18"/>
        </w:rPr>
        <w:t>市场随着月末的</w:t>
      </w:r>
      <w:r>
        <w:rPr>
          <w:sz w:val="18"/>
          <w:szCs w:val="18"/>
          <w:lang w:eastAsia="zh-CN"/>
        </w:rPr>
        <w:t>到来</w:t>
      </w:r>
      <w:r>
        <w:rPr>
          <w:sz w:val="18"/>
          <w:szCs w:val="18"/>
        </w:rPr>
        <w:t>，市场现货供应存在减少的预期，而国庆长假的来临，部分工厂存在继续补货的行为。期货持续的上涨带动市场积极性，现货整体成交一般。此轮上涨后，市场获利盘较多，现货期待获利了结。目前国内各区域均有拉闸限电的政策，导致下游需求有所减弱。但石化挺价意向显著，供需双方博弈仍在继续，短期内市场价格难有较大波动。下游对高价货源抵触情绪明显，市场成交多以贸易商之间交易为主，综合来看，预计下周国内市场价格延续上涨趋势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9-30T07:23:43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938</vt:lpwstr>
  </property>
</Properties>
</file>