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10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1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0456178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0456178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惠河南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cs="宋体;SimSun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cs="宋体;SimSun"/>
            </w:rPr>
            <w:fldChar w:fldCharType="separate"/>
          </w:r>
          <w:hyperlink w:anchor="__RefHeading___Toc85201107">
            <w:r>
              <w:rPr>
                <w:rStyle w:val="IndexLink"/>
                <w:rFonts w:cs="宋体;SimSun"/>
                <w:b w:val="false"/>
                <w:kern w:val="0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5201108">
            <w:r>
              <w:rPr>
                <w:rStyle w:val="IndexLink"/>
                <w:rFonts w:ascii="宋体;SimSun" w:hAnsi="宋体;SimSun"/>
              </w:rPr>
              <w:t>1.1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5201109">
            <w:r>
              <w:rPr>
                <w:rStyle w:val="IndexLink"/>
                <w:rFonts w:cs="宋体;SimSun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5201110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5201111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5201112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520111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5201114">
            <w:r>
              <w:rPr>
                <w:rStyle w:val="IndexLink"/>
                <w:rFonts w:cs="宋体;SimSun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5201115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5201116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5201117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5201118">
            <w:r>
              <w:rPr>
                <w:rStyle w:val="IndexLink"/>
                <w:rFonts w:cs="宋体;SimSun"/>
                <w:kern w:val="0"/>
              </w:rPr>
              <w:t>五、</w:t>
            </w:r>
            <w:r>
              <w:rPr>
                <w:rStyle w:val="IndexLink"/>
                <w:rFonts w:cs="宋体;SimSun"/>
                <w:kern w:val="0"/>
              </w:rPr>
              <w:t>2021</w:t>
            </w:r>
            <w:r>
              <w:rPr>
                <w:rStyle w:val="IndexLink"/>
                <w:rFonts w:cs="宋体;SimSun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5201119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8</w:t>
            </w:r>
            <w:r>
              <w:rPr>
                <w:rStyle w:val="IndexLink"/>
                <w:rFonts w:ascii="宋体;SimSun" w:hAnsi="宋体;SimSun"/>
              </w:rPr>
              <w:t>月硫酸进出口数据统计（单位：吨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5201120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8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520112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8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5201122">
            <w:r>
              <w:rPr>
                <w:rStyle w:val="IndexLink"/>
                <w:rFonts w:cs="宋体;SimSun"/>
                <w:kern w:val="0"/>
              </w:rPr>
              <w:t>六、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5201123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8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5201124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8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85201125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85201107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维持差异化运行。北方市场酸价继续上探，因近期化肥需求稳定，局部供应缩减，现货供应偏紧，在此拉动下，河北地区主力酸厂酸价也有明显涨幅。湖北地区化肥市场开工下滑，但周边硫酸供应充足，当地主力酸厂酸价下调，华中等资源地走货压力逐渐显现，酸厂库存持续上涨，后期不排除走跌可能。其他地区呈盘整走势，目前来看北方市场较南方市场更加乐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湖北市场下游化肥出口法检政策落地后，生产积极性减弱，随着开工下降，对硫酸的采购量再次下滑。需求未有支撑，供应较为充足的状态下，酸企库存维持上涨，区内主力酸厂酸价下调。受其下调影响，湖北各地硫酸资源气氛观望，实际成单较为清淡。若后续政策面无其他消息释放，预计湖北地区硫酸价格维持下探走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福建市场部分下游受限电影响开工下滑，需求有所减量。供应方面酸企基本维持稳定生产，近期库存呈现小幅上涨。主力酸企近期出口方面发运顺畅，走货并无压力，酸价尚可维持平稳。上杭酸厂对周边下游依赖性较大，周边江西价格下行导致其出货情况不如预期，成交重心下移。后续随着周边硫酸资源增长，预计福建地区有窄幅下探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贵州市场下游化肥市场受出口政策限制生产积极性不高，加上区内后期有限电方面的消息，对硫酸的采购方面基本执行前期订单为主。主要资源地广西近期受湖南低价酸影响，区内价格僵持难改。后续随着广西主力酸厂的检修恢复，预计酸价有下行风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市场近期磷肥受市场及出口限制影响，需求情况有所减弱，钛白粉等化工类需求尚可维持，整体需求情况小幅减少。但冶炼酸主产区甘肃近期生产充足，外围宁夏等地需求减少量较大，库存增长导致外发价格有所优惠。区内矿石酸及硫磺酸因下游多为化工为主的行业，需求相对稳定，但受冶炼酸下调气氛影响近期酸价成交小幅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国内硫酸市场分化明显，北方地因需求情况相对稳定，部分酸厂的减产和检修下，酸价近期有小幅回暖。但后续山东地区的主力酸产检修恢复在即，供暖季影响，整体下游将在双控下的开工下滑，对后期市场有一定利空，但酸企库存普遍不高，预计短期内整理态势。南方市场行情基本维持弱势，虽然后期江西主力酸企有检修计划，但下游化肥市场的需求低迷难以改善，整体格局仍处于供大于求状态，后期酸价下行趋势明显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" w:name="__RefHeading___Toc85201108"/>
      <w:bookmarkEnd w:id="1"/>
      <w:r>
        <w:rPr>
          <w:rFonts w:cs="宋体;SimSun" w:ascii="宋体;SimSun" w:hAnsi="宋体;SimSun"/>
          <w:b/>
          <w:kern w:val="0"/>
          <w:sz w:val="32"/>
        </w:rPr>
        <w:t>1.1</w:t>
      </w:r>
      <w:r>
        <w:rPr>
          <w:rFonts w:ascii="宋体;SimSun" w:hAnsi="宋体;SimSun" w:cs="宋体;SimSun"/>
          <w:b/>
          <w:kern w:val="0"/>
          <w:sz w:val="32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40"/>
        <w:gridCol w:w="1260"/>
        <w:gridCol w:w="1037"/>
        <w:gridCol w:w="1235"/>
        <w:gridCol w:w="1235"/>
        <w:gridCol w:w="800"/>
      </w:tblGrid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0-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0-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2" w:name="__RefHeading___Toc85201109"/>
      <w:bookmarkEnd w:id="2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85201110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54"/>
        <w:gridCol w:w="877"/>
        <w:gridCol w:w="1547"/>
        <w:gridCol w:w="1299"/>
        <w:gridCol w:w="1299"/>
        <w:gridCol w:w="588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0-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0-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4" w:name="__RefHeading___Toc85201111"/>
      <w:bookmarkEnd w:id="4"/>
      <w:r>
        <w:rPr>
          <w:rFonts w:cs="宋体;SimSun" w:ascii="宋体;SimSun" w:hAnsi="宋体;SimSun"/>
          <w:b/>
          <w:kern w:val="0"/>
          <w:sz w:val="32"/>
        </w:rPr>
        <w:t>2.2</w:t>
      </w:r>
      <w:r>
        <w:rPr>
          <w:rFonts w:ascii="宋体;SimSun" w:hAnsi="宋体;SimSun" w:cs="宋体;SimSun"/>
          <w:b/>
          <w:kern w:val="0"/>
          <w:sz w:val="32"/>
        </w:rPr>
        <w:t>按型号分：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40"/>
        <w:gridCol w:w="1080"/>
        <w:gridCol w:w="1269"/>
        <w:gridCol w:w="1295"/>
        <w:gridCol w:w="1295"/>
        <w:gridCol w:w="668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0-2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0-1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5" w:name="__RefHeading___Toc85201112"/>
      <w:bookmarkEnd w:id="5"/>
      <w:r>
        <w:rPr>
          <w:rFonts w:cs="宋体;SimSun" w:ascii="宋体;SimSun" w:hAnsi="宋体;SimSun"/>
          <w:b/>
          <w:kern w:val="0"/>
          <w:sz w:val="32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6"/>
        <w:gridCol w:w="768"/>
        <w:gridCol w:w="1069"/>
        <w:gridCol w:w="1535"/>
        <w:gridCol w:w="1299"/>
        <w:gridCol w:w="600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0-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0-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6" w:name="__RefHeading___Toc85201113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2165"/>
        <w:gridCol w:w="2410"/>
      </w:tblGrid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九月中旬恢复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招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停车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邢台恒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水口山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恢复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株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内蒙富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江西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下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北方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东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85201114"/>
      <w:bookmarkEnd w:id="7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8" w:name="__RefHeading___Toc85201115"/>
      <w:bookmarkEnd w:id="8"/>
      <w:r>
        <w:rPr>
          <w:rFonts w:cs="宋体;SimSun" w:ascii="宋体;SimSun" w:hAnsi="宋体;SimSun"/>
          <w:b/>
          <w:kern w:val="0"/>
          <w:sz w:val="32"/>
        </w:rPr>
        <w:t xml:space="preserve">4.1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3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0805" cy="3093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9" w:name="__RefHeading___Toc85201116"/>
      <w:bookmarkEnd w:id="9"/>
      <w:r>
        <w:rPr>
          <w:rFonts w:cs="宋体;SimSun" w:ascii="宋体;SimSun" w:hAnsi="宋体;SimSun"/>
          <w:b/>
          <w:kern w:val="0"/>
          <w:sz w:val="32"/>
        </w:rPr>
        <w:t xml:space="preserve">4.2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3258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0" w:name="__RefHeading___Toc85201117"/>
      <w:bookmarkEnd w:id="10"/>
      <w:r>
        <w:rPr>
          <w:rFonts w:cs="宋体;SimSun" w:ascii="宋体;SimSun" w:hAnsi="宋体;SimSun"/>
          <w:b/>
          <w:kern w:val="0"/>
          <w:sz w:val="32"/>
        </w:rPr>
        <w:t xml:space="preserve">4.3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105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151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11" w:name="__RefHeading___Toc85201118"/>
      <w:bookmarkEnd w:id="11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五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年硫酸进出口统计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2" w:name="__RefHeading___Toc85201119"/>
      <w:bookmarkEnd w:id="12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8</w:t>
      </w:r>
      <w:r>
        <w:rPr>
          <w:rFonts w:ascii="宋体;SimSun" w:hAnsi="宋体;SimSun" w:cs="宋体;SimSun"/>
          <w:b/>
          <w:kern w:val="0"/>
          <w:sz w:val="32"/>
        </w:rPr>
        <w:t>月硫酸进出口数据统计（单位：吨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/>
        <w:t>美元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1"/>
        <w:gridCol w:w="1889"/>
        <w:gridCol w:w="1800"/>
        <w:gridCol w:w="1980"/>
      </w:tblGrid>
      <w:tr>
        <w:trPr>
          <w:trHeight w:val="34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960.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57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902.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397.5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65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145.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4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5430.7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521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8469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419.6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0115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77178.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97019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78971.6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9364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534535.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97091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3" w:name="__RefHeading___Toc85201120"/>
      <w:bookmarkEnd w:id="13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8</w:t>
      </w:r>
      <w:r>
        <w:rPr>
          <w:rFonts w:ascii="宋体;SimSun" w:hAnsi="宋体;SimSun" w:cs="宋体;SimSun"/>
          <w:b/>
          <w:kern w:val="0"/>
          <w:sz w:val="32"/>
        </w:rPr>
        <w:t>月硫酸进出口数据统计（贸易国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840"/>
        <w:gridCol w:w="2120"/>
        <w:gridCol w:w="19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kern w:val="0"/>
                <w:sz w:val="18"/>
                <w:szCs w:val="18"/>
              </w:rPr>
              <w:t>进口国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Segoe UI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3841.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1659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575.9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8337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1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1023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美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8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德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7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日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.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.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93703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583899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智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0224.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9719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8913.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00484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泰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50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7510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48377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印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952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0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1761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996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坦桑尼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78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多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729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419.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0115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77178.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970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4" w:name="__RefHeading___Toc85201121"/>
      <w:bookmarkEnd w:id="14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8</w:t>
      </w:r>
      <w:r>
        <w:rPr>
          <w:rFonts w:ascii="宋体;SimSun" w:hAnsi="宋体;SimSun" w:cs="宋体;SimSun"/>
          <w:b/>
          <w:kern w:val="0"/>
          <w:sz w:val="32"/>
        </w:rPr>
        <w:t>月硫酸进出口数据统计（收发货地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760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注册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8739.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213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03320.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002204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5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37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609.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51742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409.4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8340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527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37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06.9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969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59.0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500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6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2883.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99923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88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07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761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07.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8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51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408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6419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0115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7178.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3970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6"/>
          <w:szCs w:val="36"/>
        </w:rPr>
      </w:pPr>
      <w:bookmarkStart w:id="15" w:name="__RefHeading___Toc85201122"/>
      <w:bookmarkEnd w:id="15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六、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硫酸产量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6" w:name="__RefHeading___Toc85201123"/>
      <w:bookmarkEnd w:id="16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-8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</w:t>
      </w:r>
      <w:r>
        <w:rPr/>
        <w:t>吨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0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9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1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5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98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0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3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12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7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09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4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3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78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3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7" w:name="__RefHeading___Toc85201124"/>
      <w:bookmarkEnd w:id="17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8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7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.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9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4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3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8.0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8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40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4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8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8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2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8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0.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7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5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90.5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5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4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1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9.5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0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4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0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.3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8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9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5.9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3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4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2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6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5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3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2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58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5.6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2.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7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4.9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2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.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0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01.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2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.9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4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3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20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5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60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8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3.2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1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70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0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6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3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6.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5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8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.6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0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2.9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4.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2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8" w:name="__RefHeading___Toc85201125"/>
      <w:bookmarkEnd w:id="18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9" w:name="_PictureBullets"/>
      <w:bookmarkStart w:id="20" w:name="_PictureBullets"/>
      <w:bookmarkEnd w:id="20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1-10-22T02:20:00Z</dcterms:modified>
  <cp:revision>317</cp:revision>
  <dc:subject/>
  <dc:title/>
</cp:coreProperties>
</file>