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900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b w:val="false"/>
              <w:szCs w:val="18"/>
              <w:bCs w:val="false"/>
              <w:rFonts w:ascii="宋体" w:hAnsi="宋体" w:cs="宋体"/>
            </w:rPr>
            <w:instrText xml:space="preserve">TOC \o "1-3" \f \h \u </w:instrText>
          </w:r>
          <w:r>
            <w:rPr>
              <w:rStyle w:val="IndexLink"/>
              <w:sz w:val="18"/>
              <w:b w:val="false"/>
              <w:szCs w:val="18"/>
              <w:bCs w:val="false"/>
              <w:rFonts w:ascii="宋体" w:hAnsi="宋体" w:cs="宋体"/>
            </w:rPr>
            <w:fldChar w:fldCharType="separate"/>
          </w:r>
          <w:hyperlink w:anchor="__RefHeading___Toc11823">
            <w:r>
              <w:rPr>
                <w:rStyle w:val="IndexLink"/>
                <w:rFonts w:ascii="宋体" w:hAnsi="宋体" w:cs="宋体"/>
                <w:b w:val="false"/>
                <w:bCs w:val="false"/>
                <w:sz w:val="18"/>
                <w:szCs w:val="18"/>
              </w:rPr>
              <w:t>一、三聚氰胺国内市场</w:t>
            </w:r>
            <w:r>
              <w:rPr>
                <w:rStyle w:val="IndexLink"/>
                <w:rFonts w:eastAsia="宋体" w:cs="宋体"/>
                <w:b w:val="false"/>
                <w:bCs w:val="false"/>
                <w:sz w:val="18"/>
                <w:szCs w:val="1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hyperlink w:anchor="__RefHeading___Toc8419"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>1.1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国内三聚氰胺主流市场价格</w:t>
            </w:r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hyperlink w:anchor="__RefHeading___Toc26490"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>1.2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国内三聚氰胺市场价格走势图</w:t>
            </w:r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hyperlink w:anchor="__RefHeading___Toc11279"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三聚氰胺厂家装置运行情况</w:t>
            </w:r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hyperlink w:anchor="__RefHeading___Toc30708"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>1.4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三聚氰胺厂家开工率情况</w:t>
            </w:r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hyperlink w:anchor="__RefHeading___Toc24389"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本周部分三聚氰胺厂家报价</w:t>
            </w:r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hyperlink w:anchor="__RefHeading___Toc16515">
            <w:r>
              <w:rPr>
                <w:rStyle w:val="IndexLink"/>
                <w:rFonts w:ascii="宋体" w:hAnsi="宋体" w:cs="宋体"/>
                <w:bCs/>
                <w:sz w:val="18"/>
                <w:szCs w:val="18"/>
              </w:rPr>
              <w:t>二、三聚氰胺行情概述</w:t>
            </w:r>
            <w:r>
              <w:rPr>
                <w:rStyle w:val="IndexLink"/>
                <w:rFonts w:eastAsia="宋体" w:cs="宋体"/>
                <w:sz w:val="18"/>
                <w:szCs w:val="18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hyperlink w:anchor="__RefHeading___Toc11948">
            <w:r>
              <w:rPr>
                <w:rStyle w:val="IndexLink"/>
                <w:rFonts w:ascii="宋体" w:hAnsi="宋体" w:cs="宋体"/>
                <w:bCs/>
                <w:sz w:val="18"/>
                <w:szCs w:val="18"/>
              </w:rPr>
              <w:t xml:space="preserve">三、 </w:t>
            </w:r>
            <w:r>
              <w:rPr>
                <w:rStyle w:val="IndexLink"/>
                <w:rFonts w:eastAsia="宋体" w:cs="宋体"/>
                <w:bCs/>
                <w:sz w:val="18"/>
                <w:szCs w:val="18"/>
              </w:rPr>
              <w:t>2021</w:t>
            </w:r>
            <w:r>
              <w:rPr>
                <w:rStyle w:val="IndexLink"/>
                <w:rFonts w:ascii="宋体" w:hAnsi="宋体" w:cs="宋体"/>
                <w:bCs/>
                <w:sz w:val="18"/>
                <w:szCs w:val="18"/>
              </w:rPr>
              <w:t>年三聚氰胺海关进出口统计数据</w:t>
            </w:r>
            <w:r>
              <w:rPr>
                <w:rStyle w:val="IndexLink"/>
                <w:rFonts w:eastAsia="宋体" w:cs="宋体"/>
                <w:sz w:val="18"/>
                <w:szCs w:val="18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hyperlink w:anchor="__RefHeading___Toc26681"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>3.1 2021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Style w:val="IndexLink"/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月三聚氰胺进出口数据统计</w:t>
            </w:r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hyperlink w:anchor="__RefHeading___Toc17002"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>3.2 2021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Style w:val="IndexLink"/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月三聚氰胺进出口数据统计</w:t>
            </w:r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贸易国</w:t>
            </w:r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>)</w:t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hyperlink w:anchor="__RefHeading___Toc9854">
            <w:r>
              <w:rPr>
                <w:rStyle w:val="IndexLink"/>
                <w:rFonts w:ascii="宋体" w:hAnsi="宋体" w:cs="宋体"/>
                <w:bCs/>
                <w:sz w:val="18"/>
                <w:szCs w:val="18"/>
              </w:rPr>
              <w:t>四、 上游相关产品</w:t>
            </w:r>
            <w:r>
              <w:rPr>
                <w:rStyle w:val="IndexLink"/>
                <w:rFonts w:eastAsia="宋体" w:cs="宋体"/>
                <w:sz w:val="18"/>
                <w:szCs w:val="1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hyperlink w:anchor="__RefHeading___Toc19643"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尿素市场评述</w:t>
            </w:r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18"/>
              <w:szCs w:val="18"/>
            </w:rPr>
          </w:pPr>
          <w:hyperlink w:anchor="__RefHeading___Toc9033"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18"/>
                <w:szCs w:val="18"/>
              </w:rPr>
              <w:t>液氨市场评述</w:t>
            </w:r>
            <w:r>
              <w:rPr>
                <w:rStyle w:val="IndexLink"/>
                <w:rFonts w:ascii="宋体" w:hAnsi="宋体" w:cs="宋体"/>
                <w:sz w:val="18"/>
                <w:szCs w:val="18"/>
                <w:lang w:eastAsia="zh-CN"/>
              </w:rPr>
              <w:t>的</w:t>
            </w:r>
            <w:r>
              <w:rPr>
                <w:rStyle w:val="IndexLink"/>
                <w:rFonts w:eastAsia="宋体" w:cs="宋体" w:ascii="宋体" w:hAnsi="宋体"/>
                <w:sz w:val="18"/>
                <w:szCs w:val="18"/>
              </w:rPr>
              <w:tab/>
              <w:t>10</w:t>
            </w:r>
          </w:hyperlink>
          <w:r>
            <w:rPr>
              <w:rStyle w:val="IndexLink"/>
              <w:sz w:val="18"/>
              <w:szCs w:val="18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  <w:bookmarkStart w:id="0" w:name="__RefHeading___Toc11823"/>
      <w:bookmarkStart w:id="1" w:name="__RefHeading___Toc11823"/>
      <w:r>
        <w:br w:type="page"/>
      </w:r>
    </w:p>
    <w:p>
      <w:pPr>
        <w:pStyle w:val="Heading1"/>
        <w:rPr>
          <w:rFonts w:ascii="宋体" w:hAnsi="宋体" w:eastAsia="宋体" w:cs="宋体"/>
          <w:color w:val="0070C0"/>
          <w:sz w:val="36"/>
          <w:szCs w:val="36"/>
        </w:rPr>
      </w:pPr>
      <w:bookmarkStart w:id="2" w:name="__RefHeading___Toc11823"/>
      <w:r>
        <w:rPr>
          <w:rFonts w:ascii="宋体" w:hAnsi="宋体" w:cs="宋体" w:eastAsia="宋体"/>
          <w:sz w:val="36"/>
          <w:szCs w:val="36"/>
        </w:rPr>
        <w:t>一、三聚氰胺国内市场</w:t>
      </w:r>
      <w:bookmarkEnd w:id="2"/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3" w:name="__RefHeading___Toc8419"/>
      <w:bookmarkEnd w:id="3"/>
      <w:r>
        <w:rPr>
          <w:rFonts w:cs="宋体" w:ascii="宋体" w:hAnsi="宋体"/>
          <w:b/>
          <w:sz w:val="32"/>
          <w:szCs w:val="32"/>
        </w:rPr>
        <w:t>1.1</w:t>
      </w:r>
      <w:r>
        <w:rPr>
          <w:rFonts w:ascii="宋体" w:hAnsi="宋体" w:cs="宋体"/>
          <w:b/>
          <w:sz w:val="32"/>
          <w:szCs w:val="32"/>
        </w:rPr>
        <w:t>国内三聚氰胺主流市场价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9100-2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8500-190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21000-2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20000-20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9800-19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9100-191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210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20000-2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21000-2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20000-20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20200-2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20000-20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21000-2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20000-203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210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2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20000-2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9700-19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9000-19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9700-19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9000-1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4" w:name="__RefHeading___Toc26490"/>
      <w:bookmarkEnd w:id="4"/>
      <w:r>
        <w:rPr>
          <w:rFonts w:cs="宋体" w:ascii="宋体" w:hAnsi="宋体"/>
          <w:b/>
          <w:sz w:val="32"/>
          <w:szCs w:val="32"/>
        </w:rPr>
        <w:t>1.2</w:t>
      </w:r>
      <w:r>
        <w:rPr>
          <w:rFonts w:ascii="宋体" w:hAnsi="宋体" w:cs="宋体"/>
          <w:b/>
          <w:sz w:val="32"/>
          <w:szCs w:val="32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10200" cy="36195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5" w:name="__RefHeading___Toc11279"/>
      <w:bookmarkEnd w:id="5"/>
      <w:r>
        <w:rPr>
          <w:rFonts w:cs="宋体" w:ascii="宋体" w:hAnsi="宋体"/>
          <w:b/>
          <w:sz w:val="32"/>
          <w:szCs w:val="32"/>
        </w:rPr>
        <w:t xml:space="preserve">1.3 </w:t>
      </w:r>
      <w:r>
        <w:rPr>
          <w:rFonts w:ascii="宋体" w:hAnsi="宋体" w:cs="宋体"/>
          <w:b/>
          <w:sz w:val="32"/>
          <w:szCs w:val="32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6" w:name="__RefHeading___Toc30708"/>
      <w:bookmarkEnd w:id="6"/>
      <w:r>
        <w:rPr>
          <w:rFonts w:cs="宋体" w:ascii="宋体" w:hAnsi="宋体"/>
          <w:b/>
          <w:sz w:val="32"/>
          <w:szCs w:val="32"/>
        </w:rPr>
        <w:t>1.4</w:t>
      </w:r>
      <w:r>
        <w:rPr>
          <w:rFonts w:ascii="宋体" w:hAnsi="宋体" w:cs="宋体"/>
          <w:b/>
          <w:sz w:val="32"/>
          <w:szCs w:val="32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6195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7" w:name="__RefHeading___Toc24389"/>
      <w:bookmarkEnd w:id="7"/>
      <w:r>
        <w:rPr>
          <w:rFonts w:cs="宋体" w:ascii="宋体" w:hAnsi="宋体"/>
          <w:b/>
          <w:sz w:val="32"/>
          <w:szCs w:val="32"/>
        </w:rPr>
        <w:t xml:space="preserve">1.5 </w:t>
      </w:r>
      <w:r>
        <w:rPr>
          <w:rFonts w:ascii="宋体" w:hAnsi="宋体" w:cs="宋体"/>
          <w:b/>
          <w:sz w:val="32"/>
          <w:szCs w:val="32"/>
        </w:rPr>
        <w:t>本周部分三聚氰胺厂家报价</w:t>
      </w:r>
    </w:p>
    <w:tbl>
      <w:tblPr>
        <w:tblW w:w="9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116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10-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10-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16515"/>
      <w:r>
        <w:rPr>
          <w:rFonts w:ascii="宋体" w:hAnsi="宋体" w:cs="宋体" w:eastAsia="宋体"/>
          <w:b/>
          <w:bCs/>
          <w:sz w:val="36"/>
          <w:szCs w:val="36"/>
        </w:rPr>
        <w:t>二、三聚氰胺行情概述</w:t>
      </w:r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Style16"/>
        <w:spacing w:lineRule="auto" w:line="288"/>
        <w:ind w:firstLine="643"/>
        <w:rPr>
          <w:color w:val="191919"/>
          <w:sz w:val="32"/>
          <w:szCs w:val="32"/>
          <w:shd w:fill="FFFFFF" w:val="clear"/>
        </w:rPr>
      </w:pPr>
      <w:r>
        <w:rPr>
          <w:b/>
          <w:bCs/>
          <w:color w:val="191919"/>
          <w:sz w:val="32"/>
          <w:szCs w:val="32"/>
          <w:shd w:fill="FFFFFF" w:val="clear"/>
        </w:rPr>
        <w:t>市场行情综述</w:t>
      </w:r>
      <w:r>
        <w:rPr>
          <w:color w:val="191919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  <w:lang w:val="en-US" w:eastAsia="zh-CN"/>
        </w:rPr>
        <w:t xml:space="preserve">    </w:t>
      </w:r>
      <w:r>
        <w:rPr>
          <w:rFonts w:ascii="Arial" w:hAnsi="Arial" w:cs="Arial"/>
          <w:b/>
          <w:bCs/>
          <w:kern w:val="0"/>
          <w:sz w:val="18"/>
          <w:szCs w:val="18"/>
          <w:lang w:val="en-US" w:eastAsia="zh-CN"/>
        </w:rPr>
        <w:t>中商网讯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本周国内三聚氰胺市场先涨后稳，周前期市场价格持续调涨，北方高端价格调涨至</w:t>
      </w:r>
      <w:r>
        <w:rPr>
          <w:rFonts w:eastAsia="宋体" w:cs="宋体"/>
          <w:b w:val="false"/>
          <w:bCs w:val="false"/>
          <w:kern w:val="0"/>
          <w:sz w:val="18"/>
          <w:szCs w:val="18"/>
          <w:lang w:val="en-US" w:eastAsia="zh-CN"/>
        </w:rPr>
        <w:t>21000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元</w:t>
      </w:r>
      <w:r>
        <w:rPr>
          <w:rFonts w:eastAsia="宋体" w:cs="宋体"/>
          <w:b w:val="false"/>
          <w:bCs w:val="false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吨，新疆、西南及广西地区出厂价格在</w:t>
      </w:r>
      <w:r>
        <w:rPr>
          <w:rFonts w:eastAsia="宋体" w:cs="宋体"/>
          <w:b w:val="false"/>
          <w:bCs w:val="false"/>
          <w:kern w:val="0"/>
          <w:sz w:val="18"/>
          <w:szCs w:val="18"/>
          <w:lang w:val="en-US" w:eastAsia="zh-CN"/>
        </w:rPr>
        <w:t>19100-20000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元</w:t>
      </w:r>
      <w:r>
        <w:rPr>
          <w:rFonts w:eastAsia="宋体" w:cs="宋体"/>
          <w:b w:val="false"/>
          <w:bCs w:val="false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吨。随着价格的再创新高，市场风险加大，业者心态谨慎，观望氛围浓厚，至本周三市场平稳运行。周内新疆宜化、四川美丰装置复产；玉龙、华鲁有装置停车检修，三聚氰胺周均开工率较上周明显增加。出口需求继续向好，厂家出口待发订单较多。而国内需求表现平淡，原料价格过高制约下游开工，加之局部地区受限电等政策面影响，开工率不稳定，内需量难以对三聚氰胺市场产生显著影响。随着检修装置的复产，三聚氰胺市场供应量增加，再加上其他不确定性因素影响，业者心态的转变将是影响三聚氰胺市场的最关键因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kern w:val="0"/>
          <w:sz w:val="18"/>
          <w:szCs w:val="18"/>
          <w:lang w:val="en-US" w:eastAsia="zh-CN"/>
        </w:rPr>
        <w:t>上下游市场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本周国内尿素市场高位上涨，成交走弱。随着尿素价格不断突破新高，下游对尿素价格抵触情绪加重，市场成交疲态渐显。本周上游煤炭价格大幅上调，尿素企业利润压缩，少数企业表示当前尿素已经属于亏损销售。而煤炭供应持续紧张，导致少数企业因缺煤而被迫停车；另外本周气头企业在限气的政策下，新疆、四川、青海、内蒙古等地气头企业减负荷生产。受成本面的强劲支撑，尽管下游对尿素恐高而减少采购，但尿素企业报价依旧坚挺，多数地区价格上涨为主。近期尿素日均产量呈现下降，加之受成本面的支撑，尿素市场或将继续维持易涨难跌的行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kern w:val="0"/>
          <w:sz w:val="18"/>
          <w:szCs w:val="18"/>
          <w:lang w:val="en-US" w:eastAsia="zh-CN"/>
        </w:rPr>
        <w:t>后市预测：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近期国内三聚氰胺市场再创新高，但价格越高，业者心态越谨慎。而下周开工率将有提升，国家政策面影响较多，加重业者观望心态。预计后期市场稳中调整为主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9" w:name="__RefHeading___Toc11948"/>
      <w:r>
        <w:rPr>
          <w:rFonts w:ascii="宋体" w:hAnsi="宋体" w:cs="宋体" w:eastAsia="宋体"/>
          <w:b/>
          <w:bCs/>
          <w:sz w:val="36"/>
          <w:szCs w:val="36"/>
        </w:rPr>
        <w:t xml:space="preserve">三、 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三聚氰胺海关进出口统计数据</w:t>
      </w:r>
      <w:bookmarkEnd w:id="9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0" w:name="__RefHeading___Toc26681"/>
      <w:bookmarkEnd w:id="10"/>
      <w:r>
        <w:rPr>
          <w:rFonts w:cs="宋体" w:ascii="宋体" w:hAnsi="宋体"/>
          <w:b/>
          <w:sz w:val="32"/>
          <w:szCs w:val="32"/>
        </w:rPr>
        <w:t>3.1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8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753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54.4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540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6480.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511765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908.9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47081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792961.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270235314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1" w:name="__RefHeading___Toc17002"/>
      <w:bookmarkEnd w:id="11"/>
      <w:r>
        <w:rPr>
          <w:rFonts w:cs="宋体" w:ascii="宋体" w:hAnsi="宋体"/>
          <w:b/>
          <w:sz w:val="32"/>
          <w:szCs w:val="32"/>
        </w:rPr>
        <w:t>3.2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贸易国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3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133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1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5.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152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加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9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743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1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.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9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1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3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5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321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6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9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72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5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4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0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2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1.8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6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9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18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40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60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6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2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叙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1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9.2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949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711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3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72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3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6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89.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51793</w:t>
            </w:r>
          </w:p>
        </w:tc>
      </w:tr>
    </w:tbl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12" w:name="__RefHeading___Toc9854"/>
      <w:bookmarkEnd w:id="12"/>
      <w:r>
        <w:rPr>
          <w:rFonts w:ascii="宋体" w:hAnsi="宋体" w:cs="宋体" w:eastAsia="宋体"/>
          <w:b/>
          <w:bCs/>
          <w:sz w:val="36"/>
          <w:szCs w:val="36"/>
        </w:rPr>
        <w:t>四、 上游相关产品</w:t>
      </w:r>
    </w:p>
    <w:p>
      <w:pPr>
        <w:pStyle w:val="Heading3"/>
        <w:ind w:firstLine="157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3" w:name="__RefHeading___Toc19643"/>
      <w:bookmarkEnd w:id="13"/>
      <w:r>
        <w:rPr>
          <w:rFonts w:cs="宋体" w:ascii="宋体" w:hAnsi="宋体"/>
          <w:b/>
          <w:sz w:val="32"/>
          <w:szCs w:val="32"/>
        </w:rPr>
        <w:t xml:space="preserve">4.1 </w:t>
      </w:r>
      <w:r>
        <w:rPr>
          <w:rFonts w:ascii="宋体" w:hAnsi="宋体" w:cs="宋体"/>
          <w:b/>
          <w:sz w:val="32"/>
          <w:szCs w:val="32"/>
        </w:rPr>
        <w:t>尿素市场评述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行情回顾：</w:t>
      </w:r>
    </w:p>
    <w:p>
      <w:pPr>
        <w:pStyle w:val="Style16"/>
        <w:ind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周国内尿素市场上涨后高位整理，成交气氛转淡。随着尿素价格不断创新高，下游对高价抵触情绪加重，市场成交气氛陆续转淡。本周上游煤炭价格大幅上调，尿素企业成本压力大增，少数企业已近亏损。政策面顺时针出台了对煤炭的保供稳价等措施，但目前供应仍处于紧张局面，导致少数企业因缺煤而被迫停车；另外本周气头企业在限气的政策下，新疆、四川、青海、内蒙古等地气头企业降负荷生产。尽管下游对高价尿素持抵触情绪，但尿素企业受成本压力下，报价高位坚挺，多数地区价格上涨为主。供应减量成本高位，短期国内尿素市场或将继续高位运行，价格涨跌均将受限。</w:t>
      </w:r>
    </w:p>
    <w:p>
      <w:pPr>
        <w:pStyle w:val="Style16"/>
        <w:ind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各省尿素厂家报价周对比：</w:t>
      </w:r>
    </w:p>
    <w:p>
      <w:pPr>
        <w:pStyle w:val="Style16"/>
        <w:ind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截止发稿，山东华鲁恒升小颗粒无报价成交单议；山东阳煤平原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1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8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河北东光小颗粒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2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8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，大颗粒停车；河南晋开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17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山西兰花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0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江苏灵谷小中颗粒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18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：安徽昊源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17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，安徽中能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1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7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内蒙古博大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1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，中煤大颗粒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99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7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陕西陕化地销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13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13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辽宁华锦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2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，大庆石化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32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降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4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；四川美丰暂停报价；新疆兖矿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7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降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4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）。                            </w:t>
      </w:r>
    </w:p>
    <w:p>
      <w:pPr>
        <w:pStyle w:val="Style16"/>
        <w:ind w:firstLine="3738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各省尿素实际出厂价格周对比</w:t>
      </w:r>
    </w:p>
    <w:p>
      <w:pPr>
        <w:pStyle w:val="Style16"/>
        <w:ind w:firstLine="135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/>
          <w:kern w:val="0"/>
          <w:sz w:val="18"/>
          <w:szCs w:val="18"/>
          <w:lang w:val="en-US" w:eastAsia="zh-CN" w:bidi="ar-SA"/>
        </w:rPr>
        <w:t xml:space="preserve">                                               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单位：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33"/>
        <w:gridCol w:w="1387"/>
        <w:gridCol w:w="1386"/>
        <w:gridCol w:w="941"/>
        <w:gridCol w:w="1530"/>
        <w:gridCol w:w="2328"/>
      </w:tblGrid>
      <w:tr>
        <w:trPr>
          <w:tblHeader w:val="true"/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-10-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-10-2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涨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价格说明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河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山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汽运自提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山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江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安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湖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河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华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海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销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东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黑龙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-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吉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辽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四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云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贵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重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西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内蒙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陕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地销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宁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甘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外发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00-2800</w:t>
            </w:r>
          </w:p>
        </w:tc>
      </w:tr>
    </w:tbl>
    <w:p>
      <w:pPr>
        <w:pStyle w:val="Normal"/>
        <w:widowControl/>
        <w:spacing w:before="0" w:after="100"/>
        <w:ind w:firstLine="482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供应方面：据中华商务网最新统计，目前全国尿素有效产能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769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。按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3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天运行时间计算，全国日产能力达到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3.3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吨，本周尿素厂家日均总产量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4.4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吨，较上周日产量减少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.5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吨，开工率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61.59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较上周下降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.23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周新增检修企业：河南晋开、安阳中盈、山东华鲁恒升、新疆中能万源、安徽晋煤中能、河北东光、兖矿新疆煤化、河南晋控天庆。其中河南晋开化工已复产，前期停车的河南心连心在本周复产。下周计划恢复企业：安阳中盈、山东联盟、山东华鲁恒升。近期计划检修企业：山西金象煤、灵谷化工、湖北三宁化工。预计下周国内尿素日产量将维持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吨左右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需求方面：农业方面，当前农业继续处于需求淡季，因尿素价格过高，目前农业经销商观望为主，暂无储备计划。工业方面，复合肥工厂开工率处于低位徘徊，而对原料的采购望而却步，目前暂时观望为主，少量采购，对行情支撑有限。出口方面，现北方主要港口暂无大量集港，部分港口货源已回流，尿素主要国内消化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原料市场：煤炭最新报价，晋煤车板价格，洗中块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98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无烟末煤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2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尿素企业成本推算：以块煤为例，吨氨耗煤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.1-1.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之间，而吨尿素耗氨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70Kg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到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620kg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之间，那么吨尿素耗煤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.6-0.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按照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.7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来约算，电力成本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4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水成本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财务及人工折旧等成本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上下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.7*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100-32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+400+300+200=3070-314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目前厂家多使用市场煤，加上电价的上调，实际成本远高于理论成本，无烟煤完全成本大约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000-34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新型煤气化完全成本大约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800-30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。</w:t>
      </w:r>
    </w:p>
    <w:p>
      <w:pPr>
        <w:pStyle w:val="Normal"/>
        <w:ind w:firstLine="360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国际市场：中国散装小颗粒离岸价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630-63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低端上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；尤日内小颗粒港口离岸价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720-73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上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5-3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；波罗的海小颗粒港口离岸价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730-79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上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5-7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；中东小颗粒港口离岸价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720-74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较上周持平；巴西小颗粒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CFR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价格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790-8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上涨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5-3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；印度到岸价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665.51-71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与上周持平。</w:t>
      </w:r>
    </w:p>
    <w:p>
      <w:pPr>
        <w:pStyle w:val="Normal"/>
        <w:ind w:firstLine="36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后市预测：目前国内大部处于国内需求淡季，下游因抵触高价，减少采购观望为主，市场成交气氛持续清淡。但供应面，在煤炭供应紧张以及天然气限气的制约下，尿素企业开工率下降，后期将持续低位趋势，供应面对市场形成支撑。在煤炭及天然气的供应尚未达到明显改善的情况下，短期国内尿素市场或将高位盘整。</w:t>
      </w:r>
    </w:p>
    <w:p>
      <w:pPr>
        <w:pStyle w:val="Heading3"/>
        <w:ind w:firstLine="157"/>
        <w:rPr>
          <w:rFonts w:ascii="宋体" w:hAnsi="宋体" w:cs="宋体"/>
          <w:b/>
          <w:b/>
          <w:sz w:val="32"/>
          <w:szCs w:val="32"/>
          <w:lang w:eastAsia="zh-CN"/>
        </w:rPr>
      </w:pPr>
      <w:bookmarkStart w:id="14" w:name="__RefHeading___Toc9033"/>
      <w:bookmarkEnd w:id="14"/>
      <w:r>
        <w:rPr>
          <w:rFonts w:cs="宋体" w:ascii="宋体" w:hAnsi="宋体"/>
          <w:b/>
          <w:sz w:val="32"/>
          <w:szCs w:val="32"/>
        </w:rPr>
        <w:t xml:space="preserve">4.2 </w:t>
      </w:r>
      <w:r>
        <w:rPr>
          <w:rFonts w:ascii="宋体" w:hAnsi="宋体" w:cs="宋体"/>
          <w:b/>
          <w:sz w:val="32"/>
          <w:szCs w:val="32"/>
        </w:rPr>
        <w:t>液氨市场评述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</w:p>
    <w:p>
      <w:pPr>
        <w:pStyle w:val="Style16"/>
        <w:keepNext w:val="false"/>
        <w:keepLines w:val="false"/>
        <w:widowControl/>
        <w:spacing w:before="100" w:after="100"/>
        <w:ind w:firstLine="360"/>
        <w:rPr/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周液氨行情综述：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周，国内合成氨市场高价走低，前期受煤炭价格延续上调，尿素市场持续高价影响，合成氨企业高价守稳出货，低端价格逐步向高端靠拢，企业出货暂无压力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;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但随着国家管控煤炭价格，加之下游受氨价高位抵触心理渐强，而且部分因甲醇行情的走弱有转氨现象，山西晋城因尿素装置故障导致供应量明显增加，河南等地区因限电等因素需求明显减弱。山东、山西及河南部分企业为刺激出货小幅下滑。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各地区液氨市场行情：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华北地区合成氨市场平稳运行。河北地区行情稳定，报价参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4900-52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主流成交参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4700-50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。山西地区行稳平稳，个别企业报价下滑，报价参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4750-48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。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华中地区合成氨市场平稳运行。今日企业报价稳定，行情平稳暂无波动。湖北地区报价参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4750-49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;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湖南地区稳定，报价参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050-508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。河南地区稳中小涨，报价参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050-51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。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华东地区液氨市场暂稳观望，江苏主流报价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190-52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稳定，市场观望氛围浓厚，安徽主流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150-52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续稳，当地部分装置生产调整，成交气氛一般。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山东地区液氨市场稳中波动，部分企业高价出货有所调整，市场竞争性增加，主流成交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4800-49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。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影响因素：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原料市场：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周国内无烟煤价格偏强运行，部分大矿本周价格有不同幅度上调，各地市场价格也有上涨，喷吹供应维持偏紧状态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;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下游钢厂采购积极性良好，钢厂喷吹煤采购价格上调。港口方面，日照港喷吹煤价格上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;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进口喷吹煤价格偏强运行，俄罗斯喷吹煤价格上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，澳大利亚无烟喷吹煤报价上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美元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/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吨。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后市预测：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br/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短期来看，尿素、甲醇市场窄幅波动，液氨下游抵触心理渐增，但因场内不乏装置检修加之西南地区减产</w:t>
      </w:r>
      <w:r>
        <w:rPr>
          <w:rFonts w:eastAsia="宋体" w:cs="宋体"/>
          <w:kern w:val="0"/>
          <w:sz w:val="18"/>
          <w:szCs w:val="18"/>
          <w:lang w:val="en-US" w:eastAsia="zh-CN" w:bidi="ar-SA"/>
        </w:rPr>
        <w:t>20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，利好利空博弈，氨市高位运行为主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10-22T06:34:44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