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1" w:color="CCCCCC"/>
        </w:pBdr>
        <w:spacing w:before="450" w:after="0"/>
        <w:ind w:right="0" w:firstLine="2249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月铜价先扬后抑，冲高回落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月沪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前期震荡为主，后快速上扬冲击年内次新高滑落。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初能源危机矛盾激发，市场炒多氛围浓厚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上旬先急剧拉升冲击年内高点，后因国家调控稳价，下旬又急剧下跌。月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M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交易所库存遭遇贸易商大量提出，低库存叠加欧洲能源危机冶炼限产影响，推动沪铜进入首轮上扬格局，但随后国内发改委连发多文抑制大宗商品市场炒作，黑色系高位回落影响沪铜。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铜市行情走势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b/>
          <w:sz w:val="21"/>
          <w:szCs w:val="21"/>
        </w:rPr>
        <w:t>期铜市场走势</w:t>
      </w:r>
    </w:p>
    <w:p>
      <w:pPr>
        <w:pStyle w:val="Style14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十月份铜价向上突破，整体呈冲高回落走势。国内方面，九月底开始的浙江等地限电措施导致了黄铜棒材企业停产、限产明显，伴随煤炭期货飙涨，导致工业金属冶炼端成本激增，随着欧洲传出由于天然气价格接连暴涨等因素，最大的锌冶炼厂减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0%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消息后，引发了期货市场多头逼仓行为，有色金属普遍创新高大涨；随后在国内政策干预引导煤炭价格引导下，有色金属自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开始，普遍进入回调行情。另外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lme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低库存导致的升水溢价一度高涨，助推了行情反弹；而反观国内现货市场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消费旺季不旺，货源偏紧促使升水高企，但实际成交明显受期货高价抑制，因此基本面仅维持相对抗跌。月底铜价经过接连下调后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整数位有企稳迹象，重点关注下周美联储会议导向。</w:t>
      </w:r>
    </w:p>
    <w:p>
      <w:pPr>
        <w:pStyle w:val="Style14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铜价格季度走势</w:t>
      </w:r>
      <w:r>
        <w:rPr/>
        <w:drawing>
          <wp:inline distT="0" distB="0" distL="0" distR="0">
            <wp:extent cx="5829300" cy="377190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铜现货市场情况</w:t>
      </w:r>
    </w:p>
    <w:p>
      <w:pPr>
        <w:pStyle w:val="Style14"/>
        <w:ind w:firstLine="3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月华东现货铜上涨，升贴水先跌后涨。国庆节后，升水逐步下调，换月后受市场货源偏紧影响，好铜升水一度飙升，月底回稳。废铜市场看跌情绪渐起，期铜反弹乏力初始货商出货增加。精废价差扩大，以及期货高位，抑制下游买盘入市。</w:t>
      </w:r>
    </w:p>
    <w:p>
      <w:pPr>
        <w:pStyle w:val="Style14"/>
        <w:ind w:firstLine="3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进口盈亏方面，十月窗口基本关闭，其中海外高溢价促使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缺口达到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，市场传言积极筹备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解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口相关，月底缺口回归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附近。</w:t>
      </w:r>
    </w:p>
    <w:p>
      <w:pPr>
        <w:pStyle w:val="Style14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上海现货铜价季度走势图</w:t>
      </w:r>
    </w:p>
    <w:p>
      <w:pPr>
        <w:pStyle w:val="Style14"/>
        <w:ind w:firstLine="348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886450" cy="375285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8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废旧市场</w:t>
      </w:r>
    </w:p>
    <w:p>
      <w:pPr>
        <w:pStyle w:val="Style14"/>
        <w:ind w:firstLine="348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月大涨大跌行情，中上旬先急剧拉升冲击年内高点，后因国家调控稳价，下旬又急剧下跌。至月末，废铜市场看跌情绪渐起，期铜反弹乏力初始货商出货增加。但据了解本月下游厂家到货富裕情况较多，对废铜挺价带来不利影响，整体成交尚可。精废价差相比九月份上涨，废铜杆价格优势明显，废铜存在一定挺价环境优势。至月底，随着前期订单陆续完成，黄铜棒逐渐进入淡季，国内成品以及黄杂铜价格下调企稳。据对江西限电跟踪情况来看，影响相对有限。</w:t>
      </w:r>
    </w:p>
    <w:p>
      <w:pPr>
        <w:pStyle w:val="Style14"/>
        <w:ind w:firstLine="348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库存走势图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48"/>
        <w:rPr/>
      </w:pPr>
      <w:r>
        <w:rPr/>
      </w:r>
    </w:p>
    <w:p>
      <w:pPr>
        <w:pStyle w:val="Style14"/>
        <w:rPr>
          <w:sz w:val="21"/>
          <w:szCs w:val="21"/>
        </w:rPr>
      </w:pPr>
      <w:r>
        <w:rPr/>
        <w:drawing>
          <wp:inline distT="0" distB="0" distL="0" distR="0">
            <wp:extent cx="5676900" cy="335280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1"/>
          <w:szCs w:val="21"/>
        </w:rPr>
      </w:pPr>
      <w:r>
        <w:rPr>
          <w:sz w:val="21"/>
          <w:szCs w:val="21"/>
        </w:rPr>
        <w:t>　</w:t>
      </w:r>
      <w:r>
        <w:rPr>
          <w:b/>
          <w:sz w:val="21"/>
          <w:szCs w:val="21"/>
        </w:rPr>
        <w:t>　</w:t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铜市供求状况：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国际方面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，美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期盈亏平衡通胀率攀升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基点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.00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有纪录以来首次突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远超美联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长期通胀目标。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数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是美国债券市场对未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通胀预期的衡量标准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美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企业活动强劲增长，表明随着疫情消退，经济增长在第四季初有所回升，但劳动力和原材料短缺仍令制造业受限。数据公司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IHS Marki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周四表示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美国综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值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7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5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服务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4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升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8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预估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5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制造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P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初值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0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降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9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为七个月最低，预估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0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凌晨，伦敦金属交易所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LM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称将修改铜贷款规则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并实施现货溢价限制和延期交割机制。对铜市场的调整预计将是暂时的，将在适当情况下由特别委员会进行评估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内方面，国家统计局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—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，全国规模以上工业企业实现利润总额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344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亿元，同比增长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4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比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—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增长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两年平均增长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电力、热力、燃气及水生产和供应业实现利润总额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44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亿元，下降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国家统计局：中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率录得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前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其中工业生产者购进价格中，燃料动力类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黑色金属材料类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3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有色金属材料及电线类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2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化工原料类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务院副总理韩正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在国家发展改革委召开座谈会，研究部署今年四季度和明年初有关重点工作。韩正强调，加强分类指导和政策协同，在符合安全和环保要求前提下有效增加煤炭生产能力。研究采取有力举措，坚决遏制、依法规管囤积炒作。要落实好燃煤电价扩大浮动范围政策，帮助煤电企业缓解阶段性困难，研究完善煤电价格市场化形成机制。</w:t>
      </w:r>
    </w:p>
    <w:p>
      <w:pPr>
        <w:pStyle w:val="Style14"/>
        <w:ind w:firstLine="42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三</w:t>
      </w:r>
      <w:r>
        <w:rPr>
          <w:b/>
          <w:sz w:val="21"/>
          <w:szCs w:val="21"/>
        </w:rPr>
        <w:t>、铜下游消费情况：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电线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缆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，全国新能源消纳监测预警中心发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三季度全国新能源电力消纳评估分析。三季度，全国</w:t>
      </w:r>
      <w:hyperlink r:id="rId5" w:tgtFrame="http://news.cableabc.com/society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lang w:val="en-US" w:eastAsia="zh-CN"/>
          </w:rPr>
          <w:t>光伏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新增并网装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1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8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新增装机较上季度增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。新增装机规模较大的省份包括山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6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、河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9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、河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。截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底，全国光伏并网装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亿千瓦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4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季度，全国新增并网分布式光伏装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7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1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新增分布式光伏占全国新增光伏装机总量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67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同比提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8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百分点。截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底，全国分布式光伏装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39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万千瓦，占光伏总装机比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3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与上季度相比提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百分点，同比提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百分点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分布式光伏发展提速主要受户用光伏补贴和整县（市、区）屋顶分布式光伏开发利好影响，三季度国家能源局公布了整县（市、区）屋顶分布式光伏开发试点名单，促进了屋顶分布式光伏的建设开发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调行业：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空气能地暖中央空调的工作原理和空调相反，以“逆卡诺”原理工作，工作时利用少量电，吸收空气里的免费热能为制热能源，从而制造出大量热水或冷水，最后通过末端将热水或冷水，转换成热风或冷风为室内供暖、制冷。这样的工作原理，让空气能地暖中央空调用电不烧电，工作时能效比高达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超过国家一级能效比，获得中国节能产品认证，节能性远远高于普通空调，用户一整天用空调，也无需担心高额电费账单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因为空气能地暖中央空调使用了先进的喷气增焓、直流变频、精准控温等多项技术，不仅让机组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-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度环境里，依旧可以正常工作，稳定将室内温度保证在设定值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±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度之间，而且节能性不变，不会像空调那样一到冬天耗电量变增加，实现同等条件下，耗能量仅为电采暖设备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燃气壁挂炉的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和用煤差不多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舒适度方面，空气能地暖中央空调以水媒介，夏天制冷时，出风柔和且不干燥，类似于自然风，不像传统氟空调那样吹久了容易得空调病；冬天供暖时，可以使用地暖为末端，热风从地面吹出，足温而头凉，更符合人体生理感知，舒适度更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汽车行业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日，</w:t>
      </w:r>
      <w:hyperlink r:id="rId6" w:tgtFrame="http://auto.hexun.com/2021-11-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长城汽车</w:t>
        </w:r>
      </w:hyperlink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hyperlink r:id="rId7" w:tgtFrame="http://auto.hexun.com/2021-11-01/_blank">
        <w:r>
          <w:rPr>
            <w:rStyle w:val="InternetLink"/>
            <w:rFonts w:eastAsia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601633</w:t>
        </w:r>
      </w:hyperlink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hyperlink r:id="rId8" w:tgtFrame="http://auto.hexun.com/2021-11-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股吧</w:t>
        </w:r>
      </w:hyperlink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发布了第三季度财报。该财报数据显示，</w:t>
      </w:r>
      <w:hyperlink r:id="rId9" w:tgtFrame="http://auto.hexun.com/2021-11-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长城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汽车在第三季度营业收入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88.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.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净利润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4.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。今年前三季度，长城汽车营业收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07.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6.1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净利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9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1.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据显示，在今年前三季度，长城汽车累计销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8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辆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9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其中，</w:t>
      </w:r>
      <w:hyperlink r:id="rId10" w:tgtFrame="http://auto.hexun.com/2021-11-01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</w:rPr>
          <w:t>哈弗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品牌累计销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4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辆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欧拉累计销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辆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4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；坦克累计交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辆；长城皮卡全球累计销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6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辆；魏牌累计销售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辆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前三季度，长城汽车的平均单车售价达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.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元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.5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其中，第三季度单车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.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同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8.3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今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，坦克品牌正式成立，并呈现较好的销售态势。而资料显示，坦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售价达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9.58-30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元，在长城旗下属于价格比较高的产品。</w:t>
      </w:r>
    </w:p>
    <w:p>
      <w:pPr>
        <w:pStyle w:val="Style14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房地产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在调控效应叠加影响下，下半年全国楼市普遍降温。在“金九”爽约后，进入“银十”的房地产市场仍在持续降温。报告显示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份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重点监测城市商品住宅成交面积环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同期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其中，一线城市市场不容乐观，成交环比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同比跌幅收窄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二、三线城市市场难言好转，成交环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同比下降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根据报告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百强房企实现销售操盘金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761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单月业绩规模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环比回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同比降幅收窄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同比去年同期延续了自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以来的下跌趋势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，百强房企销售操盘金额累计达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3347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亿元，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和去年同期分别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8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累计业绩增速放缓。</w:t>
      </w:r>
    </w:p>
    <w:p>
      <w:pPr>
        <w:pStyle w:val="Style14"/>
        <w:numPr>
          <w:ilvl w:val="0"/>
          <w:numId w:val="0"/>
        </w:numPr>
        <w:ind w:lef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同时，受行业大环境影响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物业管理类上市公司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家服务类上市公司，也大多出现市值同比下降的情况。根据监测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末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物业管理类上市公司市值同比下降，市值总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；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服务类上市公司市值同比下降，市值总额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0.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亿元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后市预测</w:t>
      </w:r>
    </w:p>
    <w:p>
      <w:pPr>
        <w:pStyle w:val="Style14"/>
        <w:numPr>
          <w:ilvl w:val="0"/>
          <w:numId w:val="0"/>
        </w:numPr>
        <w:spacing w:before="100" w:after="100"/>
        <w:ind w:left="0" w:firstLine="4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本月沪铜前期震荡为主，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能源紧张背景下，限电限产问题持续发酵，大宗商品表现强势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受限电及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价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位反抑制消费等因素影响，供需两弱。经济格局上下半年国内经济增长压力极大，宏观及基本面不稳难以支持铜价维持高位，趋势性动力较弱。目前沪铜消费旺季将过，伦铜低库存情绪消散，经济回暖压力较大难支持铜价上扬，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预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下月沪铜有偏弱可能，回归月前震荡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bleabc.com/news/search.html?text=&#20809;&#20239;" TargetMode="External"/><Relationship Id="rId6" Type="http://schemas.openxmlformats.org/officeDocument/2006/relationships/hyperlink" Target="http://stockdata.stock.hexun.com/601633.shtml" TargetMode="External"/><Relationship Id="rId7" Type="http://schemas.openxmlformats.org/officeDocument/2006/relationships/hyperlink" Target="http://stockdata.stock.hexun.com/601633.shtml" TargetMode="External"/><Relationship Id="rId8" Type="http://schemas.openxmlformats.org/officeDocument/2006/relationships/hyperlink" Target="http://guba.hexun.com/601633,guba.html" TargetMode="External"/><Relationship Id="rId9" Type="http://schemas.openxmlformats.org/officeDocument/2006/relationships/hyperlink" Target="http://che.hexun.com/logo/21/" TargetMode="External"/><Relationship Id="rId10" Type="http://schemas.openxmlformats.org/officeDocument/2006/relationships/hyperlink" Target="http://che.hexun.com/logo/196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1:00Z</dcterms:created>
  <dc:creator>elei</dc:creator>
  <dc:description/>
  <dc:language>en-US</dc:language>
  <cp:lastModifiedBy>Administrator</cp:lastModifiedBy>
  <dcterms:modified xsi:type="dcterms:W3CDTF">2021-11-02T08:12:48Z</dcterms:modified>
  <cp:revision>132</cp:revision>
  <dc:subject/>
  <dc:title>五月，铜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700DAC884FD997C798A51EE5740B</vt:lpwstr>
  </property>
  <property fmtid="{D5CDD505-2E9C-101B-9397-08002B2CF9AE}" pid="3" name="KSOProductBuildVer">
    <vt:lpwstr>2052-11.1.0.11045</vt:lpwstr>
  </property>
</Properties>
</file>